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сентября 2022 года №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 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в соответствии с п.5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30.08.2022г. №302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муниципального района «Курчатовский район» Курской области с 01.09.2022 года по 01.02.2023 года осуществление полномочий в сфере участия в предупреждении и ликвидации последствий чрезвычайных ситуаций в границах поселения, в части выполнения Расчета размера вероятного вреда, который может быть причинен жизни, здоровью физических и юридических лиц, имуществу физических и юридических лиц в результате аварий гидротехнических сооружений, находящихся на территории муниципального образования «Дружненский сельсовет» Курчатовского района Курской области, а также организация проведения регулярного обследования ГТС с составлением Актов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2. </w:t>
      </w:r>
      <w:r>
        <w:rPr>
          <w:rFonts w:cs="Arial" w:ascii="Arial" w:hAnsi="Arial"/>
        </w:rPr>
        <w:t>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ружненский сельсовет»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ружненского сельсовета Курчатовского района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Контроль за исполнением настоящего решения возложить на постоянную комиссию по бюджету, налогам и экономическому развитию Собрания депутатов Дружненского сельсовета Курчатовского района седьмого созы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2-09-21T08:53:00Z</cp:lastPrinted>
  <dcterms:modified xsi:type="dcterms:W3CDTF">2022-10-06T09:1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