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21 года №3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09 Гражданского кодекса РФ, Федеральными законами РФ №131-ФЗ от 06.10.2003 «Об общих принципах организации местного самоуправления в Российской Федерации» и №178-ФЗ от 21.12.2001 «О приватизации государственного и муниципального имущества», Уставом муниципального образования «</w:t>
      </w:r>
      <w:bookmarkStart w:id="0" w:name="_Hlk10187551"/>
      <w:r>
        <w:rPr>
          <w:rFonts w:cs="Arial" w:ascii="Arial" w:hAnsi="Arial"/>
        </w:rPr>
        <w:t xml:space="preserve">Дружненский сельсовет» </w:t>
      </w:r>
      <w:bookmarkEnd w:id="0"/>
      <w:r>
        <w:rPr>
          <w:rFonts w:cs="Arial" w:ascii="Arial" w:hAnsi="Arial"/>
        </w:rPr>
        <w:t>Курчатовского района Курской области, решением собрания депутатов Дружненского сельсовета Курчатовского района Курской области от 30.11.2020 №336 «Об утверждении прогнозного плана приватизации муниципального имущества на 2021 год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атизировать находящееся в собственности муниципального образования «Дружненский сельсовет» Курчатовского района Курской области недвижимое имущество согласно приложению №1 путём его продажи на аукционе, открытом по составу участников и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начальную цену имущества, указанного в приложении к настоящему Решению исходя из отчета об оценке рыночной стоимости в соответствии с законодательством Российской Федерации об оценоч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вижимое имущество, принадлежащее на праве собственности МО «Дружненский сельсовет» Курчатовского района Курской области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движимое имущество – нежилое здание, площадью 360 кв.м., кадастровый №46:12:041301:7, год постройки: 1986, этажность: 1, обременений не зарегистрировано, расположенное по адресу: </w:t>
      </w:r>
      <w:r>
        <w:rPr>
          <w:rFonts w:cs="Arial" w:ascii="Arial" w:hAnsi="Arial"/>
          <w:bCs/>
        </w:rPr>
        <w:t>Курская область, Курчатовский район, Дружненский сельсовет, дер. Дружная, дом 13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ачальная цена нежилого зда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 050 000 (Один миллион пятьдесят тысяч) руб. 00 коп</w:t>
      </w:r>
      <w:r>
        <w:rPr>
          <w:rFonts w:cs="Arial" w:ascii="Arial" w:hAnsi="Arial"/>
        </w:rPr>
        <w:t>., в том числе НДС 175 000 (Сто семьдесят пять тысяч) руб. 00 коп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участок из категории: Земли населенных пунктов, вид разрешенного использования: дошкольное, начальное и среднее общее образование, площадью 5450 кв.м., кадастровый №46:12:041301:8, обременений не зарегистрировано, расположенный по адресу: </w:t>
      </w:r>
      <w:r>
        <w:rPr>
          <w:rFonts w:cs="Arial" w:ascii="Arial" w:hAnsi="Arial"/>
          <w:bCs/>
        </w:rPr>
        <w:t>Курская область, Курчатовский район, Дружненский сельсовет, дер. Дружная, дом 13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Начальная цена земельного учас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0 000 (Пятьсот двадцать тысяч) руб. 00 коп</w:t>
      </w:r>
      <w:r>
        <w:rPr>
          <w:rFonts w:cs="Arial" w:ascii="Arial" w:hAnsi="Arial"/>
        </w:rPr>
        <w:t>. без учета НДС, т.к. продажа земельных участков НДС не облаг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щая начальная цен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  <w:bCs/>
        </w:rPr>
        <w:t>1 570 000</w:t>
      </w:r>
      <w:r>
        <w:rPr>
          <w:rFonts w:cs="Arial" w:ascii="Arial" w:hAnsi="Arial"/>
        </w:rPr>
        <w:t xml:space="preserve"> (Один миллион пятьсот семьдесят тысяч) руб. 00 коп., в том числе НДС 175 000 (Сто семьдесят пять тысяч) руб. 00 ко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 </w:t>
      </w:r>
      <w:r>
        <w:rPr>
          <w:rFonts w:cs="Arial" w:ascii="Arial" w:hAnsi="Arial"/>
          <w:b/>
          <w:bCs/>
        </w:rPr>
        <w:t>задаток в размере 20 % от начальной цены предмета аукциона</w:t>
      </w:r>
      <w:r>
        <w:rPr>
          <w:rFonts w:cs="Arial" w:ascii="Arial" w:hAnsi="Arial"/>
        </w:rPr>
        <w:t>, что с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14 000 (Триста четырнадцать тысяч) руб. 00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 </w:t>
      </w:r>
      <w:r>
        <w:rPr>
          <w:rFonts w:cs="Arial" w:ascii="Arial" w:hAnsi="Arial"/>
          <w:b/>
          <w:bCs/>
        </w:rPr>
        <w:t>шаг аукциона в размере 5 % от начальной цены предмета аукциона</w:t>
      </w:r>
      <w:r>
        <w:rPr>
          <w:rFonts w:cs="Arial" w:ascii="Arial" w:hAnsi="Arial"/>
        </w:rPr>
        <w:t>, что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8 500 (Семьдесят восемь тысяч пятьсот) руб. 00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существления функций по организации,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Администрации Дружненского сельсовета Курчатов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ить размещение настоящего Решения в сети «Интернет» на официальном сайте торгов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>. и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июня 2021 года №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ого имущества, подлежащего приватизации в 2021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чальная цена первоначального предложения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мер задатка, величина повышения начальной цены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59"/>
        <w:gridCol w:w="1418"/>
        <w:gridCol w:w="1417"/>
        <w:gridCol w:w="1276"/>
        <w:gridCol w:w="1134"/>
      </w:tblGrid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имущества и его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чальная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аг аукциона, руб.</w:t>
            </w:r>
          </w:p>
        </w:tc>
      </w:tr>
      <w:tr>
        <w:trPr>
          <w:trHeight w:val="2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движимое имущество – нежилое здание, площадью 360 кв.м., кадастровый №46:12:041301:7, год постройки: 1986, этажность: 1, обременений не зарегистрирован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урская область, Курчатовский район, Дружненский сельсовет, дер. Дружная, дом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 050 000,00 в т.ч.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 570 000,00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.ч. НД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4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8 500,00</w:t>
            </w:r>
          </w:p>
        </w:tc>
      </w:tr>
      <w:tr>
        <w:trPr>
          <w:trHeight w:val="1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из категории: Земли населенных пунктов, вид разрешенного использования: дошкольное, начальное и среднее общее образование, площадью 5450 кв.м., кадастровый №46:12:041301:8, обременений не зарегистрир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20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4:00Z</dcterms:created>
  <dc:creator>user</dc:creator>
  <dc:description/>
  <dc:language>en-US</dc:language>
  <cp:lastModifiedBy>Valya</cp:lastModifiedBy>
  <cp:lastPrinted>2021-06-11T16:23:00Z</cp:lastPrinted>
  <dcterms:modified xsi:type="dcterms:W3CDTF">2021-06-11T13:24:00Z</dcterms:modified>
  <cp:revision>2</cp:revision>
  <dc:subject/>
  <dc:title>РЕШЕНИЕ</dc:title>
</cp:coreProperties>
</file>