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РУЖНЕ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01 февраля </w:t>
      </w:r>
      <w:r>
        <w:rPr>
          <w:rFonts w:cs="Arial" w:ascii="Arial" w:hAnsi="Arial"/>
          <w:b/>
          <w:sz w:val="32"/>
          <w:szCs w:val="32"/>
        </w:rPr>
        <w:t>2021 года №3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о исполнение Федерального закона от 12 января 1996 года №8-ФЗ «О погребении и похоронном деле»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3. Решение Собрания депутатов Дружненского сельсовета Курчатовского района от 05 февраля 2020 года №308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bidi="zxx"/>
        </w:rPr>
        <w:tab/>
        <w:t>4. Решение вступает в силу со дня его подписания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Г.И. Крамаре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Глава 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Ю.М. Мяснянкин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1 февраля 2021 года №346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lang w:bidi="zxx"/>
        </w:rPr>
        <w:t>Тарифы на ритуальные услуги, предоставляемые в соответствии со ст.9 Федерального закона от 12.01.1996г №8-ФЗ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lang w:bidi="zxx"/>
        </w:rPr>
        <w:t>«О погребении и похоронном деле»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827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Оформление документов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 373-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 564-5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08-5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Транспортные услуг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 975-20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вынос гроб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огрузка в автокатафалку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доставка по адрес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9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485-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Услуги кладбища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 076-6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 с телом умершего с автокатафалк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перемещение гроба с телом умершего до места погреб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3-8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асчистка и разметка места  для рытья могилы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ытье могилы вручную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бивка крышки гроба и опускание в могилу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сыпка могилы и устройство надгробного холм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42-8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6 424-98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Курской области                                                 ______________ Карнаушко А.В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Заместитель управляющего Отделение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ПФР по Курской области                                ______________ Овчинников Н.И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Фонда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Российской Федерации                                          ______________ Ткачева Н.В.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1 февраля 2021 года №346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lang w:bidi="zxx"/>
        </w:rPr>
        <w:t>Тарифы на ритуальные услуги, предоставляемые в соответствии со ст.12 Федерального закона от 12.01.1996г №8-ФЗ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Оформление документов                                                                              бесплатн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2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4 181-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 558-5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08-5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дежда из хлопчатобумажной ткан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14-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 485-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485-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Услуги кладбищ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758-0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 с телом умершего с автокатафалк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мещение гроба с телом умершего до места погреб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2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асчистка и разметка места  для рытья могилы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ытье могилы вручную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бивка крышки гроба и опускание в могилу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сыпка могилы и устройство надгробного холм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38-0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6 424-98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Курской области                                                 ______________ Карнаушко А.В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Заместитель управляющего Отделение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ПФР по Курской области                                ______________ Овчинников Н.И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Фонда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Российской Федерации                                         ______________ Ткачева Н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6:00Z</dcterms:created>
  <dc:creator/>
  <dc:description/>
  <cp:keywords/>
  <dc:language>en-US</dc:language>
  <cp:lastModifiedBy>Valya</cp:lastModifiedBy>
  <cp:lastPrinted>2021-02-02T09:02:00Z</cp:lastPrinted>
  <dcterms:modified xsi:type="dcterms:W3CDTF">2021-02-02T12:41:00Z</dcterms:modified>
  <cp:revision>30</cp:revision>
  <dc:subject/>
  <dc:title/>
</cp:coreProperties>
</file>