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декабря 2020 года №3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 CYR" w:cs="Arial" w:ascii="Arial" w:hAnsi="Arial"/>
          <w:b/>
          <w:sz w:val="32"/>
          <w:szCs w:val="32"/>
        </w:rPr>
        <w:t>О принятии части полномочий по вопросам местного значения</w:t>
      </w:r>
    </w:p>
    <w:p>
      <w:pPr>
        <w:pStyle w:val="Normal"/>
        <w:ind w:firstLine="709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ффективного осуществления полномочий по вопросам местного значения, в соответствии с п.5 ч.1 статьи 14 и ч.4 ст.15 Федерального закона от 06.10.2003г. №131-ФЗ «Об общих принципах организации местного самоуправления в Российской Федерации», рассмотрев Решение Представительного Собрания Курчатовского района Курской области от 26.11.2020г. №151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 Собрание депутатов Дружненского сельсовета Курчатовского район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1. Принять от Администрации Курчатовского района Курской области с 01.01.2021 года по 31.12.2021 года осуществление полномочий в сфере дорожной деятельности в отношении автомобильных дорог местного значения, расположенных на территории Дружненского сельсовета Курчатовского района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Дружненский сельсовет» Курчатовского района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3. Администрации Дружненского сельсовета Курчатовского района з</w:t>
      </w:r>
      <w:r>
        <w:rPr>
          <w:rFonts w:eastAsia="Times New Roman CYR" w:cs="Arial" w:ascii="Arial" w:hAnsi="Arial"/>
        </w:rPr>
        <w:t>аключить с Администрацией Курчатовского района Курской области соглашение о передаче части полномочий в сфере дорожной деятельности в отношении автомобильных дорог местного значения, расположенных на территории Дружненского сельсовета Курчатовского района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4. Утвердить Методику определения объемов иных межбюджетных трансфертов для осуществления полномочий в сфере дорожной деятельности в отношении автомобильных дорог местного значения, расположенных на территории Дружненского сельсовета Курчатовского района, в части расчистки автодорог от снега, обработки противогололедной смесью, грейдирования грунтовых дорог и окашивания обочин на 2021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решение вступает в силу со дня подписания и распространяется на правоотношения, возникшие с 01.01.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Г.И. Крамарев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Ю.М. Мяснянкин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от 18 декабря 2020 года №342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пределения объемов иных межбюджетных трансфертов для осуществления полномочий в сфере дорожной деятельности в отношении автомобильных дорог местного значения, расположенных на территории Дружненского сельсовета Курчатовского района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ConsPlusNormal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на 2021 год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чистка автодорог от снега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скорость движения техники, с учетом разворотов и обратного ход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– протяженность автодорог, подлежащих расчистк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роходов техник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– время работы техник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– количество расчисток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– стоимость 1 моточас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= L х N : V х P х S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ейдирование автомобильных дорог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скорость движения техники, с учетом разворотов и обратного х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– протяженность автодорог, подлежащих грейдирован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роходов техни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– время работы техни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– количество грейдирова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– стоимость 1 моточас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= L х N : V х P х S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кашивание обочин автомобильных дорог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скорость движения техники, с учетом разворотов и обратного х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– протяженность обочин автодорог, подлежащих окашиван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роходов техни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– время работы техни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– количество окашива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– стоимость 1 моточас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= L х N : V х P х S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работка дорог противогололедной смесью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– протяженность автодорог подлежащих обработк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тонн смеси на 1 километр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– количество обработок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– стоимость обработки 1 километр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= L х N х P х S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Valya</cp:lastModifiedBy>
  <cp:lastPrinted>2020-12-29T09:51:00Z</cp:lastPrinted>
  <dcterms:modified xsi:type="dcterms:W3CDTF">2021-01-11T06:1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