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18 декабря 2020 года №341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Дружненский сельсовет»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10 Федерального закона от 21.07.2014 №212-ФЗ «Об основах общественного контроля в Российской Федерации», Уставом муниципального образования «Дружненский сельсовет» Курчатовского района Курской области, Собрание депутатов Дружненского сельсовета Курчатовского район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Дружненский сельсовет» Курчатов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Дружненского сельсове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Курчатовского района                                                                         Г.И. Крамаре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лава Дружненского сельсовет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>Курчатовского района                                                                       Ю.М. Мяснянкин</w:t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 w:val="24"/>
          <w:szCs w:val="24"/>
          <w:lang w:eastAsia="ar-SA"/>
        </w:rPr>
      </w:pPr>
      <w:r>
        <w:rPr>
          <w:rFonts w:eastAsia="Arial" w:cs="Arial"/>
          <w:b w:val="false"/>
          <w:sz w:val="24"/>
          <w:szCs w:val="24"/>
          <w:lang w:eastAsia="ar-SA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</w:t>
      </w:r>
      <w:r>
        <w:rPr/>
        <w:t xml:space="preserve"> </w:t>
      </w:r>
      <w:r>
        <w:rPr>
          <w:rFonts w:cs="Arial" w:ascii="Arial" w:hAnsi="Arial"/>
        </w:rPr>
        <w:t>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8 декабря 2020 года №341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Дружненский сельсовет» Курчатовского района Курской области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6:00Z</dcterms:created>
  <dc:creator>ТолькоДляТестов</dc:creator>
  <dc:description/>
  <dc:language>en-US</dc:language>
  <cp:lastModifiedBy>Valya</cp:lastModifiedBy>
  <cp:lastPrinted>2020-12-17T16:25:00Z</cp:lastPrinted>
  <dcterms:modified xsi:type="dcterms:W3CDTF">2020-12-17T13:26:00Z</dcterms:modified>
  <cp:revision>2</cp:revision>
  <dc:subject/>
  <dc:title>АДМИНИСТРАЦИЯ ГОРОДА КУРСКА</dc:title>
</cp:coreProperties>
</file>