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20 года №3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прогнозном плане (программе) приватизации муниципального имущества на 2021 год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величения доходной части бюджета муниципального образования «Дружненский сельсовет» Курчатовского района Курской области, а также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решением Собрания депутатов Дружненского сельсовета Курчатовского района Курской области от 02.11.2015 года №154 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», решением Собрания депутатов Дружненского сельсовета Курчатовского района Курской области от 01.02.2016 года №163 «О внесении изменений в решение Собрания депутатов Дружненского сельсовета Курчатовского района Курской области от 02 ноября 2017 года №154 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», Собрание депутатов Дружненского сельсовета Курчатов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на 2021 год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Дружненского сельсовета Курчатовского района обеспечить реализацию в установленном порядке прогнозного плана (программы) приватизации муниципального имущества на 2021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но не ранее, чем с 01.01.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Дружнен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95" w:leader="none"/>
          <w:tab w:val="right" w:pos="99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7995" w:leader="none"/>
          <w:tab w:val="right" w:pos="992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ода №336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Прогнозный план (программа) приватизации муниципального имущества на 2021 год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Основные направления реализации политики в сфере приватизации муниципального имущества на 2021 год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нозный план (программа) приватизации муниципального имущества разработан в соответствии с решением Собрания депутатов Дружненского сельсовета Курчатовского района Курской области от 02.11.2015 года №154 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ный план (программа) приватизации направлен на реализацию следующих основных задач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структурных преобразований и экономики муниципального образования «Дружненский сельсовет» Курчатовского района Курской обла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оходов бюджета муниципального образования «Дружненский сельсовет» Курчатовского района Курской обла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 Дружненского сельсовета Курчатов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целью реализации прогнозного плана (программы) приватизации муниципального имущества на 2021 год является повышение эффективности управления собственностью муниципального образования «Дружненский сельсовет» Курчатовского района Курской области и обеспечение планомерности процесса приватизаци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1 году будет предложено к приватизации имущество казны муниципального образования «Дружненский сельсовет» Курчатовского района Курской области не обеспечивающее муниципальных функци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ходя из прогнозного плана (программы) приватизации ожидается поступления в бюджет муниципального образования «Дружненский сельсовет» Курчатовского района Курской области доходов от приватизации муниципального имущества в размере 300000 руб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II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тип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бъекта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 Нежилое здание, площадью 360кв.м. этажность:1 и земельный участок, с кадастровым номером 46:12:041301:8, площадью 5450+/-26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чатовский район, дер. Дружная, дом №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2:00Z</dcterms:created>
  <dc:creator>User</dc:creator>
  <dc:description/>
  <cp:keywords/>
  <dc:language>en-US</dc:language>
  <cp:lastModifiedBy>Valya</cp:lastModifiedBy>
  <cp:lastPrinted>2020-11-02T11:49:00Z</cp:lastPrinted>
  <dcterms:modified xsi:type="dcterms:W3CDTF">2020-11-02T08:51:00Z</dcterms:modified>
  <cp:revision>6</cp:revision>
  <dc:subject/>
  <dc:title>Статья 47</dc:title>
</cp:coreProperties>
</file>