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октября 2020 года №335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от 30.07.2007 года №254 «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аспоряжением Правительства Российской Федерации от 04.09.2020 года, №2250-р, Постановлением Администрации Курской области от 08.10.2020 года №1021-па, во исполнение Закона Курской области от 13.06.2007 года №60-ЗКО «О муниципальной службе в Курской области», а также в соответствии с Федеральным Законом от 02.03.2007 года №25-ФЗ «О муниципальной службе в Российской Федерации», со ст.53 Федерального Закона от 06.10.2003 года №131-Фз «Об общих принципах организации местного самоуправления в Российской Федерации», со ст. 12 Закона Курской области от 11.12.1998 года №35-ЗКО «О статусе глав муниципальных образований и других выборных должностных лиц местного самоуправления в Курской области», Уставом муниципального образования «Дружненский сельсовет», в целях материального стимулирования муниципальных служащих, Собрание депутатов Дружненского сельсовета Курчатов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риложение к решению Собрания депутатов Дружненского сельсовета от 30.07.2007 года №254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системе оплаты труда выборных должностных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01 октяб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6"/>
        </w:rPr>
        <w:t>Приложение к системе оплаты труда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выборных должностных лиц местного самоуправления,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существляющих свои полномочия на постоянной основе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6"/>
        </w:rPr>
        <w:t>и муниципальных служащих 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«Дружн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Размеры должностных окладов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Дружненский сельсовет»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19"/>
        <w:gridCol w:w="2706"/>
        <w:gridCol w:w="223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именование долж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Денежное вознаграждение (рублей в меся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олжностной оклад (рублей в месяц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лава сельсов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605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Заместитель главы администр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66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лавный специалист-экспе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841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8:00Z</dcterms:created>
  <dc:creator>СисАдмин</dc:creator>
  <dc:description/>
  <cp:keywords/>
  <dc:language>en-US</dc:language>
  <cp:lastModifiedBy>Valya</cp:lastModifiedBy>
  <cp:lastPrinted>2020-10-27T11:29:00Z</cp:lastPrinted>
  <dcterms:modified xsi:type="dcterms:W3CDTF">2020-11-02T08:39:00Z</dcterms:modified>
  <cp:revision>4</cp:revision>
  <dc:subject/>
  <dc:title>ПРОЕКТ</dc:title>
</cp:coreProperties>
</file>