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20 года №334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Дружненского сельсовета Курчатовского района Курской области от 26 марта 2020 года №316 «О внесении изменений в решение Собрания депутатов Дружненского сельсовета от 30.07.2007 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Решение Собрания депутатов Дружненского сельсовета Курчатовского района Курской области от 26 марта 2020 г. №316 «О внесении изменений в решение Собрания депутатов Дружненского сельсовета от 30.07.2007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отменить с 01.10.2020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  <w:tab/>
        <w:tab/>
        <w:tab/>
        <w:tab/>
        <w:tab/>
        <w:tab/>
        <w:tab/>
        <w:t>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ружненского сельсовет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</w:t>
        <w:tab/>
        <w:tab/>
        <w:tab/>
        <w:t xml:space="preserve">                 </w:t>
        <w:tab/>
        <w:t xml:space="preserve">                     Ю.М. Мяснянкин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9:00Z</dcterms:created>
  <dc:creator>СисАдмин</dc:creator>
  <dc:description/>
  <cp:keywords/>
  <dc:language>en-US</dc:language>
  <cp:lastModifiedBy>Valya</cp:lastModifiedBy>
  <cp:lastPrinted>2020-10-27T11:29:00Z</cp:lastPrinted>
  <dcterms:modified xsi:type="dcterms:W3CDTF">2020-10-30T05:30:00Z</dcterms:modified>
  <cp:revision>4</cp:revision>
  <dc:subject/>
  <dc:title>ПРОЕКТ</dc:title>
</cp:coreProperties>
</file>