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марта 2020 года №316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ружненского сельсовета от 30.07.2007года №254 «О системе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решением Собрания депутатов Дружненского сельсовета Курчатовского района Курской области от 26 марта 2020 года №314 «О внесении изменений и дополнений в Решение Собрания депутатов Дружненского сельсовета Курчатовского района Курской области от 19 декабря 2019 года №295 «О бюджете муниципального образования «Дружненский сельсовет» Курчатовского района Курской области на 2020 год и на плановый период 2021 и 2022 годов», во исполнение Закона Курской области от 13.06.2007г. №60-ЗКО «О муниципальной службе в Курской области» а также в соответствии с Федеральным Законом от 02.03.2007г. №25-ФЗ «О муниципальной службе в Российской Федерации», со ст.53 Федерального Закона от 06 .10.2003г. №131-ФЗ «Об общих принципах организации местного самоуправления в Российской Федерации», со ст. 12 Закона Курской области от 11 декабря 1998 года №35-ЗКО «О статусе глав муниципальных образований и других выборных должностных лиц местного самоуправления в Курской области», Уставом муниципального образования «Дружненский сельсовет» Курчатовского района Курской области, в целях материального стимулирования муниципальных служащих, Собрание депутатов Дружненского сельсовета Курчатовского район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риложение к решению Собрания депутатов Дружненского сельсовета от 30.07.2007г. №254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системе оплаты труда выборных должностных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01 апрел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к системе оплаты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труда выборных должностных лиц местного самоуправления,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6"/>
        </w:rPr>
        <w:t>осуществляющих свои полномочия на постоянной основе,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6"/>
        </w:rPr>
        <w:t>и муниципальных служащих 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«Дружн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Размеры должностных окладов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«Дружненский сельсовет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5"/>
        <w:gridCol w:w="2706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аименование долж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Денежное вознаграждение (рублей в месяц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олжностной оклад (рублей в меся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лава сельсове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605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Заместитель главы администр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66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лавный специалист-экспер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841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4:00Z</dcterms:created>
  <dc:creator>СисАдмин</dc:creator>
  <dc:description/>
  <cp:keywords/>
  <dc:language>en-US</dc:language>
  <cp:lastModifiedBy>Valya</cp:lastModifiedBy>
  <cp:lastPrinted>2020-03-26T10:10:00Z</cp:lastPrinted>
  <dcterms:modified xsi:type="dcterms:W3CDTF">2020-04-13T11:40:00Z</dcterms:modified>
  <cp:revision>4</cp:revision>
  <dc:subject/>
  <dc:title>ПРОЕКТ</dc:title>
</cp:coreProperties>
</file>