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0 г.   № 315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итогах приватиз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имущества в 2019 году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порядке и условиях приватизации муниципального имущества муниципального образования «Дружненский сельсовет» Курчатовского района Курской области, утвержденного Решением Собрания депутатов Дружненского сельсовета Курчатовского района Курской области от 02.11.2015 г. №154 «Об утверждении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 с учетом изменений и дополнений, а также во исполнение Решения Собрания депутатов Дружненского сельсовета Курчатовского района Курской области от 06.11.2018 г. №259 «О прогнозном плане (программе) приватизации муниципального имущества на 2019 год», Собрание депутатов Дружне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тчет об итогах приватизации муниципального имущества в 2019 году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  <w:tab/>
        <w:tab/>
        <w:tab/>
        <w:tab/>
        <w:tab/>
        <w:tab/>
        <w:tab/>
        <w:t>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ружненского сельсовета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чатовского района </w:t>
        <w:tab/>
        <w:tab/>
        <w:tab/>
        <w:t xml:space="preserve">                 </w:t>
        <w:tab/>
        <w:t xml:space="preserve">                     Ю.М.Мяснянкин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к решению Собрания депутатов Дружненского сельсовета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урчатовского района Курской области от 26.03.2020 г. №315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Отчет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об итогах приватизации муниципального имущества в 2019 году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1444"/>
        <w:gridCol w:w="1134"/>
        <w:gridCol w:w="1275"/>
        <w:gridCol w:w="851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объекта 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 и номер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упатель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 оплаты муниципального имущ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дание Нежилое здание, площадью 360 кв.м. этажность:1 и земельный участок, с кадастровым номером 46:12:041301:8, площадью 5450+/- 26 кв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53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6:00Z</dcterms:created>
  <dc:creator>СисАдмин</dc:creator>
  <dc:description/>
  <cp:keywords/>
  <dc:language>en-US</dc:language>
  <cp:lastModifiedBy>user</cp:lastModifiedBy>
  <cp:lastPrinted>2020-03-26T09:46:00Z</cp:lastPrinted>
  <dcterms:modified xsi:type="dcterms:W3CDTF">2020-03-26T06:46:00Z</dcterms:modified>
  <cp:revision>2</cp:revision>
  <dc:subject/>
  <dc:title>ПРОЕКТ</dc:title>
</cp:coreProperties>
</file>