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ЖНЕНСКОГО СЕЛЬСОВЕ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ЧАТОВСК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ДЬМОГО СОЗЫВ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5 октября 2021 года № 2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збрании заместителя Председателя Собрания депутатов Дружненского сельсовета Курчатовского района седьмого созыва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ставом муниципального образования «Дружненский сельсовет» Курчатовского района Курской области, Регламентом работы Собрания депутатов Дружненского сельсовета Курчатовского района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илакову Елену Николаевну – депутата Собрания депутатов Дружненского сельсовета Курчатовского района седьмого созыва, заместителем Председателя Собрания депутатов Дружненского сельсовета Курчатовского района седьм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pacing w:val="-6"/>
          <w:sz w:val="28"/>
          <w:szCs w:val="28"/>
        </w:rPr>
        <w:t>Дружненского сельсове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рчатовского района                                                                           Г.И. Крамарева</w:t>
      </w:r>
    </w:p>
    <w:p>
      <w:pPr>
        <w:pStyle w:val="TextBodyIndent"/>
        <w:spacing w:before="0" w:after="0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ружненского сельсовета</w:t>
      </w:r>
    </w:p>
    <w:p>
      <w:pPr>
        <w:pStyle w:val="Normal"/>
        <w:rPr/>
      </w:pPr>
      <w:r>
        <w:rPr>
          <w:sz w:val="28"/>
          <w:szCs w:val="28"/>
        </w:rPr>
        <w:t>Курчатовского района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2:51:00Z</dcterms:created>
  <dc:creator>User</dc:creator>
  <dc:description/>
  <cp:keywords/>
  <dc:language>en-US</dc:language>
  <cp:lastModifiedBy>Valya</cp:lastModifiedBy>
  <cp:lastPrinted>2021-10-11T11:26:00Z</cp:lastPrinted>
  <dcterms:modified xsi:type="dcterms:W3CDTF">2021-10-11T08:26:00Z</dcterms:modified>
  <cp:revision>15</cp:revision>
  <dc:subject/>
  <dc:title/>
</cp:coreProperties>
</file>