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марта 2022 года №28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тогах 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2021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ложением о порядке и условиях приватизации муниципального имущества муниципального образования «Дружненский сельсовет» Курчатовского района Курской области, утвержденного Решением Собрания депутатов Дружненского сельсовета Курчатовского района Курской области от 02.11.2015 г. №154 «Об утверждении Положения о порядке и условиях приватизации муниципального имущества муниципального образования «Дружненский сельсовет» Курчатовского района Курской области с учетом изменений и дополнений, а также во исполнение Решения Собрания депутатов Дружненского сельсовета Курчатовского района Курской области от 30.11.2020 г. №336 «О прогнозном плане (программе) приватизации муниципального имущества на 2021 год», Собрание депутатов Дружненского сельсовета 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тогах приватизации муниципального имущества в 2021 году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</w:t>
        <w:tab/>
        <w:tab/>
        <w:tab/>
        <w:tab/>
        <w:tab/>
        <w:tab/>
        <w:tab/>
        <w:t xml:space="preserve">    Г.И. Крам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ружненского сельсовет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чатовского района </w:t>
        <w:tab/>
        <w:tab/>
        <w:tab/>
        <w:t xml:space="preserve">                 </w:t>
        <w:tab/>
        <w:t xml:space="preserve">                        Ю.М. Мяснян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седьмого созыва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17 марта 2022 года №28</w:t>
      </w:r>
    </w:p>
    <w:p>
      <w:pPr>
        <w:pStyle w:val="Normal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чет об итогах приватизации муниципального имущества в 2021 году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93"/>
        <w:gridCol w:w="1275"/>
        <w:gridCol w:w="851"/>
        <w:gridCol w:w="1417"/>
        <w:gridCol w:w="993"/>
        <w:gridCol w:w="85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Наименование объекта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Способ приватизаци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ата и номер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Покупатель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Цена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Дата оплаты муниципального имуще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Недвижимое имущество – нежилое здание, площадью 360 кв.м., кадастровый №46:12:041301:7, год постройки: 1986, этажность: 1, обременений не зарегистрировано, расположенное по адресу: </w:t>
            </w:r>
            <w:r>
              <w:rPr>
                <w:rFonts w:cs="Arial" w:ascii="Arial" w:hAnsi="Arial"/>
                <w:bCs/>
              </w:rPr>
              <w:t>Курская область, Курчатовский район, Дружненский сельсовет, дер. Дружная, дом 136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 xml:space="preserve">- Земельный участок из категории: Земли населенных пунктов, вид разрешенного использования: дошкольное, начальное и среднее общее образование, площадью 5450 кв.м., кадастровый №46:12:041301:8, обременений не зарегистрировано, расположенный по адресу: </w:t>
            </w:r>
            <w:r>
              <w:rPr>
                <w:rFonts w:cs="Arial" w:ascii="Arial" w:hAnsi="Arial"/>
                <w:bCs/>
              </w:rPr>
              <w:t>Курская область, Курчатовский район, Дружненский сельсовет, дер. Дружная, дом 1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Открытый 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5.08.2021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Сорокин Алексей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</w:rPr>
              <w:t>1 7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6.08.20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6:00Z</dcterms:created>
  <dc:creator>СисАдмин</dc:creator>
  <dc:description/>
  <cp:keywords/>
  <dc:language>en-US</dc:language>
  <cp:lastModifiedBy>Valya</cp:lastModifiedBy>
  <cp:lastPrinted>2022-03-23T09:11:00Z</cp:lastPrinted>
  <dcterms:modified xsi:type="dcterms:W3CDTF">2022-03-23T06:12:00Z</dcterms:modified>
  <cp:revision>4</cp:revision>
  <dc:subject/>
  <dc:title>ПРОЕКТ</dc:title>
</cp:coreProperties>
</file>