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от 01 февраля </w:t>
      </w:r>
      <w:r>
        <w:rPr>
          <w:rFonts w:cs="Arial" w:ascii="Arial" w:hAnsi="Arial"/>
          <w:b/>
          <w:sz w:val="28"/>
          <w:szCs w:val="28"/>
        </w:rPr>
        <w:t>2022 года №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2 года в размере 1,084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27 января 2022 г. №57 «Об утверждении размера индексации выплат, пособий и компенсаций в 2022 году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ab/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ab/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ab/>
        <w:t>3. Решение Собрания депутатов Дружненского сельсовета Курчатовского района от 01 февраля 2021 года №346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ab/>
        <w:t>4. Решение вступает в силу с 1 февраля 2022 года и подлежит официальному опубликованию на сайте муниципального образования «Дружненский сельсовет» Курчатовского района Кур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>Курчатовского района                                   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3"/>
          <w:szCs w:val="23"/>
          <w:lang w:bidi="zxx"/>
        </w:rPr>
      </w:pPr>
      <w:r>
        <w:rPr>
          <w:rFonts w:cs="Arial" w:ascii="Arial" w:hAnsi="Arial"/>
          <w:sz w:val="23"/>
          <w:szCs w:val="23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sz w:val="23"/>
          <w:szCs w:val="23"/>
          <w:lang w:bidi="zxx"/>
        </w:rPr>
        <w:t>Курчатовского района                                                                             Ю.М. Мяснянкин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1 февраля 2022 года №22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9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827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Оформление документов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 656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 780-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6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2 141-15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вынос гроб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огрузка в автокатафалку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доставка по адрес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31-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610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Услуги кладбища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 167-0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перемещение гроба с телом умершего до места погреб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5-0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22-0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6 964-6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Курской области                                                 __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Управляющий Отделением Пенсионного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РФ по Курской области                                ______________ Ж.В. Демьяненко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Российской Федерации                                          ______________ Н.В. Ткаче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01 февраля 2022 года №2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12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Оформление документов                                                                              бесплатно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2.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4 532-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 773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6-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Одежда из хлопчатобумажной ткан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82-7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1 610-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обратная доставка сопровождающих лиц с места захорон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 610-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Услуги кладбищ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821-7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снятие гроба с телом умершего с автокатафалк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перемещение гроба с телом умершего до места погреб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38-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асчистка и разметка места  для рытья могилы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рытье могилы вручную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бивка крышки гроба и опускание в могилу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засыпка могилы и устройство надгробного холма;</w:t>
            </w:r>
          </w:p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установка креста с регистрационной табличкой на могил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83-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6 964-68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 истечении 154 дней беременнос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Курской области                                                 __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Управляющий Отделением Пенсионного фонд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РФ по Курской области                                _______________ Ж.В. Демьяненко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Согласовано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Управляющий ГУ - Курское региональное отдел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Фонда социального страхова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b/>
          <w:lang w:bidi="zxx"/>
        </w:rPr>
        <w:t>Российской Федерации                                         ______________ Ткачева Н.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Valya</cp:lastModifiedBy>
  <cp:lastPrinted>2022-02-04T09:25:00Z</cp:lastPrinted>
  <dcterms:modified xsi:type="dcterms:W3CDTF">2022-02-04T06:26:00Z</dcterms:modified>
  <cp:revision>30</cp:revision>
  <dc:subject/>
  <dc:title/>
</cp:coreProperties>
</file>