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декабря 2021 года №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bCs/>
          <w:sz w:val="24"/>
          <w:szCs w:val="24"/>
        </w:rPr>
        <w:t xml:space="preserve">В связи с поступлением дополнительных налоговых и неналоговых доходов, увеличением финансовой помощи из областного бюджета, в соответствии с заключенными соглашениями, перераспределением бюджетных ассигнований по разделам, подразделам, целевым статьям, видам расходов, </w:t>
      </w:r>
      <w:r>
        <w:rPr>
          <w:rFonts w:eastAsia="Lucida Sans Unicode" w:cs="Arial" w:ascii="Arial" w:hAnsi="Arial"/>
          <w:sz w:val="24"/>
          <w:szCs w:val="24"/>
        </w:rPr>
        <w:t>Собрание депутатов Собрание депутатов Дружненского сельсовета Курчатовского района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РЕШИЛО:</w:t>
      </w:r>
    </w:p>
    <w:p>
      <w:pPr>
        <w:pStyle w:val="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8 декабря 2020 года №340 «О бюджете муниципального образования «Дружненский сельсовет» Курчатовского района Курской области на 2021 год и плановый период 2022 и 2023 годов»: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21 год: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1. общий объем доходов бюджета муниципального образования «Дружненский сельсовет» Курчатовского района Курской области в сумме </w:t>
      </w:r>
      <w:bookmarkStart w:id="0" w:name="_Hlk30066871"/>
      <w:r>
        <w:rPr>
          <w:rFonts w:cs="Arial" w:ascii="Arial" w:hAnsi="Arial"/>
          <w:sz w:val="24"/>
          <w:szCs w:val="24"/>
        </w:rPr>
        <w:t xml:space="preserve">10648044,67 </w:t>
      </w:r>
      <w:bookmarkEnd w:id="0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бюджета муниципального образования «Дружненский сельсовет» Курчатовского района Курской области в сумме </w:t>
      </w:r>
      <w:bookmarkStart w:id="1" w:name="_Hlk30067623"/>
      <w:r>
        <w:rPr>
          <w:rFonts w:cs="Arial" w:ascii="Arial" w:hAnsi="Arial"/>
          <w:sz w:val="24"/>
          <w:szCs w:val="24"/>
        </w:rPr>
        <w:t xml:space="preserve">11666199,64 </w:t>
      </w:r>
      <w:bookmarkEnd w:id="1"/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1018154,97 рублей»;</w:t>
      </w:r>
    </w:p>
    <w:p>
      <w:pPr>
        <w:pStyle w:val="1"/>
        <w:ind w:firstLine="708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>1.2. пункт 7.3. с</w:t>
      </w:r>
      <w:r>
        <w:rPr>
          <w:rFonts w:cs="Arial" w:ascii="Arial" w:hAnsi="Arial"/>
          <w:sz w:val="24"/>
          <w:szCs w:val="24"/>
        </w:rPr>
        <w:t>татьи 7 Особенности исполнения бюджета муниципального образования «Дружненский сельсовет» в 2021 году изложить в следующей редакции: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7.3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Дружненского сельсовета Курчатовского района Курской области, направленных на реализацию решений Администрации Дружненского сельсовета Курчатовского района Курской области в 2021 году в сумме 5570154,20 рублей».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Приложения к решению с </w:t>
      </w:r>
      <w:r>
        <w:rPr>
          <w:rFonts w:cs="Arial" w:ascii="Arial" w:hAnsi="Arial"/>
          <w:sz w:val="24"/>
          <w:szCs w:val="24"/>
        </w:rPr>
        <w:t>№1, 3, 5, 7, 9, 11 изложить в новой редакции (приложения к настоящему решению №1-6 соответственно).</w:t>
      </w:r>
    </w:p>
    <w:p>
      <w:pPr>
        <w:pStyle w:val="1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Председателя Собрания Депутатов Дружненского сельсовета Курчатовского района Крамареву Г.И.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                                                                             Г.И. Крамарев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Ю.М. Мяснянкин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/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1 года №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8154,9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799740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799740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799740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799740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17895,6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17895,6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17895,64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17895,6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18154,9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u w:val="single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spacing w:val="-6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едьмого созыв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1 года №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Дружнен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820"/>
        <w:gridCol w:w="1559"/>
      </w:tblGrid>
      <w:tr>
        <w:trPr>
          <w:trHeight w:val="60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Код бюджетной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классификации </w:t>
            </w:r>
            <w:r>
              <w:rPr>
                <w:rFonts w:cs="Arial" w:ascii="Arial" w:hAnsi="Arial"/>
                <w:color w:val="000000"/>
                <w:spacing w:val="5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5566,05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975,19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0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975,19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1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7f582f3c858aa7964afaa8323e3b99d9147afb9f/" \l "dst3019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ями 227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5adc4fe62fbcbcbffa332de635616bec52a58151/" \l "dst10877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7.1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700,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 01 02030 01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Blk"/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consultant.ru/document/cons_doc_LAW_358819/f905a0b321f08cd291b6eee867ddfe62194b4115/" \l "dst101491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статьей 228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Blk"/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9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01,69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,0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00,00</w:t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901,69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01,69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01,69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00,00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38,75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38,75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38,75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2" w:name="_Hlk36049443"/>
            <w:r>
              <w:rPr>
                <w:rFonts w:cs="Arial" w:ascii="Arial" w:hAnsi="Arial"/>
              </w:rPr>
              <w:t>1 11 05025 10 0000 120</w:t>
            </w:r>
            <w:bookmarkEnd w:id="2"/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bookmarkStart w:id="3" w:name="_Hlk36049551"/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638,75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7343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000,00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234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234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2343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42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42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7010 0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42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42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2478,6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556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64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6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2,00</w:t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2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659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6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Субсидии бюджетам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51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6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511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148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266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highlight w:val="yellow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,00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8,62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2 19 000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0000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2 19 60010 10 0000 1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1696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8044,67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Курчатов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седьмого созыва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  <w:t>от 28 декабря 2021 года №17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</w:rPr>
      </w:pPr>
      <w:r>
        <w:rPr>
          <w:rFonts w:cs="Arial" w:ascii="Arial" w:hAnsi="Arial"/>
          <w:iCs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</w:t>
      </w:r>
      <w:r>
        <w:rPr>
          <w:rFonts w:cs="Arial" w:ascii="Arial" w:hAnsi="Arial"/>
          <w:b/>
          <w:color w:val="000000"/>
          <w:spacing w:val="8"/>
          <w:sz w:val="32"/>
          <w:szCs w:val="32"/>
        </w:rPr>
        <w:t xml:space="preserve">видов расходов классификации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расходов 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бюджета муниципального образования «Дружненский сельсовет» Курчатовского района Курской области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666199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106,22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59755,2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022,5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4,38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808,20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5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4005,3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04,60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106,72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94,00</w:t>
            </w:r>
          </w:p>
        </w:tc>
      </w:tr>
      <w:tr>
        <w:trPr>
          <w:trHeight w:val="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01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85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3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44,97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84024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84024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04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9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6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3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47971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47971,72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085,15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772,65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12,5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bookmarkStart w:id="4" w:name="_Hlk30067344"/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1 года №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  <w:sz w:val="32"/>
          <w:szCs w:val="32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на 2021 год</w:t>
      </w:r>
    </w:p>
    <w:p>
      <w:pPr>
        <w:pStyle w:val="Normal"/>
        <w:shd w:fill="FFFFFF" w:val="clear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984"/>
        <w:gridCol w:w="709"/>
        <w:gridCol w:w="1701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199,6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6199,6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106,22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059755,2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1</w:t>
            </w:r>
          </w:p>
        </w:tc>
      </w:tr>
      <w:tr>
        <w:trPr>
          <w:trHeight w:val="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022,5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4,3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808,2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4005,3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04,6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106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19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Дружнен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Дружн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85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853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ая деятельность органов местного самоуправления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Непрограммные расходы Дружнен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44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840244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840244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04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93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7,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67,6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3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47971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847971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085,1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772,6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12,5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149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2673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2,7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декабря 2021 года №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Дружнен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59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1666199,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Дружненского сельсовета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Дружненского сельсовета </w:t>
            </w:r>
            <w:r>
              <w:rPr>
                <w:rFonts w:cs="Arial" w:ascii="Arial" w:hAnsi="Arial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825298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65199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1085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0772,6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31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15149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5149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</w:t>
            </w:r>
            <w:r>
              <w:rPr>
                <w:rFonts w:cs="Arial" w:ascii="Arial" w:hAnsi="Arial"/>
                <w:color w:val="000000"/>
                <w:spacing w:val="6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Arial" w:ascii="Arial" w:hAnsi="Arial"/>
                <w:color w:val="000000"/>
                <w:spacing w:val="1"/>
              </w:rPr>
              <w:t>» муниципальной программы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</w:rPr>
              <w:t>1060244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8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общего пользования «Оборудование площадки по ул. Первомайская в д.Друж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1885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Обеспечение качественными услугами ЖКХ населения муниципального образования «Дружненский сельсовет»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04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93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П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,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67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7 3 01 C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67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  <w:r>
              <w:rPr>
                <w:rFonts w:cs="Arial" w:ascii="Arial" w:hAnsi="Arial"/>
                <w:color w:val="000000"/>
                <w:lang w:val="en-US"/>
              </w:rPr>
              <w:t>G2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358011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>,</w:t>
            </w:r>
            <w:r>
              <w:rPr>
                <w:rFonts w:cs="Arial" w:ascii="Arial" w:hAnsi="Arial"/>
                <w:bCs/>
                <w:color w:val="000000"/>
                <w:spacing w:val="-4"/>
                <w:lang w:val="en-US"/>
              </w:rPr>
              <w:t>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Муниципальная программа Дружненского сельсовета Курчатовского района Курской области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одпрограмма «Реализация муниципальной политики в сфере физической культуры и спорта» муниципальной программы Дружненского сельсовета Курчатовского района Курской области «</w:t>
            </w:r>
            <w:r>
              <w:rPr>
                <w:rFonts w:cs="Arial" w:ascii="Arial" w:hAnsi="Arial"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Arial" w:ascii="Arial" w:hAnsi="Arial"/>
                <w:color w:val="000000"/>
                <w:spacing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56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Дружнен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25,9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98825,97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6000,0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правопорядка на территории муниципального образования «Дружненский сельсовет» Курчатовского района Курской област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006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color w:val="000000"/>
                <w:spacing w:val="6"/>
              </w:rPr>
              <w:t>генного характера, стабильности техногенной обстановки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</w:t>
            </w:r>
            <w:r>
              <w:rPr>
                <w:rFonts w:cs="Arial" w:ascii="Arial" w:hAnsi="Arial"/>
              </w:rPr>
              <w:t>Обеспечение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</w:rPr>
              <w:t>6279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2795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</w:rPr>
              <w:t>Дружненского сельсовета Курчатовского района Курской области</w:t>
            </w:r>
            <w:r>
              <w:rPr>
                <w:rFonts w:cs="Arial" w:ascii="Arial" w:hAnsi="Arial"/>
              </w:rPr>
              <w:t xml:space="preserve"> «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Содействие развитию малого и среднего предпринимательства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Дружненского сельсовета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«</w:t>
            </w:r>
            <w:r>
              <w:rPr>
                <w:rFonts w:cs="Arial" w:ascii="Arial" w:hAnsi="Arial"/>
              </w:rPr>
              <w:t>Развитие экономик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муниципального образования «Дружнен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</w:rPr>
              <w:t xml:space="preserve">малого и среднего предпринимательства </w:t>
            </w:r>
            <w:r>
              <w:rPr>
                <w:rFonts w:cs="Arial" w:ascii="Arial" w:hAnsi="Arial"/>
                <w:color w:val="000000"/>
                <w:spacing w:val="6"/>
              </w:rPr>
              <w:t>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Муниципальная программа Дружне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Основное мероприятие «Осуществление мероприятий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 xml:space="preserve">Расходы по </w:t>
            </w:r>
            <w:r>
              <w:rPr>
                <w:rFonts w:cs="Arial" w:ascii="Arial" w:hAnsi="Arial"/>
                <w:color w:val="000000"/>
                <w:spacing w:val="1"/>
              </w:rPr>
              <w:t>развития информацио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5365,3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905,05</w:t>
            </w:r>
          </w:p>
        </w:tc>
      </w:tr>
      <w:tr>
        <w:trPr>
          <w:trHeight w:val="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29022,58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9022,58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4,38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763808,2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60,7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240,7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8266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,0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,7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395,7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и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готовка и 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9562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064005,3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4005,32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704,6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0106,72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4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53:00Z</dcterms:created>
  <dc:creator>Anonim</dc:creator>
  <dc:description/>
  <cp:keywords/>
  <dc:language>en-US</dc:language>
  <cp:lastModifiedBy>Valya</cp:lastModifiedBy>
  <cp:lastPrinted>2021-12-28T16:17:00Z</cp:lastPrinted>
  <dcterms:modified xsi:type="dcterms:W3CDTF">2021-12-28T13:18:00Z</dcterms:modified>
  <cp:revision>10</cp:revision>
  <dc:subject/>
  <dc:title>РОССИЙСКАЯ ФЕДЕРАЦИЯ</dc:title>
</cp:coreProperties>
</file>