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ЕДЬМ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от 05 февраля </w:t>
      </w:r>
      <w:r>
        <w:rPr>
          <w:rFonts w:cs="Arial" w:ascii="Arial" w:hAnsi="Arial"/>
          <w:b/>
          <w:sz w:val="28"/>
          <w:szCs w:val="28"/>
        </w:rPr>
        <w:t>2024 года №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4 года в размере 1,074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3.01.2024 г. №46 «Об утверждении коэффициента индексации выплат, пособий и компенсаций в 2024 году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Дружненского сельсовета Курчатовского района от 07 февраля 2023 года №57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5 февраля 2024 года №95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9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4249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13,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090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урской области                                         ______________ Н.И. Овчинник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5 февраля 2024 года №95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12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486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96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852,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по Курской области                                         ______________ Н.И. 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Valya</cp:lastModifiedBy>
  <cp:lastPrinted>2024-02-07T09:55:00Z</cp:lastPrinted>
  <dcterms:modified xsi:type="dcterms:W3CDTF">2024-02-07T06:55:00Z</dcterms:modified>
  <cp:revision>35</cp:revision>
  <dc:subject/>
  <dc:title/>
</cp:coreProperties>
</file>