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января 2024 года №90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от 30.07.2007 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13.06.2007г. №60-ЗКО «О муниципальной службе в Курской области», Федеральным Законом от 06.10.2003г. №131-ФЗ «Об общих принципах организации местного самоуправления в Российской Федерации», Законом Курской области от 11.12.1998г. №35-ЗКО «О статусе глав муниципальных образований и других выборных должностных лиц местного самоуправления в Курской области», Постановлением Правительства Курской области от 20.11.2023 г. № 1198-пп, Уставом муниципального образования «Дружненский сельсовет» Курчатовского района Курской области, в целях материального стимулирования муниципальных служащих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решению Собрания депутатов Дружненского сельсовета от 30.07.2007г. 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.2.1.4 п.2.1. «</w:t>
      </w:r>
      <w:r>
        <w:rPr>
          <w:rFonts w:cs="Arial" w:ascii="Arial" w:hAnsi="Arial"/>
          <w:szCs w:val="28"/>
        </w:rPr>
        <w:t>Оплата труда выборных должностных лиц местного самоуправления, осуществляющих свои полномочия на постоянной основе»</w:t>
      </w:r>
      <w:r>
        <w:rPr>
          <w:rFonts w:cs="Arial" w:ascii="Arial" w:hAnsi="Arial"/>
        </w:rPr>
        <w:t xml:space="preserve"> раздела 2 «Система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1.4. Ежемесячное денежное поощрение устанавливается в размере 15% от должностного оклад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дп. 2.6.1. п.2.6. «Ежемесячное денежное поощрение» раздела 2 «Система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6.1 Ежемесячное денежное поощрение выборным должностным лицам местного самоуправления, осуществляющих свои полномочия на постоянной основе и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ысшим муниципальным должностям - 2,3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лавным муниципальным должностям - 2,0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едущим муниципальным должностям -1,5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ршим муниципальным должностям - 1,5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 - 1,5 должностного оклад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системе оплаты труда выборных должностных лиц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естного 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лномочия на постоянной основе и муниципальных служащих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униципального образования «Дружн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3"/>
        <w:gridCol w:w="2007"/>
        <w:gridCol w:w="1926"/>
        <w:gridCol w:w="19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нежное вознаграждение (рублей в месяц)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а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3749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23,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89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3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5:00Z</dcterms:created>
  <dc:creator>СисАдмин</dc:creator>
  <dc:description/>
  <cp:keywords/>
  <dc:language>en-US</dc:language>
  <cp:lastModifiedBy>User</cp:lastModifiedBy>
  <cp:lastPrinted>2024-02-01T10:36:00Z</cp:lastPrinted>
  <dcterms:modified xsi:type="dcterms:W3CDTF">2024-02-02T07:38:00Z</dcterms:modified>
  <cp:revision>6</cp:revision>
  <dc:subject/>
  <dc:title>ПРОЕКТ</dc:title>
</cp:coreProperties>
</file>