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11  сентября    2018 года №253 </w:t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Собрания депутатов Дружненского сельсовета Курчатовского района Курской области от 13 декабря 2017г.№235</w:t>
      </w:r>
      <w:r>
        <w:rPr>
          <w:b/>
        </w:rPr>
        <w:t xml:space="preserve"> «О бюджете муниципального образования «Дружненский сельсовет» Курчатовского района Курской области на 2018 год и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3 декабря 2017 года №235 «О бюджете муниципального образования «Дружненский сельсовет» Курчатовского района Курской области на 2018 год и плановый период 2019 и 2020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8 год и на плановый период 2019 и 2020 год» Собрание депутатов Дружненского сельсовета Курчатовского района Курской области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РЕШИЛО</w:t>
      </w:r>
      <w:r>
        <w:rPr>
          <w:rFonts w:eastAsia="Lucida Sans Unicode" w:cs="Times New Roman" w:ascii="Times New Roman" w:hAnsi="Times New Roman"/>
          <w:sz w:val="24"/>
          <w:szCs w:val="24"/>
        </w:rPr>
        <w:t>:</w:t>
      </w:r>
    </w:p>
    <w:p>
      <w:pPr>
        <w:pStyle w:val="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3 декабря 2017 года №235 с изменениями от12 января 2018г.№ 239, от12 февраля 2018г.№240, от14 марта 2018г.№242, от 16 апреля 2018г.№246, от 09 июля2018г.№251, от 21агуста 2018 г.№252,)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8 год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3755808,05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5101847,74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1346039,69 рублей.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bCs/>
        </w:rPr>
        <w:t xml:space="preserve">Приложения к решению с </w:t>
      </w:r>
      <w:r>
        <w:rPr>
          <w:rFonts w:eastAsia="Lucida Sans Unicode"/>
        </w:rPr>
        <w:t xml:space="preserve">№1,5,7,9,11 </w:t>
      </w:r>
      <w:r>
        <w:rPr/>
        <w:t>изложить в новой редакции (приложения к настоящему решению   № 1-5 соответственно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его подписания</w:t>
      </w:r>
      <w:r>
        <w:rPr>
          <w:rFonts w:cs="Times New Roman" w:ascii="Times New Roman" w:hAnsi="Times New Roman"/>
          <w:sz w:val="24"/>
          <w:szCs w:val="24"/>
        </w:rPr>
        <w:t xml:space="preserve"> и подлежит официальному опублик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Собрания депутатов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Дружненского сельсовет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Г.И Крамарев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 </w:t>
      </w:r>
      <w:r>
        <w:rPr>
          <w:spacing w:val="-6"/>
        </w:rPr>
        <w:t>Дружненского сельсовета</w:t>
      </w:r>
    </w:p>
    <w:p>
      <w:pPr>
        <w:pStyle w:val="Normal"/>
        <w:jc w:val="both"/>
        <w:rPr/>
      </w:pPr>
      <w:r>
        <w:rPr>
          <w:spacing w:val="-6"/>
        </w:rPr>
        <w:t>Курчатовского района Курской области                                                     Ю.М.Мяснянкин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 11 сентября   2018г.  №253    «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TextBodyIndent"/>
        <w:ind w:hanging="0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/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ab/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ru-RU"/>
        </w:rPr>
      </w:pPr>
      <w:r>
        <w:rPr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ДРУЖНЕНСКИЙ СЕЛЬСОВЕТ» КУРЧАТОВСКОГО   РАЙОНА КУРСКОЙ ОБЛАСТИ НА 2018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533"/>
        <w:gridCol w:w="1245"/>
      </w:tblGrid>
      <w:tr>
        <w:trPr>
          <w:trHeight w:val="75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46039,69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7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93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6039,69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755808,05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755808,05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755808,05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10 0000 5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755808,05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01847,74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01847,74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1847,74</w:t>
            </w:r>
          </w:p>
        </w:tc>
      </w:tr>
      <w:tr>
        <w:trPr>
          <w:trHeight w:val="3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1847,74</w:t>
            </w:r>
          </w:p>
        </w:tc>
      </w:tr>
      <w:tr>
        <w:trPr>
          <w:trHeight w:val="3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1 06 00 00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10 0000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2600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2605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0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5 6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0000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 2600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6 05 02 10 2605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0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5 5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46039,69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2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11  сентября   2018г.№ 253    «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TextBodyIndent"/>
        <w:spacing w:lineRule="auto" w:line="276"/>
        <w:ind w:hanging="0"/>
        <w:jc w:val="right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 образования «Дружненский сельсовет» Курчатовского района Курской области н</w:t>
      </w:r>
      <w:r>
        <w:rPr>
          <w:b/>
          <w:iCs/>
          <w:color w:val="000000"/>
          <w:spacing w:val="1"/>
          <w:sz w:val="20"/>
          <w:szCs w:val="20"/>
        </w:rPr>
        <w:t>а 2018 год</w:t>
      </w:r>
    </w:p>
    <w:p>
      <w:pPr>
        <w:pStyle w:val="Normal"/>
        <w:shd w:fill="FFFFFF" w:val="clear"/>
        <w:spacing w:lineRule="exact" w:line="278"/>
        <w:ind w:left="6278" w:firstLine="2030"/>
        <w:jc w:val="both"/>
        <w:rPr/>
      </w:pPr>
      <w:r>
        <w:rPr/>
        <w:t>(руб.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66"/>
        <w:gridCol w:w="1652"/>
      </w:tblGrid>
      <w:tr>
        <w:trPr>
          <w:trHeight w:val="8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808,05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622</w:t>
            </w:r>
          </w:p>
        </w:tc>
      </w:tr>
      <w:tr>
        <w:trPr>
          <w:trHeight w:val="2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85</w:t>
            </w:r>
          </w:p>
        </w:tc>
      </w:tr>
      <w:tr>
        <w:trPr>
          <w:trHeight w:val="2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8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80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3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color w:val="000000"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52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2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2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5590</w:t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280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280</w:t>
            </w:r>
          </w:p>
        </w:tc>
      </w:tr>
      <w:tr>
        <w:trPr>
          <w:trHeight w:val="2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10</w:t>
            </w:r>
          </w:p>
        </w:tc>
      </w:tr>
      <w:tr>
        <w:trPr>
          <w:trHeight w:val="4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10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использования имущества находящего в государственной и муниципальной собств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 а также средства от продажи права на  заключение договоров аренды за земли,  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ходы, получаемые в виде арендной платы,  а также средства от продажи права на  заключение договоров аренды за земли,  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186,05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52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16</w:t>
            </w:r>
          </w:p>
        </w:tc>
      </w:tr>
      <w:tr>
        <w:trPr>
          <w:trHeight w:val="2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2213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2213</w:t>
            </w:r>
          </w:p>
        </w:tc>
      </w:tr>
      <w:tr>
        <w:trPr>
          <w:trHeight w:val="2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15002 00 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я на сбалансирован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3</w:t>
            </w:r>
          </w:p>
        </w:tc>
      </w:tr>
      <w:tr>
        <w:trPr>
          <w:trHeight w:val="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я на сбалансирован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3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9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3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84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  <w:tab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трансферты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м поселе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84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4,05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4,05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т 11  сентября   2018г.  №253      «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и плановый период 2019 и 2020годов»</w:t>
      </w:r>
    </w:p>
    <w:p>
      <w:pPr>
        <w:pStyle w:val="TextBodyIndent"/>
        <w:ind w:hanging="0"/>
        <w:rPr/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-6"/>
          <w:sz w:val="20"/>
          <w:u w:val="single"/>
          <w:lang w:val="ru-RU"/>
        </w:rPr>
      </w:pPr>
      <w:r>
        <w:rPr>
          <w:b/>
          <w:bCs/>
          <w:spacing w:val="-6"/>
          <w:sz w:val="20"/>
          <w:u w:val="single"/>
          <w:lang w:val="ru-RU"/>
        </w:rPr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color w:val="000000"/>
          <w:spacing w:val="6"/>
          <w:sz w:val="18"/>
          <w:szCs w:val="18"/>
        </w:rPr>
        <w:t>ДРУЖНЕНСКОГО СЕЛЬСОВЕТА КУРЧАТОВСКОГО РАЙОНА КУРСКОЙ ОБЛАСТИ НА 2018 ГОД</w:t>
      </w:r>
      <w:r>
        <w:rPr>
          <w:color w:val="000000"/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418"/>
        <w:gridCol w:w="567"/>
        <w:gridCol w:w="1275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1847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3925,62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5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00 С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689,6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89,6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89,6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38,87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03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3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36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36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78713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70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7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0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0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 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0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9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9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территориальному планированию и градостроительному зон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01 00000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униципальная программа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ализация   мероприятий по программе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356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5628</w:t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83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 расходов 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офинанирование  расходов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03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 физической культуры и спорта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1547,1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547,1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547,1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11   сентября   2018 г.№ 253     «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ДРУЖНЕНСКИЙ СЕЛЬСОВЕТ» КУРЧАТОВСКОГО РАЙОНА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КУРСКОЙ ОБЛАСТИ</w:t>
      </w:r>
      <w:r>
        <w:rPr>
          <w:b/>
          <w:bCs/>
          <w:color w:val="000000"/>
          <w:sz w:val="18"/>
          <w:szCs w:val="18"/>
        </w:rPr>
        <w:t xml:space="preserve"> НА 2018    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1559"/>
        <w:gridCol w:w="567"/>
        <w:gridCol w:w="1134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1847,7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1847,74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3925,6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pacing w:val="-1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475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1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 ,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0 </w:t>
            </w:r>
            <w:r>
              <w:rPr>
                <w:color w:val="000000"/>
                <w:sz w:val="20"/>
                <w:szCs w:val="20"/>
                <w:lang w:val="en-US"/>
              </w:rPr>
              <w:t>00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689,62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89,62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89,62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38,87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  муниципальным  имуществом 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036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36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5236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13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000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 0 00 00000</w:t>
            </w:r>
          </w:p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01 0000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en-US"/>
              </w:rPr>
              <w:t>1 0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7 3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9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9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территориальному планированию и градостроительному зон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униципальная программа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Реализация мероприятий по программе                                   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3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3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8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 01 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финансирование  расходов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13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000000"/>
                <w:sz w:val="20"/>
                <w:szCs w:val="20"/>
                <w:lang w:val="en-US"/>
              </w:rPr>
              <w:t>1 01 C</w:t>
            </w:r>
            <w:r>
              <w:rPr>
                <w:color w:val="000000"/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 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1547,1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547,1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547,1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</w:tbl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11  сентября   2018 г.№253  «О   внесении   изменений в Решение Собрания депутатов Дружненского сельсовета Курчатовского района Курской области от 13 декабря   2017 года 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TextBodyIndent"/>
        <w:ind w:hanging="0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   Дружненского сельсовета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95"/>
        <w:gridCol w:w="600"/>
        <w:gridCol w:w="1320"/>
      </w:tblGrid>
      <w:tr>
        <w:trPr>
          <w:trHeight w:val="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1847,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3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3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8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ов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1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  расходов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 xml:space="preserve"> 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39639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  расходов на выплаты персоналу 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39639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034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 имуществом и земельными ресурс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 имуществом и земельными ресурс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земельными ресурс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70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0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70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9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9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еализация муниципальной политики в сфере 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1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5475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,направленные на развитие муниципальной служ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09 1  01 С14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униципальная   программ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Реализация мероприятий по программе                       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 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5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3725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689,6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689,6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689,6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689,6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7238,87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260,1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260,1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1547,1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547,1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00  П1484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686,12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 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8 1 00 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1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епрограммные расходы муниципальных казен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52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78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701/" TargetMode="External"/><Relationship Id="rId7" Type="http://schemas.openxmlformats.org/officeDocument/2006/relationships/hyperlink" Target="garantf1://10800200.22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8:00Z</dcterms:created>
  <dc:creator>Сухорукова Вера Павловна</dc:creator>
  <dc:description/>
  <cp:keywords/>
  <dc:language>en-US</dc:language>
  <cp:lastModifiedBy>user</cp:lastModifiedBy>
  <cp:lastPrinted>2018-09-11T09:25:00Z</cp:lastPrinted>
  <dcterms:modified xsi:type="dcterms:W3CDTF">2018-09-11T06:37:00Z</dcterms:modified>
  <cp:revision>80</cp:revision>
  <dc:subject/>
  <dc:title>Проект</dc:title>
</cp:coreProperties>
</file>