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 21  августа    2018 года № 252</w:t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брания депутатов Дружненского сельсовета Курчатовского района Курской области от 13 декабря 2017г.№235</w:t>
      </w:r>
      <w:r>
        <w:rPr>
          <w:b/>
        </w:rPr>
        <w:t xml:space="preserve"> «О бюджете муниципального образования «Дружненский сельсовет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3 декабря 2017 года №235 «О бюджете муниципального образования «Дружненский сельсовет» Курчатовского района Курской области на 2018 год и плановый период 2019 и 2020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8 год и на плановый период 2019 и 2020 год» Собрание депутатов Дружненского сельсовета Курчатовского района Курской области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ЕШИЛО</w:t>
      </w:r>
      <w:r>
        <w:rPr>
          <w:rFonts w:eastAsia="Lucida Sans Unicode" w:cs="Times New Roman" w:ascii="Times New Roman" w:hAnsi="Times New Roman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3 декабря 2017 года №235 с изменениями от12 января 2018г.№ 239, от12 февраля 2018г.№240, от14 марта 2018г.№242, от 16 апреля 2018г.№246, от 09 июля2018г.№251)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8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552022,05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4898061,74 рубле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346039,69 рублей.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</w:t>
      </w:r>
      <w:r>
        <w:rPr>
          <w:bCs/>
        </w:rPr>
        <w:t xml:space="preserve">Приложения к решению с </w:t>
      </w:r>
      <w:r>
        <w:rPr>
          <w:rFonts w:eastAsia="Lucida Sans Unicode"/>
        </w:rPr>
        <w:t xml:space="preserve">№,7,9,11 </w:t>
      </w:r>
      <w:r>
        <w:rPr/>
        <w:t>изложить в новой редакции (приложения к настоящему решению   № 1-3 соответственно)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Собрания депутато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Дружненского сельсове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</w:t>
      </w:r>
      <w:r>
        <w:rPr>
          <w:spacing w:val="-6"/>
        </w:rPr>
        <w:t>Дружненского сельсовета</w:t>
      </w:r>
    </w:p>
    <w:p>
      <w:pPr>
        <w:pStyle w:val="Normal"/>
        <w:jc w:val="both"/>
        <w:rPr/>
      </w:pPr>
      <w:r>
        <w:rPr>
          <w:spacing w:val="-6"/>
        </w:rPr>
        <w:t>Курчатовского района Курской области                                                     Ю.М.Мяснянкин</w:t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т 21 августа   2018г.  №252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и плановый период 2019 и 2020годов»</w:t>
      </w:r>
    </w:p>
    <w:p>
      <w:pPr>
        <w:pStyle w:val="TextBodyIndent"/>
        <w:ind w:hanging="0"/>
        <w:rPr/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6"/>
          <w:sz w:val="20"/>
          <w:u w:val="single"/>
          <w:lang w:val="ru-RU"/>
        </w:rPr>
      </w:pPr>
      <w:r>
        <w:rPr>
          <w:b/>
          <w:bCs/>
          <w:spacing w:val="-6"/>
          <w:sz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8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418"/>
        <w:gridCol w:w="567"/>
        <w:gridCol w:w="1275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676,6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5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9,8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 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  мероприятий по программе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офинанирование  расходов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О 21 августа  2018 г.№  252   «О   внесении   изменений в Решение Собрания депутатов Дружненского сельсовета Курчатовского района Курской области от 13 декабря   2017 года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8    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992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676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75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40,64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9,8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36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3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униципальная программа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«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8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 01  S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финансирование  расходов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13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63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 социальны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</w:tbl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 депутатов Дружненского сельсовета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урчатовского района Курской области </w:t>
      </w:r>
    </w:p>
    <w:p>
      <w:pPr>
        <w:pStyle w:val="Normal"/>
        <w:shd w:fill="FFFFFF" w:val="clear"/>
        <w:spacing w:lineRule="exact" w:line="221"/>
        <w:ind w:left="4395" w:right="-142" w:hanging="0"/>
        <w:rPr/>
      </w:pPr>
      <w:r>
        <w:rPr>
          <w:color w:val="000000"/>
          <w:spacing w:val="-6"/>
          <w:sz w:val="20"/>
          <w:szCs w:val="20"/>
        </w:rPr>
        <w:t xml:space="preserve">От 21 августа    2018 г.№252 «О   внесении   изменений в Решение Собрания депутатов Дружненского сельсовета Курчатовского района Курской области от 13 декабря   2017 года    № 235 «О бюджете муниципального образования «Дружненский   сельсовет» Курчатовского района Курской области   на 2018год </w:t>
      </w:r>
    </w:p>
    <w:p>
      <w:pPr>
        <w:pStyle w:val="Normal"/>
        <w:shd w:fill="FFFFFF" w:val="clear"/>
        <w:spacing w:lineRule="exact" w:line="221"/>
        <w:ind w:left="4395" w:right="-142" w:hanging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 плановый период 2019 и 2020годов»</w:t>
      </w:r>
    </w:p>
    <w:p>
      <w:pPr>
        <w:pStyle w:val="TextBodyIndent"/>
        <w:ind w:hanging="0"/>
        <w:rPr>
          <w:b/>
          <w:b/>
          <w:spacing w:val="-6"/>
          <w:sz w:val="20"/>
          <w:szCs w:val="20"/>
          <w:lang w:val="ru-RU"/>
        </w:rPr>
      </w:pPr>
      <w:r>
        <w:rPr>
          <w:b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  Дружнен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5"/>
        <w:gridCol w:w="600"/>
        <w:gridCol w:w="1320"/>
      </w:tblGrid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745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156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8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155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финансирование   расходов на выплаты персоналу 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39639</w:t>
            </w:r>
          </w:p>
        </w:tc>
      </w:tr>
      <w:tr>
        <w:trPr>
          <w:trHeight w:val="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034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 имуществом и земельными ресурсам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4703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П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6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74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61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547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,направленные на развитие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ая   программ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70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Реализация мероприятий по программе                        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«Профилактика правонарушений, </w:t>
            </w:r>
            <w:r>
              <w:rPr>
                <w:bCs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8-2020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 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25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5</w:t>
            </w:r>
          </w:p>
        </w:tc>
      </w:tr>
      <w:tr>
        <w:trPr>
          <w:trHeight w:val="5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372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440,64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,75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989,89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407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 П1484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 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оциальные выпл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епрограммные расходы муниципальных казенных учрежде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60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85236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8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Сухорукова Вера Павловна</dc:creator>
  <dc:description/>
  <cp:keywords/>
  <dc:language>en-US</dc:language>
  <cp:lastModifiedBy>user</cp:lastModifiedBy>
  <cp:lastPrinted>2018-04-16T10:59:00Z</cp:lastPrinted>
  <dcterms:modified xsi:type="dcterms:W3CDTF">2018-08-21T06:49:00Z</dcterms:modified>
  <cp:revision>68</cp:revision>
  <dc:subject/>
  <dc:title>Проект</dc:title>
</cp:coreProperties>
</file>