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  <w:tab w:val="left" w:pos="2805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РУЖНЕ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ДЬМОГО СОЗЫ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марта 2025 года №13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  <w:t xml:space="preserve">О принятии полномочий </w:t>
      </w:r>
      <w:bookmarkStart w:id="0" w:name="_Hlk190854316"/>
      <w:r>
        <w:rPr>
          <w:rFonts w:eastAsia="Times New Roman CYR" w:cs="Arial" w:ascii="Arial" w:hAnsi="Arial"/>
          <w:b/>
          <w:sz w:val="32"/>
          <w:szCs w:val="32"/>
        </w:rPr>
        <w:t>по созданию муниципальной автоматизированной системы централизованного оповещения (МАСЦО) населения в границах муниципального образования «Дружненское сельское поселение» Курчатовского муниципального района Курской области</w:t>
      </w:r>
    </w:p>
    <w:p>
      <w:pPr>
        <w:pStyle w:val="Normal"/>
        <w:ind w:firstLine="709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</w:r>
      <w:bookmarkEnd w:id="0"/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.11 Федерального закона от 21.12.1994 №68-ФЗ «О защите населения и территорий от чрезвычайных ситуаций природного и техногенного характера», в целях эффективного осуществления полномочий по вопросам местного значения, в соответствии с п.8 ч.1 статьи 14 и ч.4 ст.15 Федерального закона от 06.10.2003г. №131-ФЗ «Об общих принципах организации местного самоуправления в Российской Федерации», рассмотрев решение Представительного Собрания Курчатовского района Курской области от 13.03.2025г. №141-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«О передаче полномочий по созданию муниципальной автоматизированной системы централизованного оповещения (МАСЦО) населения в границах муниципальных образований Дичнянского, Дружненского, Колпаковского, Костельцевского, Макаровского, Чаплинского сельсоветов Курчатовского района Курской области» Собрание депутатов Дружненского сельсовета Курчатовского район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</w:rPr>
        <w:t>1. Принять от Администрации Курчатовского района Курской области с 25.03.2025 года по 25.12.2025 года осуществление полномочий по созданию муниципальной автоматизированной системы централизованного оповещения (МАСЦО) населения в границах муниципального образования «Дружненское сельское поселение» Курчатовского муниципальн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источником финансирования исполнения полномочий, указанных в пункте 1 настоящего решения, являются иные межбюджетные трансферты, передаваемые из бюджета муниципального образования «Курчатовский муниципальный район» Курской области бюджету муниципального образования «Дружненское сельское поселение» Курчатовского муниципального района Курской области в соответствии с объемами иных межбюджетных трансфертов, предусмотренных в бюджете муниципального образования «Курчатовский муниципальный район» Курской области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Fonts w:cs="Arial" w:ascii="Arial" w:hAnsi="Arial"/>
        </w:rPr>
        <w:t>3. Администрации Дружненского сельсовета Курчатовского района з</w:t>
      </w:r>
      <w:r>
        <w:rPr>
          <w:rFonts w:eastAsia="Times New Roman CYR" w:cs="Arial" w:ascii="Arial" w:hAnsi="Arial"/>
        </w:rPr>
        <w:t xml:space="preserve">аключить с Администрацией Курчатовского района Курской области соглашение о передаче полномочий, </w:t>
      </w:r>
      <w:bookmarkStart w:id="1" w:name="_Hlk190854425"/>
      <w:r>
        <w:rPr>
          <w:rFonts w:cs="Arial" w:ascii="Arial" w:hAnsi="Arial"/>
        </w:rPr>
        <w:t>указанных в пункте 1 настоящего решения.</w:t>
      </w:r>
    </w:p>
    <w:p>
      <w:pPr>
        <w:pStyle w:val="Normal"/>
        <w:ind w:firstLine="709"/>
        <w:jc w:val="both"/>
        <w:rPr/>
      </w:pPr>
      <w:bookmarkEnd w:id="1"/>
      <w:r>
        <w:rPr>
          <w:rFonts w:eastAsia="Times New Roman CYR" w:cs="Arial" w:ascii="Arial" w:hAnsi="Arial"/>
        </w:rPr>
        <w:t>4. Утвердить Методику определения объемов иных межбюджетных трансфертов на выполнение работ по созданию муниципальной автоматизированной системы централизованного оповещения (МАСЦО) населения в границах муниципального образования «Дружненское сельское поселение» Курчатовского муниципального района Курской области (приложение)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</w:rPr>
        <w:t xml:space="preserve">5. </w:t>
      </w:r>
      <w:r>
        <w:rPr>
          <w:rFonts w:cs="Arial" w:ascii="Arial" w:hAnsi="Arial"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овета</w:t>
      </w:r>
    </w:p>
    <w:p>
      <w:pPr>
        <w:pStyle w:val="ConsPlusNormal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Г.И. Крамарева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Глава Дружненского сельсовета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Ю.М. Мяснянкин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енского сельсовета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дьмого созыва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 марта 2025 года №131</w:t>
      </w:r>
    </w:p>
    <w:p>
      <w:pPr>
        <w:pStyle w:val="ConsPlusNormal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 определения объемов иных межбюджетных трансфертов для выполнения работ по созданию муниципальной автоматизированной системы централизованного оповещения (МАСЦО) населения в границах муниципального образования «Дружненское сельское поселение» Курчатовского муниципального района Курской области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Объем межбюджетных трансфертов, передаваемых из бюджета муниципального образования «Курчатовский муниципальный район» в бюджет муниципального образования «Дружненское сельское поселение» Курчатовского муниципального района Курской области посредством применения сметного расчета.</w:t>
      </w:r>
    </w:p>
    <w:sectPr>
      <w:type w:val="nextPage"/>
      <w:pgSz w:w="11906" w:h="16838"/>
      <w:pgMar w:left="1531" w:right="124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false"/>
      <w:spacing w:lineRule="auto" w:line="252"/>
      <w:ind w:left="0" w:right="0" w:hanging="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01:00Z</dcterms:created>
  <dc:creator>главбух</dc:creator>
  <dc:description/>
  <cp:keywords/>
  <dc:language>en-US</dc:language>
  <cp:lastModifiedBy>Drujnoe</cp:lastModifiedBy>
  <cp:lastPrinted>2025-02-19T11:09:00Z</cp:lastPrinted>
  <dcterms:modified xsi:type="dcterms:W3CDTF">2025-04-01T11:57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