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февраля 2025 года №125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нятии имущества в муниципальную собственность и включения его в состав казны муниципального образования «Дружненское сельское поселение» Курчатовского муниципальн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уководствуясь Федеральным законом от 06.10.2003 №131-ФЗ «Об общих принципах организации местного самоуправления», Гражданским кодексом Российской Федерации, Федеральным законом Российской Федерации от 25.10.2001 №137-ФЗ «О введении Земельного кодекса Российской Федерации», Бюджетным кодексом Российской Федерации, Уставом муниципального образования «Дружненский сельсовет» Курчатовского района Курской области, Решением Собрания депутатов Дружненского сельсовета Курчатовского района Курской области от 30.12.2014 №111 «Об утверждении Положения о порядке управления и распоряжения муниципальным имуществом Дружненского сельсовета Курчатовского района Курской области,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в муниципальную собственность и включить в состав казны муниципального образования «Дружненское сельское поселение» Курчатовского муниципального района Курской области имущество, согласно перечню (приложение №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учить Администрации Дружненского сельсовета Курчатовского района Курской области оформить в установленном порядке документы по приему в муниципальную собственность земельных участков, указанных в перечне настоящего реше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февраля 2025 года №1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еречень имущества, включаемого в муниципальную собственность и в состав казны муниципального образования «Дружненское сельское поселение» Курчатовского муниципальн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993"/>
        <w:gridCol w:w="1417"/>
        <w:gridCol w:w="709"/>
        <w:gridCol w:w="850"/>
        <w:gridCol w:w="1276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 имущества /марк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анные об объекте имущества по состоянию на 05 февраля 2025г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зреш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, номер и дата государственное регистрации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:040602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. Курская, р-н Курчатовский, с/с Дружненский, д. Люб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5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2:040602:49-46/034/2025-2 от 21.01.2025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0:00Z</dcterms:created>
  <dc:creator>СисАдмин</dc:creator>
  <dc:description/>
  <cp:keywords/>
  <dc:language>en-US</dc:language>
  <cp:lastModifiedBy>User</cp:lastModifiedBy>
  <cp:lastPrinted>2021-12-20T08:22:00Z</cp:lastPrinted>
  <dcterms:modified xsi:type="dcterms:W3CDTF">2025-03-03T12:31:00Z</dcterms:modified>
  <cp:revision>3</cp:revision>
  <dc:subject/>
  <dc:title>ПРОЕКТ</dc:title>
</cp:coreProperties>
</file>