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  30 января 2025 года   № 120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Дружненского сельсовета от 30.07.2007 года №254 «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Законом Курской области от 13.06.2007г. №60-ЗКО «О муниципальной службе в Курской области», Федеральным Законом от 06.10.2003г. №131-ФЗ «Об общих принципах организации местного самоуправления в Российской Федерации», Законом Курской области от 11.12.1998г. №35-ЗКО «О статусе глав муниципальных образований и других выборных должностных лиц местного самоуправления в Курской области», Уставом муниципального образования «Дружненский сельсовет» Курчатовского района Курской области, в целях материального стимулирования муниципальных служащих Собрание депутатов Дружне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риложение к решению Собрания депутатов Дружненского сельсовета от 30.07.2007г. №254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О системе оплаты труда выборных должностных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дп.2.1.4 п.2.1. «</w:t>
      </w:r>
      <w:r>
        <w:rPr>
          <w:rFonts w:cs="Arial" w:ascii="Arial" w:hAnsi="Arial"/>
          <w:szCs w:val="28"/>
        </w:rPr>
        <w:t>Оплата труда выборных должностных лиц местного самоуправления, осуществляющих свои полномочия на постоянной основе»</w:t>
      </w:r>
      <w:r>
        <w:rPr>
          <w:rFonts w:cs="Arial" w:ascii="Arial" w:hAnsi="Arial"/>
        </w:rPr>
        <w:t xml:space="preserve"> раздела 2 «Система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Дружненский сельсовет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2.1.4. Ежемесячное денежное поощрение устанавливается в размере 30% от должностного окла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одп. 2.6.1. п.2.6. «Ежемесячное денежное поощрение» раздела 2 «Система оплаты труда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6.1 Ежемесячное денежное поощрение выборным должностным лицам местного самоуправления, осуществляющих свои полномочия на постоянной основе и муниципальным служащим устанавливается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ысшим муниципальным должностям - 3,0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главным муниципальным должностям - 2,5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ведущим муниципальным должностям -2,0 должностного окла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таршим муниципальным должностям - 1,5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ладшим муниципальным должностям - 1,5 должностного оклада.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 момента его подписания и распространяется на правоотношения, возникшие с 01.01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жнен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                                                                        Г.И. Крам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 системе оплаты труда выборных должностных лиц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местного самоуправления, осуществляющих свои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олномочия на постоянной основе и муниципальных служащих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муниципального образования «Дружненский сельсовет»</w:t>
      </w:r>
    </w:p>
    <w:p>
      <w:pPr>
        <w:pStyle w:val="Normal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pacing w:val="-6"/>
        </w:rPr>
        <w:t>Размеры должностных окладов выборных должностных лиц местного самоуправления, осуществляющих свои полномочия на постоянной основе и муниципальных служащих муниципального образования «Дружненский сельсовет»</w:t>
      </w:r>
    </w:p>
    <w:p>
      <w:pPr>
        <w:pStyle w:val="Normal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13"/>
        <w:gridCol w:w="1643"/>
        <w:gridCol w:w="2290"/>
        <w:gridCol w:w="192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Наименование должности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енежное вознаграждение (рублей в месяц), в т.ч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олжностной оклад (рублей в месяц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Должностной окла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а сельсове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749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11247,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аместитель главы администр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89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Главный специалист-экспер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503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3">
    <w:name w:val="xl123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i/>
      <w:iCs/>
      <w:sz w:val="16"/>
      <w:szCs w:val="16"/>
    </w:rPr>
  </w:style>
  <w:style w:type="paragraph" w:styleId="Xl127">
    <w:name w:val="xl127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7:00Z</dcterms:created>
  <dc:creator>СисАдмин</dc:creator>
  <dc:description/>
  <cp:keywords/>
  <dc:language>en-US</dc:language>
  <cp:lastModifiedBy>ds54321 ds54321</cp:lastModifiedBy>
  <cp:lastPrinted>2025-01-30T09:33:00Z</cp:lastPrinted>
  <dcterms:modified xsi:type="dcterms:W3CDTF">2025-01-30T06:33:00Z</dcterms:modified>
  <cp:revision>3</cp:revision>
  <dc:subject/>
  <dc:title>ПРОЕКТ</dc:title>
</cp:coreProperties>
</file>