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редств в рамках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  за 9 месяцев 2021 г.   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32"/>
          <w:szCs w:val="32"/>
        </w:rPr>
        <w:t>(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1559"/>
        <w:gridCol w:w="1418"/>
        <w:gridCol w:w="1276"/>
        <w:gridCol w:w="1276"/>
      </w:tblGrid>
      <w:tr>
        <w:trPr>
          <w:trHeight w:val="9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(уточ. 2020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</w:rPr>
              <w:t>Оценка эффективности муниципальной программы, %</w:t>
            </w:r>
          </w:p>
        </w:tc>
      </w:tr>
      <w:tr>
        <w:trPr>
          <w:trHeight w:val="1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1. «Развитие культуры» в Дружненском сельсовете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01 1 01 С1401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1 01 С1463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01 1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333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1 01 133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«Искус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0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9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«Управление муниципальным имуществом и земельными ресурсам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19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4 2 01 С1467, 04 2 01 С1468 </w:t>
            </w:r>
            <w:r>
              <w:rPr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7. 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4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П14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0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8.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 3 01 С1406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еализация муниципальной политики в сфере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9.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09 1 01 С1402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 1 01 С1437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«Реализация мероприятий, направленных на развитие муниципальной службы» </w:t>
            </w:r>
            <w:r>
              <w:rPr>
                <w:bCs/>
                <w:sz w:val="20"/>
                <w:szCs w:val="20"/>
              </w:rPr>
              <w:t>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6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2.Муниципальная программа Дружненского сельсовета Курчатовского района Курской области </w:t>
            </w:r>
            <w:r>
              <w:rPr>
                <w:color w:val="000000"/>
                <w:sz w:val="20"/>
                <w:szCs w:val="20"/>
                <w:lang w:eastAsia="ru-RU"/>
              </w:rPr>
              <w:t>«Профилактика правонарушений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Обеспечение правопорядка на территории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3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1 01 С1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 «Развитие экономики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 1 01 С1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. «Развитие информационного общества» в Дружненском сельсовете Курчатовского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20 2 01 С14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«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Развитие системы защиты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34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5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7:00Z</dcterms:created>
  <dc:creator>Register-9</dc:creator>
  <dc:description/>
  <cp:keywords/>
  <dc:language>en-US</dc:language>
  <cp:lastModifiedBy>user</cp:lastModifiedBy>
  <cp:lastPrinted>2019-04-04T10:49:00Z</cp:lastPrinted>
  <dcterms:modified xsi:type="dcterms:W3CDTF">2021-10-06T06:27:00Z</dcterms:modified>
  <cp:revision>2</cp:revision>
  <dc:subject/>
  <dc:title>МЕТОДИЧЕСКИЕ РЕКОМЕНДАЦИИ</dc:title>
</cp:coreProperties>
</file>