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января 2018 года №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</w:rPr>
        <w:t xml:space="preserve">О внесении изменений и дополнений в Постановление Администрации Дружненского сельсовета Курчатовского района Курской области от 09.11.2016г.№112 «Об утверждении муниципальной программы Дружненского сельсовета  Курчатовского района Курской области  «Управление муниципальным имуществом и земельными ресурсами»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В целях приведения нормативных правовых актов Дружненского сельсовета Курчатовского района  Курской области в соответствие  действующему законодательству и на  основании  решения  Собрания  депутатов  Дружненского сельсовета Курчатовского района Курской области от 27декабря 2017года № 237 ,Администрация Дружненского сельсовета Курчатовского района Курской области</w:t>
      </w:r>
    </w:p>
    <w:p>
      <w:pPr>
        <w:pStyle w:val="Normal"/>
        <w:spacing w:lineRule="atLeast" w:line="240"/>
        <w:rPr/>
      </w:pPr>
      <w:r>
        <w:rPr/>
        <w:t xml:space="preserve">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spacing w:val="-2"/>
        </w:rPr>
      </w:pPr>
      <w:r>
        <w:rPr>
          <w:spacing w:val="-2"/>
        </w:rPr>
        <w:t xml:space="preserve">                  </w:t>
      </w:r>
      <w:r>
        <w:rPr>
          <w:spacing w:val="-2"/>
        </w:rPr>
        <w:t xml:space="preserve">1.  Внести в муниципальную программу «Управление муниципальным имуществом и земельными ресурсами» </w:t>
      </w:r>
      <w:r>
        <w:rPr>
          <w:rFonts w:cs="Arial" w:ascii="Arial" w:hAnsi="Arial"/>
          <w:spacing w:val="-2"/>
        </w:rPr>
        <w:t xml:space="preserve">в </w:t>
      </w:r>
      <w:r>
        <w:rPr>
          <w:spacing w:val="-2"/>
        </w:rPr>
        <w:t>Дружненском сельсовете Курчатовского района Курской области, утвержденную Постановлением  Администрации Дружненского сельсовета Курчатовского района Курской области от 09.11.2016г.№112,следующие изменения и дополнения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/>
            </w:pPr>
            <w:r>
              <w:rPr>
                <w:spacing w:val="-2"/>
              </w:rPr>
              <w:t>Объемы бюджет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Программы за счет средств местного бюджета составляет 765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565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8год-    10 000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9год    - 10 000руб.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spacing w:val="-2"/>
        </w:rPr>
      </w:pPr>
      <w:r>
        <w:rPr>
          <w:spacing w:val="-2"/>
        </w:rPr>
        <w:t xml:space="preserve">1.1.Приложение №3 к муниципальной программе  </w:t>
      </w:r>
      <w:r>
        <w:rPr/>
        <w:t>«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в </w:t>
      </w:r>
      <w:r>
        <w:rPr/>
        <w:t>Дружненском  сельсовете Курчатовского района Курской области</w:t>
      </w:r>
      <w:r>
        <w:rPr>
          <w:spacing w:val="-2"/>
        </w:rPr>
        <w:t xml:space="preserve">   изложить в новой редакции (Приложение№1):</w:t>
      </w:r>
    </w:p>
    <w:p>
      <w:pPr>
        <w:pStyle w:val="Normal"/>
        <w:shd w:fill="FFFFFF" w:val="clear"/>
        <w:spacing w:lineRule="atLeast" w:line="240"/>
        <w:ind w:left="708" w:hanging="0"/>
        <w:jc w:val="both"/>
        <w:rPr/>
      </w:pPr>
      <w:r>
        <w:rPr/>
        <w:t>1.2.Приложение №4</w:t>
      </w:r>
      <w:r>
        <w:rPr>
          <w:spacing w:val="-2"/>
        </w:rPr>
        <w:t xml:space="preserve"> к муниципальной программе  </w:t>
      </w:r>
      <w:r>
        <w:rPr/>
        <w:t>«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в </w:t>
      </w:r>
      <w:r>
        <w:rPr/>
        <w:t>Дружненском  сельсовете Курчатовского района Курской области</w:t>
      </w:r>
      <w:r>
        <w:rPr>
          <w:spacing w:val="-2"/>
        </w:rPr>
        <w:t xml:space="preserve">  изложить в новой редакции(Приложение№2) 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3.Постановление вступает в силу со дня подписания и  подлежит размещению на официальном  сайте Дружненского 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 Дружненского сельсовета                                        Ю.М.Мяснянкин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     муниципальной программе Дружненского сельсовета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Курчатовского     района Курской области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«Управление муниципальным  имуществом  и  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Земельными ресурсами»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 муниципальной программы Дружнен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чет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4"/>
        <w:gridCol w:w="1562"/>
        <w:gridCol w:w="709"/>
        <w:gridCol w:w="851"/>
        <w:gridCol w:w="992"/>
        <w:gridCol w:w="709"/>
        <w:gridCol w:w="850"/>
        <w:gridCol w:w="851"/>
        <w:gridCol w:w="708"/>
        <w:gridCol w:w="709"/>
      </w:tblGrid>
      <w:tr>
        <w:trPr>
          <w:trHeight w:val="2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имущест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201С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     муниципальной программе Дружненского сельсовета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Курчатовского     района Курской области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«Управление муниципальным  имуществом  и  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Земельными ресурсами»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 муниципальной программы Дружненского сельсове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чет средств местного бюджета  (тыс. рублей)</w:t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00"/>
        <w:gridCol w:w="1275"/>
        <w:gridCol w:w="1113"/>
        <w:gridCol w:w="741"/>
        <w:gridCol w:w="1134"/>
        <w:gridCol w:w="709"/>
        <w:gridCol w:w="757"/>
        <w:gridCol w:w="703"/>
        <w:gridCol w:w="709"/>
        <w:gridCol w:w="1080"/>
      </w:tblGrid>
      <w:tr>
        <w:trPr>
          <w:trHeight w:val="2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Дружненского сельсове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0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 0 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146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6,5</w:t>
            </w:r>
          </w:p>
        </w:tc>
      </w:tr>
      <w:tr>
        <w:trPr>
          <w:trHeight w:val="2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Курчатовского района Кур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6,5</w:t>
            </w:r>
          </w:p>
        </w:tc>
      </w:tr>
      <w:tr>
        <w:trPr>
          <w:trHeight w:val="2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0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 2 0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6,5</w:t>
            </w:r>
          </w:p>
        </w:tc>
      </w:tr>
    </w:tbl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3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8-01-23T09:54:00Z</cp:lastPrinted>
  <dcterms:modified xsi:type="dcterms:W3CDTF">2018-01-23T07:02:00Z</dcterms:modified>
  <cp:revision>60</cp:revision>
  <dc:subject/>
  <dc:title>марта 2012 года                              №                                    ст</dc:title>
</cp:coreProperties>
</file>