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ноября 2021 года №9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12 ноября 2021 года №92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  <w:bookmarkStart w:id="1" w:name="_Hlk88059995"/>
      <w:bookmarkStart w:id="2" w:name="_Hlk88059995"/>
      <w:bookmarkEnd w:id="2"/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3" w:name="_Hlk88119032"/>
      <w:bookmarkEnd w:id="3"/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Развитие информационного общества» (Приложение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Признать утратившими силу постановление Администрации Дружненского сельсовета Курчатовского района Курской области от 13.11.2020г №71 «Об утверждении муниципальной программы Дружненского сельсовета Курчатовского района Курской области «Развитие информационного общества» </w:t>
      </w:r>
      <w:r>
        <w:rPr>
          <w:rFonts w:cs="Arial" w:ascii="Arial" w:hAnsi="Arial"/>
        </w:rPr>
        <w:t xml:space="preserve">с 01.01.2022 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_Hlk88119032"/>
      <w:bookmarkEnd w:id="4"/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1 года №99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769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2-2024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2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ружне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ружне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ружне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ружне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ружне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ружне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</w:rPr>
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2 – 2024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Дружненского сельсовета Курчатовского района Курской области «Развитие информационного общества» на 2022-2024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Муниципальная программа реализуется за счет средств бюджета муниципального образования «Дружненский сельсовет» Курчатовского района Курской области. Общий объем финансирования мероприятий муниципальной программы 12000</w:t>
      </w:r>
      <w:r>
        <w:rPr>
          <w:rFonts w:cs="Arial" w:ascii="Arial" w:hAnsi="Arial"/>
        </w:rPr>
        <w:t xml:space="preserve">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еализацию подпрограммы предусмотрено направить 166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 1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 w:eastAsia="ru-RU"/>
        </w:rPr>
      </w:pPr>
      <w:r>
        <w:rPr>
          <w:rFonts w:cs="Arial" w:ascii="Arial" w:hAnsi="Arial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5" w:name="P3206"/>
      <w:bookmarkEnd w:id="5"/>
      <w:r>
        <w:rPr>
          <w:rFonts w:cs="Arial" w:ascii="Arial" w:hAnsi="Arial"/>
          <w:lang w:eastAsia="ru-RU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6" w:name="P3207"/>
      <w:bookmarkEnd w:id="6"/>
      <w:r>
        <w:rPr>
          <w:rFonts w:cs="Arial" w:ascii="Arial" w:hAnsi="Arial"/>
          <w:lang w:eastAsia="ru-RU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 «Развитие системы защиты информации»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 «Развитие системы защиты информации»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769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-2024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2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—1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7 июля 2006г. №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ружне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,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2-2024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одпрограммы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лицензионного программного обеспечения и средств антивирусной защиты, информационно-правовой системы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провождение официального сайта Дружне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: 12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 1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ружне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ружне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850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20"/>
          <w:lang w:val="ru-RU" w:eastAsia="ru-RU"/>
        </w:rPr>
      </w:pPr>
      <w:r>
        <w:rPr>
          <w:rFonts w:cs="Arial" w:ascii="Arial" w:hAnsi="Arial"/>
          <w:b/>
          <w:bCs/>
          <w:sz w:val="32"/>
          <w:szCs w:val="20"/>
          <w:lang w:val="ru-RU" w:eastAsia="ru-RU"/>
        </w:rPr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76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сновного мероприятия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</w:t>
            </w:r>
          </w:p>
        </w:tc>
        <w:tc>
          <w:tcPr>
            <w:tcW w:w="4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Подпрограмма 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, информационно-правовой системы 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ХО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ружне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- 2024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799"/>
        <w:gridCol w:w="848"/>
        <w:gridCol w:w="850"/>
        <w:gridCol w:w="851"/>
        <w:gridCol w:w="850"/>
        <w:gridCol w:w="852"/>
        <w:gridCol w:w="708"/>
        <w:gridCol w:w="71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4</w:t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Дружненского сельсовет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«Развитие информацион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/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06"/>
        <w:gridCol w:w="1910"/>
        <w:gridCol w:w="1017"/>
        <w:gridCol w:w="997"/>
        <w:gridCol w:w="884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, приобретение информационно-правовой системы «Консультант+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Консультант+», прочие программы, а также официального сайта Дружненского сельсовета Курча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2:00Z</dcterms:created>
  <dc:creator>Елена Викторовна</dc:creator>
  <dc:description/>
  <cp:keywords/>
  <dc:language>en-US</dc:language>
  <cp:lastModifiedBy>user</cp:lastModifiedBy>
  <cp:lastPrinted>2021-02-11T10:37:00Z</cp:lastPrinted>
  <dcterms:modified xsi:type="dcterms:W3CDTF">2021-12-02T13:12:00Z</dcterms:modified>
  <cp:revision>2</cp:revision>
  <dc:subject/>
  <dc:title>РОССИЙСКАЯ ФЕДЕРАЦИЯ</dc:title>
</cp:coreProperties>
</file>