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1 года №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12 ноября 2021 года №92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8059995"/>
      <w:bookmarkStart w:id="2" w:name="_Hlk88059995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Развитие экономики» (Приложение)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cs="Arial" w:ascii="Arial" w:hAnsi="Arial"/>
        </w:rPr>
        <w:t xml:space="preserve">2. Признать утратившими силу постановление Администрации Дружненского сельсовета Курчатовского района Курской области </w:t>
      </w:r>
      <w:r>
        <w:rPr>
          <w:rFonts w:eastAsia="Arial" w:cs="Arial" w:ascii="Arial" w:hAnsi="Arial"/>
          <w:lang w:bidi="ru-RU"/>
        </w:rPr>
        <w:t>от 13</w:t>
      </w:r>
      <w:r>
        <w:rPr>
          <w:lang w:bidi="ru-RU"/>
        </w:rPr>
        <w:t>.11.</w:t>
      </w:r>
      <w:r>
        <w:rPr>
          <w:rFonts w:eastAsia="Arial" w:cs="Arial" w:ascii="Arial" w:hAnsi="Arial"/>
          <w:lang w:bidi="ru-RU"/>
        </w:rPr>
        <w:t>2020 года №70</w:t>
      </w:r>
      <w:r>
        <w:rPr>
          <w:lang w:bidi="ru-RU"/>
        </w:rPr>
        <w:t xml:space="preserve"> </w:t>
      </w:r>
      <w:r>
        <w:rPr>
          <w:rFonts w:cs="Arial" w:ascii="Arial" w:hAnsi="Arial"/>
          <w:lang w:bidi="ru-RU"/>
        </w:rPr>
        <w:t>«</w:t>
      </w:r>
      <w:r>
        <w:rPr>
          <w:rFonts w:eastAsia="Arial" w:cs="Arial" w:ascii="Arial" w:hAnsi="Arial"/>
          <w:bCs/>
          <w:lang w:bidi="ru-RU"/>
        </w:rPr>
        <w:t>Об утверждении муниципальной программы «Развитие малого и среднего предпринимательства» в Дружненском сельсовете Курчатовского района Курской области с 01.01.2022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.11.2021 года №9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Развитие экономики»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 - 2022 – 2024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ind w:left="709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1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9 году составила 9 чел., в 2020 году – 10 чел., в 2021 году – 11 чел., в 2022 году (прогноз) - 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: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2 – 2024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bookmarkStart w:id="3" w:name="Par319"/>
      <w:bookmarkEnd w:id="3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бюджета Дружненского сельсовета Курчатовского района. Общий объем финансирования, планируемый для достижения поставленных целей и решения Программы в 2022 – 2024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Развитие экономик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 - 2022 – 2024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1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18 году составила 9 чел., в 2019 году – 10 чел., в 2020 году – 11 чел., в 2021 году (прогноз) - 12 чел. 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2 – 2024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2 – 2024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4" w:name="P642"/>
      <w:bookmarkEnd w:id="4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992"/>
        <w:gridCol w:w="851"/>
        <w:gridCol w:w="742"/>
        <w:gridCol w:w="1141"/>
        <w:gridCol w:w="1141"/>
        <w:gridCol w:w="122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азание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9"/>
        <w:gridCol w:w="1910"/>
        <w:gridCol w:w="863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1:00Z</dcterms:created>
  <dc:creator>User</dc:creator>
  <dc:description/>
  <cp:keywords/>
  <dc:language>en-US</dc:language>
  <cp:lastModifiedBy>user</cp:lastModifiedBy>
  <cp:lastPrinted>2019-11-11T14:10:00Z</cp:lastPrinted>
  <dcterms:modified xsi:type="dcterms:W3CDTF">2021-12-02T13:11:00Z</dcterms:modified>
  <cp:revision>2</cp:revision>
  <dc:subject/>
  <dc:title>                                                               </dc:title>
</cp:coreProperties>
</file>