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98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остановлением главы Дружненского сельсовета Курчатовского района Курской области от 01.01.2019 г. №96 «Об утверждении Перечня муниципальных программ Дружненского сельсовета Курчатовского района Курской области», постановлением главы Дружненского сельсовета Курчатовского района Курской области от 01.11.2018г.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Дружненского сельсовета Курчатовского района Курской области «Управление муниципальным имуществом и земельными ресурсами» (Прило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я Администрации Дружненского сельсовета Курчатовского района Курской области от 01.11.2018г №87 «Об утверждении муниципальной программы «Управление муниципальным имуществом и земельными ресурсами» в Дружненском сельсовете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19 года № 9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100% к 2022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67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0 - 2022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67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6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– 1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>составит 67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6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– 1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67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2 году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7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6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– 1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9:00Z</dcterms:created>
  <dc:creator>User</dc:creator>
  <dc:description/>
  <cp:keywords/>
  <dc:language>en-US</dc:language>
  <cp:lastModifiedBy>user</cp:lastModifiedBy>
  <cp:lastPrinted>2019-11-11T13:27:00Z</cp:lastPrinted>
  <dcterms:modified xsi:type="dcterms:W3CDTF">2019-11-11T10:27:00Z</dcterms:modified>
  <cp:revision>4</cp:revision>
  <dc:subject/>
  <dc:title>                                                               </dc:title>
</cp:coreProperties>
</file>