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21 года №9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12 ноября 2021 года №92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 (Приложение)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Признать утратившими силу постановление Администрации Дружненского сельсовета Курчатовского района Курской области от 13.11.2020г №69 «Об утверждении муниципальной программы Дружненского сельсовета Курчатовского района Курской области </w:t>
      </w:r>
      <w:r>
        <w:rPr>
          <w:rFonts w:cs="Arial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с 01.01.2022 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.11.2021 года №97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 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70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-41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3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- 3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ружн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На территори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(далее – Дружн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На территории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Дружнен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spacing w:val="-6"/>
        </w:rPr>
        <w:t>недостаток пожарной техники, многофункционального пожарно-техниче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Муниципальная 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 Муниципальная Программа реализуется в 2022 – 2024 годы в один этап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еречень основных мероприятий подпрограммы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, </w:t>
      </w:r>
      <w:r>
        <w:rPr>
          <w:rFonts w:eastAsia="Arial CYR" w:cs="Arial" w:ascii="Arial" w:hAnsi="Arial"/>
        </w:rPr>
        <w:t>муниципальной программы приведен в таблице №2 приложении №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spacing w:val="-4"/>
          <w:lang w:eastAsia="ru-RU"/>
        </w:rPr>
      </w:pPr>
      <w:r>
        <w:rPr>
          <w:rFonts w:eastAsia="Arial CYR"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ружне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47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2 год — 41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3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объем финансирования по подпрограмме</w:t>
      </w:r>
      <w:r>
        <w:rPr>
          <w:rFonts w:eastAsia="Arial" w:cs="Arial" w:ascii="Arial" w:hAnsi="Arial"/>
        </w:rPr>
        <w:t xml:space="preserve"> 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</w:rPr>
        <w:t>составляет 47000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41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3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Arial CYR" w:cs="Arial" w:ascii="Arial" w:hAnsi="Arial"/>
        </w:rPr>
        <w:t>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 CYR" w:cs="Arial" w:ascii="Arial" w:hAnsi="Arial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2" w:name="P3206"/>
      <w:bookmarkEnd w:id="2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3" w:name="P3207"/>
      <w:bookmarkEnd w:id="3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70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— 41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3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3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 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 CYR" w:cs="Arial CYR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47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2 год — 41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3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1418"/>
        <w:gridCol w:w="992"/>
        <w:gridCol w:w="992"/>
        <w:gridCol w:w="1125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4" w:name="P642"/>
      <w:bookmarkEnd w:id="4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,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jc w:val="right"/>
        <w:rPr>
          <w:rFonts w:ascii="Arial" w:hAnsi="Arial" w:eastAsia="SimSun;宋体" w:cs="Mangal"/>
          <w:b/>
          <w:b/>
          <w:spacing w:val="1"/>
          <w:kern w:val="2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людей на водных объектах на территории Дружненского сельсовета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29"/>
        <w:gridCol w:w="1943"/>
        <w:gridCol w:w="908"/>
        <w:gridCol w:w="893"/>
        <w:gridCol w:w="90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служивания пожарной сигнализации,</w:t>
            </w:r>
            <w:r>
              <w:rPr>
                <w:rStyle w:val="3"/>
              </w:rPr>
              <w:t xml:space="preserve"> перезарядка огнетуши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учение населения противопожарному де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9:00Z</dcterms:created>
  <dc:creator>User</dc:creator>
  <dc:description/>
  <cp:keywords/>
  <dc:language>en-US</dc:language>
  <cp:lastModifiedBy>user</cp:lastModifiedBy>
  <cp:lastPrinted>2019-11-11T14:00:00Z</cp:lastPrinted>
  <dcterms:modified xsi:type="dcterms:W3CDTF">2021-12-02T13:09:00Z</dcterms:modified>
  <cp:revision>2</cp:revision>
  <dc:subject/>
  <dc:title>                                                               </dc:title>
</cp:coreProperties>
</file>