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20235930"/>
      <w:bookmarkEnd w:id="0"/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1 ноября 2019 года №97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муниципальной программы «Развитие культуры» в Дружненском сельсовете Курчатов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становлением Администрации Дружненского сельсовета Курчатовского района Курской области от 01 ноября 2019 года №96 «Об утверждении Перечня муниципальных программ Дружненского сельсовета Курчатовского района Курской области» 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ую муниципальную программу «Развитие культуры» в Дружненском сельсовете Курчатовского района Курской области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Признать утратившими силу следующие постановления Администрации Дружненского сельсовета Курчатовского района Курской области:</w:t>
      </w:r>
    </w:p>
    <w:p>
      <w:pPr>
        <w:pStyle w:val="Heading6"/>
        <w:spacing w:lineRule="atLeast" w:line="240" w:before="0" w:after="0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- постановление Администрации Дружненского сельсовета Курчатовского района Курской области от 01.11.2018г №85 «Об утверждении муниципальной программы «Развитие культуры» в Дружненском сельсовете Курчатовского района Курской област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возложить на заместителя главы сельсовета Евсееву В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с момента подписания, подлежит размещению на официальном сайте Администрации Дружненского сельсовета и применяется к правоотношениям, возникшим при составлении и исполнении бюджета МО «Дружненский сельсовет» Курчатовского района Курской области на 2020 год и на плановый период 2021 и 2022 годов»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                                                      Ю.М. Мяснянкин</w:t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" w:name="_Hlk20235930"/>
      <w:bookmarkStart w:id="2" w:name="_Hlk20235930"/>
      <w:bookmarkEnd w:id="2"/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Cs/>
        </w:rPr>
      </w:pPr>
      <w:r>
        <w:rPr>
          <w:rFonts w:eastAsia="Times New Roman CYR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Дружнен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01.11.2019 года № 97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9"/>
        <w:autoSpaceDE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 CYR"/>
          <w:sz w:val="32"/>
          <w:szCs w:val="32"/>
        </w:rPr>
        <w:t>Дружненского сельсовета Курчатовского района Курской области «Развитие культуры»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Дружненского сельсовета Курчатовского района Курской области «Развитие культуры»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Cs w:val="28"/>
              </w:rPr>
              <w:t>МКУ «Дружненский клуб досуга»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-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стратегической роли культуры как духовно-нравственного основания развития личности и единства российского общества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- Создание благоприятных условий для устойчивого развития сферы культуры и обеспечения условий реализации муниципальной программы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оступа граждан к участию в культурной жизни, реализация творческого потенциала населения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Arial" w:ascii="Arial" w:hAnsi="Arial"/>
                <w:iCs/>
                <w:lang w:eastAsia="en-US"/>
              </w:rPr>
      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;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20–2022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Дружненский сельсовет» Курчатовского района Курской области (далее - бюджет муниципального образования) и областного бюдже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2359683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755553,1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787494,79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816635,11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необходимых условий для активизации инвестиционной и инновационной и деятельности в сфере культуры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учреждения культуры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создание условий для привлечения в отрасль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культуры молодых специалистов,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высококвалифицированных кадр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укрепление единого культурного пространства и имиджа Дружненского сельсовета, как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привлекательного и гармоничного муниципального образования с высоким уровнем культуры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center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>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center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Муниципальное образование «Дружненский сельсовет» 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Отрасль культуры объединяет деятельность по созданию условий для организации досуга и обеспечения жителей поселения услугами организации культуры, организации и осуществлению мероприятий по работе с детьми и молодежью в поселении, укреплению межмуниципальных связей в сфере культуры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Дружненского сельсовета имеется 1 учреждение (МКУ «Дружненский клуб досуга» Курчатовского района Курской области (далее – МКУ «Дружненский клуб досуга»), численность специалистов составляет 2 человека.</w:t>
      </w:r>
    </w:p>
    <w:p>
      <w:pPr>
        <w:pStyle w:val="Normal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В последнее десятилетие в муниципальном образовании Дружненский сельсовет, как и по всему району, удалось преодолеть спад в развитии культуры. </w:t>
      </w:r>
      <w:r>
        <w:rPr>
          <w:rFonts w:cs="Arial" w:ascii="Arial" w:hAnsi="Arial"/>
        </w:rPr>
        <w:t>Вместе с тем многие проблемы сферы культуры пока остаются нерешенны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,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муниципальной политике и их интересов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1"/>
        </w:rPr>
        <w:t>Недостаток и диспропорции в обеспеченности населения услугами учреждений культуры, вызывае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lang w:val="en-US"/>
        </w:rPr>
        <w:t xml:space="preserve">В рамках решения задачи сохранения и развития творческого потенциала </w:t>
      </w:r>
      <w:r>
        <w:rPr>
          <w:rFonts w:eastAsia="Calibri" w:cs="Arial" w:ascii="Arial" w:hAnsi="Arial"/>
        </w:rPr>
        <w:t xml:space="preserve">муниципального образования Дружненский сельсовет </w:t>
      </w:r>
      <w:r>
        <w:rPr>
          <w:rFonts w:eastAsia="Calibri" w:cs="Arial" w:ascii="Arial" w:hAnsi="Arial"/>
          <w:lang w:val="en-US"/>
        </w:rPr>
        <w:t>п</w:t>
      </w:r>
      <w:r>
        <w:rPr>
          <w:rFonts w:eastAsia="Calibri" w:cs="Arial" w:ascii="Arial" w:hAnsi="Arial"/>
          <w:lang w:val="en-US" w:eastAsia="en-US"/>
        </w:rPr>
        <w:t>риоритетными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 xml:space="preserve">направлениями является развитие </w:t>
      </w:r>
      <w:r>
        <w:rPr>
          <w:rFonts w:eastAsia="Calibri" w:cs="Arial" w:ascii="Arial" w:hAnsi="Arial"/>
          <w:lang w:eastAsia="en-US"/>
        </w:rPr>
        <w:t xml:space="preserve"> народного самодеятельного  художественного творчества, а также  приобщение населения к </w:t>
      </w:r>
      <w:r>
        <w:rPr>
          <w:rFonts w:eastAsia="Calibri" w:cs="Arial" w:ascii="Arial" w:hAnsi="Arial"/>
        </w:rPr>
        <w:t>профессиональному</w:t>
      </w:r>
      <w:r>
        <w:rPr>
          <w:rFonts w:eastAsia="Calibri" w:cs="Arial" w:ascii="Arial" w:hAnsi="Arial"/>
          <w:lang w:val="en-US"/>
        </w:rPr>
        <w:t xml:space="preserve"> театрально</w:t>
      </w:r>
      <w:r>
        <w:rPr>
          <w:rFonts w:eastAsia="Calibri" w:cs="Arial" w:ascii="Arial" w:hAnsi="Arial"/>
        </w:rPr>
        <w:t>му</w:t>
      </w:r>
      <w:r>
        <w:rPr>
          <w:rFonts w:eastAsia="Calibri" w:cs="Arial" w:ascii="Arial" w:hAnsi="Arial"/>
          <w:lang w:val="en-US"/>
        </w:rPr>
        <w:t xml:space="preserve"> и музыкально</w:t>
      </w:r>
      <w:r>
        <w:rPr>
          <w:rFonts w:eastAsia="Calibri" w:cs="Arial" w:ascii="Arial" w:hAnsi="Arial"/>
        </w:rPr>
        <w:t>му</w:t>
      </w:r>
      <w:r>
        <w:rPr>
          <w:rFonts w:eastAsia="Calibri" w:cs="Arial" w:ascii="Arial" w:hAnsi="Arial"/>
          <w:lang w:val="en-US"/>
        </w:rPr>
        <w:t xml:space="preserve"> искусств</w:t>
      </w:r>
      <w:r>
        <w:rPr>
          <w:rFonts w:eastAsia="Calibri" w:cs="Arial" w:ascii="Arial" w:hAnsi="Arial"/>
        </w:rPr>
        <w:t xml:space="preserve">у посредством  взаимодействия  с областными организациями культуры и учреждениями культуры Курчатовского района.. 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Calibri" w:cs="Arial" w:ascii="Arial" w:hAnsi="Arial"/>
          <w:lang w:eastAsia="en-US"/>
        </w:rPr>
        <w:t xml:space="preserve">В целях создания условий для улучшения доступа широкого круга населения к культурным ценностям, в муниципальном образовании формируется ценовая политика в отношении культурно-массовых мероприят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днако, несмотря на положительные моменты в сфере культуры, в муниципальном образовании «Дружненский сельсовет» существует ряд проблем, требующих решения в дальнейшем. 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илу объективных причин сохраняется разрыв между   муниципальными организациями культуры района и сельскими муниципальными учреждениями. Слабыми темпами осуществляется модернизация сельской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ализация муниципальной программы к 2022 году позволит создать условия, обеспечивающие равный и свободный доступ населения ко всему спектру культурных благ; активизировать взаимопроникновение учреждений культуры в </w:t>
      </w:r>
      <w:r>
        <w:rPr>
          <w:rFonts w:eastAsia="Calibri" w:cs="Arial" w:ascii="Arial" w:hAnsi="Arial"/>
          <w:lang w:eastAsia="en-US"/>
        </w:rPr>
        <w:t>муниципальном образовании Дружненский сельсовет</w:t>
      </w:r>
      <w:r>
        <w:rPr>
          <w:rFonts w:cs="Arial" w:ascii="Arial" w:hAnsi="Arial"/>
        </w:rPr>
        <w:t xml:space="preserve"> в культурный процесс, происходящий в районе, в области и в стране, укрепить позитивный образ муниципального образования в масштабах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ализация муниципальной программы сопряжена с рисками, которые могут препятствовать достижению запланированных результат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ого на результат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683"/>
        <w:jc w:val="both"/>
        <w:rPr>
          <w:rFonts w:ascii="Arial" w:hAnsi="Arial" w:eastAsia="Arial CYR" w:cs="Arial"/>
          <w:b/>
          <w:b/>
          <w:bCs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  <w:lang w:eastAsia="en-US"/>
        </w:rPr>
        <w:t>2</w:t>
      </w: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ы государствен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я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Основы законодательства Российской Федерации о культуре», утвержденные Верховным Советом Российской Федерации 09.10.1992 г. № 3612-I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Курской области от 05.03.2004 г. № 9-ЗКО «О культур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недостаточное представление в обществе о стратегической роли культуры и приоритетах муниципаль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испропорции в обеспеченности населения муниципального образования услугами учреждений культу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дефицит творческих кадров культурно-досуговых учрежд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оплаты труда в сфере культуры и 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В связи с этим 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укрепление единого культурного пространства на территории муниципального образования на основе духовно-нравственных ценностей и исторических традиц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сохранение культурного и духовного наследия, самобытных традиц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совершенствование организационных и правовых механизмов, оптимизация деятельности организаций культу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раскрытие культурного потенциала, преодоление отставания и диспропорций в культурном развит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й культу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повышение социального статуса работников культуры (уровень доходов, общественное признание); системы подготовки кадров и их социального обеспе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ной целью муниципальной программы является реализация стратегической роли культуры как духовно-нравственного основания развития личности и единства российского общества</w:t>
      </w:r>
      <w:r>
        <w:rPr>
          <w:rFonts w:eastAsia="Arial CYR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Формулировка цели определяется приоритетами государственной и муниципальной политики, ключевыми проблемами в сфере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тижение данной цели предполагается посредством решения взаимосвязанных и взаимодополняющих задач, отражающих установленные полномочия муниципальных </w:t>
      </w:r>
      <w:r>
        <w:rPr>
          <w:rFonts w:eastAsia="Calibri" w:cs="Arial" w:ascii="Arial" w:hAnsi="Arial"/>
          <w:lang w:eastAsia="en-US"/>
        </w:rPr>
        <w:t xml:space="preserve">органов власти </w:t>
      </w:r>
      <w:r>
        <w:rPr>
          <w:rFonts w:cs="Arial" w:ascii="Arial" w:hAnsi="Arial"/>
        </w:rPr>
        <w:t>в сфере культур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 Создание благоприятных условий для устойчивого развития сферы культуры и обеспечения услов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шение указанных задач и достижение главной цели муниципальной программы позволит к 2022 году достигнуть следующих основных результат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квалифицированных кад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и имиджа Дружненского сельсовета, как привлекательного и гармоничного муниципального образования с высоким уровнем культур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292D24"/>
        </w:rPr>
        <w:t>Целевые индикаторы и показатели Программы приведены в таблице №1 (приложении № 1.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рок реализации муниципальной программы 2020–2022 годы Муниципальная программа реализуется в один этап.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sz w:val="30"/>
          <w:szCs w:val="30"/>
          <w:lang w:eastAsia="en-US"/>
        </w:rPr>
      </w:pPr>
      <w:r>
        <w:rPr>
          <w:rFonts w:cs="Arial" w:ascii="Arial" w:hAnsi="Arial"/>
          <w:b/>
          <w:bCs/>
          <w:iCs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истема показателей </w:t>
      </w:r>
      <w:r>
        <w:rPr>
          <w:rFonts w:cs="Arial" w:ascii="Arial" w:hAnsi="Arial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включает взаимодополняющие друг друга индикаторы и цели, указанные в </w:t>
      </w:r>
      <w:r>
        <w:rPr>
          <w:rFonts w:cs="Arial" w:ascii="Arial" w:hAnsi="Arial"/>
        </w:rPr>
        <w:t xml:space="preserve">программе </w:t>
      </w:r>
      <w:r>
        <w:rPr>
          <w:rFonts w:cs="Arial" w:ascii="Arial" w:hAnsi="Arial"/>
          <w:lang w:eastAsia="en-US"/>
        </w:rPr>
        <w:t xml:space="preserve">и подпрограмме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остав показателей </w:t>
      </w:r>
      <w:r>
        <w:rPr>
          <w:rFonts w:cs="Arial" w:ascii="Arial" w:hAnsi="Arial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увязан с основными мероприятиями и позволяет оценить ожидаемые результаты и эффективность ее реализации на период до 2022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 учетом специфики, сложности сферы культуры достижение цели </w:t>
      </w:r>
      <w:r>
        <w:rPr>
          <w:rFonts w:cs="Arial" w:ascii="Arial" w:hAnsi="Arial"/>
        </w:rPr>
        <w:t>Программы</w:t>
      </w:r>
      <w:r>
        <w:rPr>
          <w:rFonts w:cs="Arial" w:ascii="Arial" w:hAnsi="Arial"/>
          <w:lang w:eastAsia="en-US"/>
        </w:rPr>
        <w:t xml:space="preserve"> косвенно оценивается следующими ключевыми показателями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Cs/>
          <w:lang w:eastAsia="en-US"/>
        </w:rPr>
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»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Данный показатель позволяет оценивать и совершенствовать поэтапный рост оплаты труда работников культуры </w:t>
      </w:r>
    </w:p>
    <w:p>
      <w:pPr>
        <w:pStyle w:val="Normal"/>
        <w:ind w:firstLine="709"/>
        <w:jc w:val="both"/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lang w:eastAsia="en-US"/>
        </w:rPr>
        <w:t>-</w:t>
      </w:r>
      <w:r>
        <w:rPr>
          <w:rFonts w:cs="Arial" w:ascii="Arial" w:hAnsi="Arial"/>
        </w:rPr>
        <w:t>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</w:r>
      <w:r>
        <w:rPr>
          <w:rFonts w:cs="Arial" w:ascii="Arial" w:hAnsi="Arial"/>
          <w:color w:val="0000FF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казатель 2 демонстрирует создание условий для вовлечения жителей поселения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292D24"/>
        </w:rPr>
        <w:t>Целевые индикаторы и показатели Программы приведены в таблице №1 (приложении № 1.)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4. </w:t>
      </w:r>
      <w:r>
        <w:rPr>
          <w:rFonts w:cs="Arial" w:ascii="Arial" w:hAnsi="Arial"/>
          <w:b/>
          <w:spacing w:val="-4"/>
          <w:sz w:val="32"/>
          <w:szCs w:val="32"/>
        </w:rPr>
        <w:t xml:space="preserve">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pacing w:val="-4"/>
          <w:sz w:val="30"/>
          <w:szCs w:val="30"/>
        </w:rPr>
      </w:pPr>
      <w:r>
        <w:rPr>
          <w:rFonts w:cs="Arial" w:ascii="Arial" w:hAnsi="Arial"/>
          <w:b/>
          <w:spacing w:val="-4"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рамках муниципальной </w:t>
      </w:r>
      <w:r>
        <w:rPr>
          <w:rFonts w:cs="Arial" w:ascii="Arial" w:hAnsi="Arial"/>
          <w:lang w:eastAsia="en-US"/>
        </w:rPr>
        <w:t>программы</w:t>
      </w:r>
      <w:r>
        <w:rPr>
          <w:rFonts w:cs="Arial" w:ascii="Arial" w:hAnsi="Arial"/>
          <w:bCs/>
        </w:rPr>
        <w:t xml:space="preserve"> для решения задач 1 и 2 по </w:t>
      </w:r>
      <w:r>
        <w:rPr>
          <w:rFonts w:cs="Arial" w:ascii="Arial" w:hAnsi="Arial"/>
        </w:rPr>
        <w:t>созданию благоприятных условий для устойчивого развития сферы культуры и обеспечения условий реализации муниципальной программы, а также</w:t>
      </w:r>
      <w:r>
        <w:rPr>
          <w:rFonts w:cs="Arial" w:ascii="Arial" w:hAnsi="Arial"/>
          <w:bCs/>
        </w:rPr>
        <w:t xml:space="preserve"> по обеспечению доступа </w:t>
      </w:r>
      <w:r>
        <w:rPr>
          <w:rFonts w:cs="Arial" w:ascii="Arial" w:hAnsi="Arial"/>
        </w:rPr>
        <w:t>граждан к участию в культурной жизни, реализация творческого потенциала населения -</w:t>
      </w:r>
      <w:r>
        <w:rPr>
          <w:rFonts w:cs="Arial" w:ascii="Arial" w:hAnsi="Arial"/>
          <w:bCs/>
        </w:rPr>
        <w:t xml:space="preserve"> предусматривается реализация подпрограммы 1 «Искусство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Решение задач подпрограммы 1 «Искус</w:t>
      </w:r>
      <w:r>
        <w:rPr>
          <w:rFonts w:cs="Arial" w:ascii="Arial" w:hAnsi="Arial"/>
          <w:bCs/>
          <w:lang w:val="en-US"/>
        </w:rPr>
        <w:t>c</w:t>
      </w:r>
      <w:r>
        <w:rPr>
          <w:rFonts w:cs="Arial" w:ascii="Arial" w:hAnsi="Arial"/>
          <w:bCs/>
        </w:rPr>
        <w:t>тво» предполагает реализацию следующих основных мероприятий: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</w:t>
      </w:r>
      <w:r>
        <w:rPr>
          <w:rFonts w:cs="Arial" w:ascii="Arial" w:hAnsi="Arial"/>
        </w:rPr>
        <w:t xml:space="preserve"> Организация деятельности клубных формирований</w:t>
      </w:r>
      <w:r>
        <w:rPr>
          <w:rFonts w:cs="Arial" w:ascii="Arial" w:hAnsi="Arial"/>
          <w:bCs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а также следующие прочие мероприят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2. 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3. организация работы с детьми, с гражданами с ограниченными физическими возможностям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4. укрепление единого культурного пространства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1.5. интеграция культуры Дружнен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1.6. сохранение и развитие творческого потенциала муниципального образования. 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>1.7.</w:t>
      </w:r>
      <w:r>
        <w:rPr>
          <w:rFonts w:cs="Arial" w:ascii="Arial" w:hAnsi="Arial"/>
        </w:rPr>
        <w:t xml:space="preserve"> 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Указанное основное и прочие мероприятия муниципальной программы планируются к осуществлению в течение всего периода реализации муниципальной </w:t>
      </w:r>
      <w:r>
        <w:rPr>
          <w:rFonts w:cs="Arial" w:ascii="Arial" w:hAnsi="Arial"/>
          <w:lang w:eastAsia="en-US"/>
        </w:rPr>
        <w:t>программы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cs="Arial" w:ascii="Arial" w:hAnsi="Arial"/>
          <w:bCs/>
        </w:rPr>
        <w:t xml:space="preserve">Перечень основных мероприятий </w:t>
      </w:r>
      <w:r>
        <w:rPr>
          <w:rFonts w:cs="Arial" w:ascii="Arial" w:hAnsi="Arial"/>
          <w:lang w:eastAsia="en-US"/>
        </w:rPr>
        <w:t xml:space="preserve">муниципальной программы приведен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2 (Приложение № 1) </w:t>
      </w:r>
      <w:r>
        <w:rPr>
          <w:rFonts w:cs="Arial" w:ascii="Arial" w:hAnsi="Arial"/>
          <w:lang w:eastAsia="en-US"/>
        </w:rPr>
        <w:t>к муниципальной программе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Verdana" w:cs="Arial"/>
          <w:bCs/>
          <w:color w:val="292D24"/>
          <w:sz w:val="28"/>
          <w:szCs w:val="28"/>
        </w:rPr>
      </w:pPr>
      <w:r>
        <w:rPr>
          <w:rFonts w:eastAsia="Verdana" w:cs="Arial" w:ascii="Arial" w:hAnsi="Arial"/>
          <w:bCs/>
          <w:color w:val="292D24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  <w:t>Обобщенная характеристика мер муниципального регулирования</w:t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  <w:lang w:eastAsia="en-US"/>
        </w:rPr>
      </w:pPr>
      <w:r>
        <w:rPr>
          <w:rFonts w:cs="Arial" w:ascii="Arial" w:hAnsi="Arial"/>
          <w:bCs/>
          <w:kern w:val="2"/>
          <w:lang w:eastAsia="en-US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В связи с корректировкой бюджета </w:t>
      </w:r>
      <w:r>
        <w:rPr>
          <w:rFonts w:cs="Arial" w:ascii="Arial" w:hAnsi="Arial"/>
        </w:rPr>
        <w:t>муниципального образования «Дружненский сельсовет» Курчатовского района Курской области</w:t>
      </w:r>
      <w:r>
        <w:rPr>
          <w:rFonts w:cs="Arial" w:ascii="Arial" w:hAnsi="Arial"/>
          <w:bCs/>
          <w:kern w:val="2"/>
          <w:lang w:eastAsia="en-US"/>
        </w:rPr>
        <w:t xml:space="preserve">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</w:t>
      </w:r>
      <w:r>
        <w:rPr>
          <w:rFonts w:cs="Arial" w:ascii="Arial" w:hAnsi="Arial"/>
        </w:rPr>
        <w:t>образования «Дружненский сельсовет» Курчатовского района Курской области</w:t>
      </w:r>
      <w:r>
        <w:rPr>
          <w:rFonts w:cs="Arial" w:ascii="Arial" w:hAnsi="Arial"/>
          <w:bCs/>
          <w:kern w:val="2"/>
          <w:lang w:eastAsia="en-US"/>
        </w:rPr>
        <w:t xml:space="preserve"> Сведения об основных мерах правового регулирования в сфере реализации муниципальной программы приведены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3 (Приложение № 1) </w:t>
      </w:r>
      <w:r>
        <w:rPr>
          <w:rFonts w:cs="Arial" w:ascii="Arial" w:hAnsi="Arial"/>
          <w:bCs/>
          <w:kern w:val="2"/>
          <w:lang w:eastAsia="en-US"/>
        </w:rPr>
        <w:t>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kern w:val="2"/>
          <w:lang w:eastAsia="en-US"/>
        </w:rPr>
      </w:pPr>
      <w:r>
        <w:rPr>
          <w:rFonts w:cs="Arial" w:ascii="Arial" w:hAnsi="Arial"/>
          <w:b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5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tabs>
          <w:tab w:val="clear" w:pos="708"/>
          <w:tab w:val="center" w:pos="4564" w:leader="none"/>
        </w:tabs>
        <w:rPr>
          <w:rFonts w:ascii="Arial" w:hAnsi="Arial" w:eastAsia="SimSun;宋体" w:cs="Arial"/>
          <w:b/>
          <w:b/>
          <w:bCs/>
          <w:kern w:val="2"/>
          <w:sz w:val="30"/>
          <w:szCs w:val="30"/>
          <w:lang w:eastAsia="en-US" w:bidi="hi-IN"/>
        </w:rPr>
      </w:pPr>
      <w:r>
        <w:rPr>
          <w:rFonts w:eastAsia="SimSun;宋体" w:cs="Arial" w:ascii="Arial" w:hAnsi="Arial"/>
          <w:b/>
          <w:bCs/>
          <w:kern w:val="2"/>
          <w:sz w:val="30"/>
          <w:szCs w:val="30"/>
          <w:lang w:eastAsia="en-US" w:bidi="hi-I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С учетом подотраслей отрасли культуры, отнесенных к сфере реализации Программы, в ее составе выделяется подпрограммы «Искусство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квалифицированных кад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и имиджа Дружненского сельсовета, как привлекательного и гармоничного муниципального образования с высоким уровнем культуры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>Финансирование программных мероприятий предусматривается за счет средств бюджета муниципального образования «Дружненский сельсовет» Курчатовского района Курской области (далее - бюджет муниципального образования) и областного бюджета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>Общий объем финансовых средств на реализацию мероприятий муниципальной программы на весь период составляет 2359683 рублей, в том числе по годам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 xml:space="preserve">2020 год — </w:t>
      </w:r>
      <w:r>
        <w:rPr>
          <w:rFonts w:cs="Arial" w:ascii="Arial" w:hAnsi="Arial"/>
        </w:rPr>
        <w:t xml:space="preserve">755553,10 </w:t>
      </w:r>
      <w:r>
        <w:rPr>
          <w:rFonts w:cs="Arial" w:ascii="Arial" w:hAnsi="Arial"/>
          <w:lang w:eastAsia="en-US"/>
        </w:rPr>
        <w:t>рублей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 xml:space="preserve">2021 год — </w:t>
      </w:r>
      <w:r>
        <w:rPr>
          <w:rFonts w:cs="Arial" w:ascii="Arial" w:hAnsi="Arial"/>
        </w:rPr>
        <w:t xml:space="preserve">787494,79 </w:t>
      </w:r>
      <w:r>
        <w:rPr>
          <w:rFonts w:cs="Arial" w:ascii="Arial" w:hAnsi="Arial"/>
          <w:lang w:eastAsia="en-US"/>
        </w:rPr>
        <w:t>рубле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022 год — </w:t>
      </w:r>
      <w:r>
        <w:rPr>
          <w:rFonts w:cs="Arial" w:ascii="Arial" w:hAnsi="Arial"/>
        </w:rPr>
        <w:t xml:space="preserve">816635,11 </w:t>
      </w:r>
      <w:r>
        <w:rPr>
          <w:rFonts w:cs="Arial" w:ascii="Arial" w:hAnsi="Arial"/>
          <w:lang w:eastAsia="en-US"/>
        </w:rPr>
        <w:t>рублей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 xml:space="preserve">На реализацию подпрограммы предусмотрено направить </w:t>
      </w:r>
      <w:r>
        <w:rPr>
          <w:rFonts w:cs="Arial" w:ascii="Arial" w:hAnsi="Arial"/>
          <w:lang w:eastAsia="en-US"/>
        </w:rPr>
        <w:t>2359683 рублей, в том числе по годам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 xml:space="preserve">2020 год — </w:t>
      </w:r>
      <w:r>
        <w:rPr>
          <w:rFonts w:cs="Arial" w:ascii="Arial" w:hAnsi="Arial"/>
        </w:rPr>
        <w:t xml:space="preserve">755553,10 </w:t>
      </w:r>
      <w:r>
        <w:rPr>
          <w:rFonts w:cs="Arial" w:ascii="Arial" w:hAnsi="Arial"/>
          <w:lang w:eastAsia="en-US"/>
        </w:rPr>
        <w:t>рублей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 xml:space="preserve">2021 год — </w:t>
      </w:r>
      <w:r>
        <w:rPr>
          <w:rFonts w:cs="Arial" w:ascii="Arial" w:hAnsi="Arial"/>
        </w:rPr>
        <w:t xml:space="preserve">787494,79 </w:t>
      </w:r>
      <w:r>
        <w:rPr>
          <w:rFonts w:cs="Arial" w:ascii="Arial" w:hAnsi="Arial"/>
          <w:lang w:eastAsia="en-US"/>
        </w:rPr>
        <w:t>рубле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022 год — </w:t>
      </w:r>
      <w:r>
        <w:rPr>
          <w:rFonts w:cs="Arial" w:ascii="Arial" w:hAnsi="Arial"/>
        </w:rPr>
        <w:t xml:space="preserve">816635,11 </w:t>
      </w:r>
      <w:r>
        <w:rPr>
          <w:rFonts w:cs="Arial" w:ascii="Arial" w:hAnsi="Arial"/>
          <w:lang w:eastAsia="en-US"/>
        </w:rPr>
        <w:t>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5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32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авовые риски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ind w:firstLine="709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Для минимизации воздействия данной группы рисков планируетс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t xml:space="preserve">на этапе разработки проектов документов </w:t>
      </w:r>
      <w:r>
        <w:rPr>
          <w:rFonts w:eastAsia="Calibri" w:cs="Arial" w:ascii="Arial" w:hAnsi="Arial"/>
          <w:lang w:eastAsia="en-US"/>
        </w:rPr>
        <w:t xml:space="preserve">Дружненского сельсовета по данному направлению </w:t>
      </w:r>
      <w:r>
        <w:rPr>
          <w:rFonts w:eastAsia="Calibri" w:cs="Arial" w:ascii="Arial" w:hAnsi="Arial"/>
          <w:lang w:val="en-US" w:eastAsia="en-US"/>
        </w:rPr>
        <w:t>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остоянно изучать </w:t>
      </w:r>
      <w:r>
        <w:rPr>
          <w:rFonts w:eastAsia="Calibri" w:cs="Arial" w:ascii="Arial" w:hAnsi="Arial"/>
          <w:lang w:val="en-US" w:eastAsia="en-US"/>
        </w:rPr>
        <w:t>проводи</w:t>
      </w:r>
      <w:r>
        <w:rPr>
          <w:rFonts w:eastAsia="Calibri" w:cs="Arial" w:ascii="Arial" w:hAnsi="Arial"/>
          <w:lang w:eastAsia="en-US"/>
        </w:rPr>
        <w:t xml:space="preserve">мый Комитетом по культуре Курской области </w:t>
      </w:r>
      <w:r>
        <w:rPr>
          <w:rFonts w:eastAsia="Calibri" w:cs="Arial" w:ascii="Arial" w:hAnsi="Arial"/>
          <w:lang w:val="en-US" w:eastAsia="en-US"/>
        </w:rPr>
        <w:t>мониторинг планируемых изменений в федеральном законодательстве в сферах культуры, и смежных областях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lang w:val="en-US" w:eastAsia="en-US"/>
        </w:rPr>
        <w:t xml:space="preserve">Финансовые риски связаны </w:t>
      </w:r>
      <w:r>
        <w:rPr>
          <w:rFonts w:eastAsia="Calibri" w:cs="Arial" w:ascii="Arial" w:hAnsi="Arial"/>
          <w:lang w:val="en-US" w:eastAsia="en-US"/>
        </w:rPr>
        <w:t xml:space="preserve">с </w:t>
      </w:r>
      <w:r>
        <w:rPr>
          <w:rFonts w:eastAsia="Calibri" w:cs="Arial" w:ascii="Arial" w:hAnsi="Arial"/>
          <w:lang w:eastAsia="en-US"/>
        </w:rPr>
        <w:t xml:space="preserve">возможным дефицитом бюджета </w:t>
      </w:r>
      <w:r>
        <w:rPr>
          <w:rFonts w:eastAsia="Calibri" w:cs="Arial" w:ascii="Arial" w:hAnsi="Arial"/>
          <w:lang w:val="en-US" w:eastAsia="en-US"/>
        </w:rPr>
        <w:t xml:space="preserve"> и недостаточным вследствие этого уровнем бюджетного финансирования, с</w:t>
      </w:r>
      <w:r>
        <w:rPr>
          <w:rFonts w:eastAsia="Calibri" w:cs="Arial" w:ascii="Arial" w:hAnsi="Arial"/>
          <w:lang w:eastAsia="en-US"/>
        </w:rPr>
        <w:t>окращением</w:t>
      </w:r>
      <w:r>
        <w:rPr>
          <w:rFonts w:eastAsia="Calibri" w:cs="Arial" w:ascii="Arial" w:hAnsi="Arial"/>
          <w:lang w:val="en-US" w:eastAsia="en-US"/>
        </w:rPr>
        <w:t xml:space="preserve"> бюджетных расходов на сфер</w:t>
      </w:r>
      <w:r>
        <w:rPr>
          <w:rFonts w:eastAsia="Calibri" w:cs="Arial" w:ascii="Arial" w:hAnsi="Arial"/>
          <w:lang w:eastAsia="en-US"/>
        </w:rPr>
        <w:t>у</w:t>
      </w:r>
      <w:r>
        <w:rPr>
          <w:rFonts w:eastAsia="Calibri" w:cs="Arial" w:ascii="Arial" w:hAnsi="Arial"/>
          <w:lang w:val="en-US" w:eastAsia="en-US"/>
        </w:rPr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пособами ограничения финансовых рисков выступают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>рограммы, в зависимости от достигнутых результатов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пределение приоритетов для первоочередного финансирования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влечение внебюджетного финансирования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>Макроэкономические риски</w:t>
      </w:r>
      <w:r>
        <w:rPr>
          <w:rFonts w:eastAsia="Calibri" w:cs="Arial" w:ascii="Arial" w:hAnsi="Arial"/>
          <w:lang w:eastAsia="en-US"/>
        </w:rPr>
        <w:t xml:space="preserve"> связанны с возможностями   снижения темпов роста национальной экономики области, района и муниципального образования, а также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муниципально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нижение данных рисков предусматривается в рамках мероприятий муниципально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Административные риски. Риски данной группы связаны с неэффективным управлением реализацией</w:t>
      </w:r>
      <w:r>
        <w:rPr>
          <w:rFonts w:eastAsia="Calibri" w:cs="Arial" w:ascii="Arial" w:hAnsi="Arial"/>
          <w:bCs/>
          <w:lang w:eastAsia="en-US"/>
        </w:rPr>
        <w:t xml:space="preserve"> муниципальной п</w:t>
      </w:r>
      <w:r>
        <w:rPr>
          <w:rFonts w:eastAsia="Calibri" w:cs="Arial" w:ascii="Arial" w:hAnsi="Arial"/>
          <w:lang w:eastAsia="en-US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eastAsia="Calibri" w:cs="Arial" w:ascii="Arial" w:hAnsi="Arial"/>
          <w:bCs/>
          <w:lang w:eastAsia="en-US"/>
        </w:rPr>
        <w:t xml:space="preserve"> муниципальной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новными условиями минимизации административных рисков являютс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оведение систематического мониторинга результативности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егулярная публикация отчетов о ходе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вышение эффективности взаимодействия участников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 программы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здание системы мониторингов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воевременная корректировка мероприятий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  <w:lang w:eastAsia="en-US"/>
        </w:rPr>
      </w:pPr>
      <w:r>
        <w:rPr>
          <w:rFonts w:eastAsia="Arial CYR" w:cs="Arial" w:ascii="Arial" w:hAnsi="Arial"/>
          <w:color w:val="292D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12.</w:t>
      </w:r>
      <w:r>
        <w:rPr>
          <w:rFonts w:cs="Arial" w:ascii="Arial" w:hAnsi="Arial"/>
          <w:b/>
          <w:spacing w:val="-4"/>
          <w:sz w:val="32"/>
          <w:szCs w:val="32"/>
        </w:rPr>
        <w:t xml:space="preserve"> Методика оценки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30"/>
          <w:szCs w:val="30"/>
        </w:rPr>
      </w:pPr>
      <w:r>
        <w:rPr>
          <w:rFonts w:cs="Arial" w:ascii="Arial" w:hAnsi="Arial"/>
          <w:b/>
          <w:spacing w:val="-4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bookmarkStart w:id="3" w:name="P3206"/>
      <w:bookmarkEnd w:id="3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bookmarkStart w:id="4" w:name="P3207"/>
      <w:bookmarkEnd w:id="4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,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9"/>
        <w:autoSpaceDE w:val="false"/>
        <w:spacing w:before="0" w:after="0"/>
        <w:jc w:val="center"/>
        <w:rPr>
          <w:rStyle w:val="StrongEmphasis"/>
          <w:rFonts w:eastAsia="Arial CYR"/>
          <w:color w:val="000000"/>
          <w:sz w:val="32"/>
          <w:szCs w:val="32"/>
        </w:rPr>
      </w:pPr>
      <w:r>
        <w:rPr>
          <w:rStyle w:val="StrongEmphasis"/>
          <w:rFonts w:eastAsia="Arial"/>
          <w:color w:val="292D24"/>
          <w:sz w:val="32"/>
          <w:szCs w:val="32"/>
        </w:rPr>
        <w:t>«</w:t>
      </w:r>
      <w:r>
        <w:rPr>
          <w:rStyle w:val="StrongEmphasis"/>
          <w:rFonts w:eastAsia="Arial CYR"/>
          <w:color w:val="292D24"/>
          <w:sz w:val="32"/>
          <w:szCs w:val="32"/>
        </w:rPr>
        <w:t>Искусство</w:t>
      </w:r>
      <w:r>
        <w:rPr>
          <w:rStyle w:val="StrongEmphasis"/>
          <w:rFonts w:eastAsia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/>
          <w:color w:val="000000"/>
          <w:sz w:val="32"/>
          <w:szCs w:val="32"/>
        </w:rPr>
        <w:t>муниципальной программы Дружненского сельсовета</w:t>
      </w:r>
      <w:r>
        <w:rPr>
          <w:rStyle w:val="StrongEmphasis"/>
          <w:rFonts w:eastAsia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 xml:space="preserve">Курчатовского района Курской области </w:t>
      </w:r>
    </w:p>
    <w:p>
      <w:pPr>
        <w:pStyle w:val="Style19"/>
        <w:autoSpaceDE w:val="false"/>
        <w:spacing w:before="0" w:after="0"/>
        <w:jc w:val="center"/>
        <w:rPr>
          <w:sz w:val="32"/>
          <w:szCs w:val="32"/>
        </w:rPr>
      </w:pPr>
      <w:r>
        <w:rPr>
          <w:rStyle w:val="StrongEmphasis"/>
          <w:rFonts w:eastAsia="Arial"/>
          <w:color w:val="000000"/>
          <w:sz w:val="32"/>
          <w:szCs w:val="32"/>
        </w:rPr>
        <w:t>«</w:t>
      </w:r>
      <w:r>
        <w:rPr>
          <w:rStyle w:val="StrongEmphasis"/>
          <w:rFonts w:eastAsia="Arial CYR"/>
          <w:color w:val="000000"/>
          <w:sz w:val="32"/>
          <w:szCs w:val="32"/>
        </w:rPr>
        <w:t>Развитие культуры</w:t>
      </w:r>
      <w:r>
        <w:rPr>
          <w:rStyle w:val="StrongEmphasis"/>
          <w:rFonts w:eastAsia="Arial"/>
          <w:color w:val="000000"/>
          <w:sz w:val="32"/>
          <w:szCs w:val="32"/>
        </w:rPr>
        <w:t>»</w:t>
      </w:r>
    </w:p>
    <w:p>
      <w:pPr>
        <w:pStyle w:val="Style19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Искусство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Дружнен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Развитие культуры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Cs w:val="28"/>
              </w:rPr>
              <w:t xml:space="preserve"> МКУ «Дружненский клуб досуга»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но-целевые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ав граждан на участие в культурной жизни Дружненского сельсовета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 для сохранения и развития самодеятельного искус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оддержки молодых дарований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/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 (человек) (если есть пл.услуги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/>
            </w:pPr>
            <w:r>
              <w:rPr>
                <w:rFonts w:cs="Arial" w:ascii="Arial" w:hAnsi="Arial"/>
              </w:rPr>
              <w:t>удельный вес населения, участвующего в клубных формированиях в расчете на 1000 человек населения (человек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 (процент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количество работников в учреждении, обеспечивающих реализацию целевых индикаторов и показателей муниципальной программы и подпрограммы 1 (штатных единиц и человек)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Этапы и 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подпрограммы 2020–2022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Финансирование подпрограммных мероприятий предусматривается за счет средств бюджета муниципального образования «Дружненский сельсовет» Курчатовского района Курской области далее- бюджет муниципального образования) и областного бюджета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подпрограммы на весь период составляет </w:t>
            </w:r>
            <w:r>
              <w:rPr>
                <w:rFonts w:cs="Arial" w:ascii="Arial" w:hAnsi="Arial"/>
                <w:lang w:eastAsia="en-US"/>
              </w:rPr>
              <w:t>2359683 рублей, в том числе по годам: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2020 год — </w:t>
            </w:r>
            <w:r>
              <w:rPr>
                <w:rFonts w:cs="Arial" w:ascii="Arial" w:hAnsi="Arial"/>
              </w:rPr>
              <w:t xml:space="preserve">755553,10 </w:t>
            </w:r>
            <w:r>
              <w:rPr>
                <w:rFonts w:cs="Arial" w:ascii="Arial" w:hAnsi="Arial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2021 год — </w:t>
            </w:r>
            <w:r>
              <w:rPr>
                <w:rFonts w:cs="Arial" w:ascii="Arial" w:hAnsi="Arial"/>
              </w:rPr>
              <w:t xml:space="preserve">787494,79 </w:t>
            </w:r>
            <w:r>
              <w:rPr>
                <w:rFonts w:cs="Arial" w:ascii="Arial" w:hAnsi="Arial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2 год — </w:t>
            </w:r>
            <w:r>
              <w:rPr>
                <w:rFonts w:cs="Arial" w:ascii="Arial" w:hAnsi="Arial"/>
              </w:rPr>
              <w:t xml:space="preserve">816635,11 </w:t>
            </w:r>
            <w:r>
              <w:rPr>
                <w:rFonts w:cs="Arial" w:ascii="Arial" w:hAnsi="Arial"/>
                <w:lang w:eastAsia="en-US"/>
              </w:rPr>
              <w:t>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повышение качества, разнообразия, эффективности и доступности муниципальных услуг, оказываемых в сфере культуры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увеличение муниципальной поддержки учреждения культуры и художественных коллективов, молодых дарований; развитие любительского самодеятельного художествен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общение опыта работы учреждения культуры по профилактике терроризма и экстремиз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качества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укрепление межрайонного и межмуниципального культурного сотрудничества.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дпрограмма направлена</w:t>
      </w:r>
      <w:r>
        <w:rPr>
          <w:rFonts w:cs="Arial" w:ascii="Arial" w:hAnsi="Arial"/>
          <w:lang w:eastAsia="en-US"/>
        </w:rPr>
        <w:t xml:space="preserve"> на решение задач </w:t>
      </w:r>
      <w:r>
        <w:rPr>
          <w:rFonts w:cs="Arial" w:ascii="Arial" w:hAnsi="Arial"/>
        </w:rPr>
        <w:t>обеспечения доступа граждан, включая людей с ограниченными физическими возможностями, к культурным ценностям и участия их в культурной жизни, реализации творческого потенциал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Деятельность</w:t>
      </w:r>
      <w:r>
        <w:rPr>
          <w:rFonts w:cs="Arial" w:ascii="Arial" w:hAnsi="Arial"/>
        </w:rPr>
        <w:t xml:space="preserve">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фера реализации подпрограммы охватыв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</w:t>
      </w:r>
      <w:r>
        <w:rPr>
          <w:rFonts w:cs="Arial" w:ascii="Arial" w:hAnsi="Arial"/>
        </w:rPr>
        <w:t>сохранение и развитие любительского самодеятельного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у творческих инициатив населения, молодых дарований, а также учреждения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развитию культурного сотрудничества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иболее острые проблемы в сфере реализации подпрограммы включают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-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</w:t>
      </w:r>
      <w:r>
        <w:rPr>
          <w:rFonts w:eastAsia="Calibri" w:cs="Arial" w:ascii="Arial" w:hAnsi="Arial"/>
          <w:lang w:eastAsia="en-US"/>
        </w:rPr>
        <w:t xml:space="preserve"> низкий уровень информатизации</w:t>
      </w:r>
      <w:r>
        <w:rPr>
          <w:rFonts w:cs="Arial" w:ascii="Arial" w:hAnsi="Arial"/>
        </w:rPr>
        <w:t xml:space="preserve"> и т.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шение указанных выше проблем требует от органов муниципальной власти и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целях создания условий для улучшения доступа к культурным ценностям широких слоёв населения, учреждениям культуры</w:t>
      </w:r>
      <w:r>
        <w:rPr>
          <w:rFonts w:cs="Arial" w:ascii="Arial" w:hAnsi="Arial"/>
        </w:rPr>
        <w:t xml:space="preserve"> необходимо предпринять меры для поиска и воплощения самодеятельными коллективами хорошего репертуара, воспитывающего население на лучших образцах отечественного искусства, а также освоения современных видов и жанров исполнительского мастер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Необходимо вести большую работу по привлечению детей, подростков и молодежи к реализации своих творческих способностей, что отвечает приоритетным задачам реализации муниципальной программ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фере самодеятельного любительского искусства на современном этапе необходимо расширять, прежде всего, гастрольную деятельность самодеятельных коллективов муниципального образования в районе и за его пределами, создавать новые формы сотрудничества между учреждениями культуры район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еобходимо принимать участие в районных смотрах по всем видам и жанрам самодеятельного любительского творчества, коллективам—победителям - в зональных и областных смотрах и конкурса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езультате к 2022 году прогнозиру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 xml:space="preserve">увеличение среднего числа зрителей на </w:t>
      </w:r>
      <w:r>
        <w:rPr>
          <w:rFonts w:cs="Arial" w:ascii="Arial" w:hAnsi="Arial"/>
          <w:lang w:eastAsia="en-US"/>
        </w:rPr>
        <w:t>культурно-досуговых мероприятиях в расчёте на 1000 челове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асширение гастрольной деятельности самодеятельных коллективов в районе и за его пределами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дним из приоритетных направлений деятельности является поддержка молодых даровани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результате прогнозируется к 2022 году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прирост количества мероприятий с участием детей и подростков, для выявления молодых дарований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рирост числа участников и победителей конкур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 и в муниципальном райо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2"/>
          <w:sz w:val="30"/>
          <w:szCs w:val="30"/>
        </w:rPr>
      </w:pPr>
      <w:r>
        <w:rPr>
          <w:rFonts w:cs="Arial" w:ascii="Arial" w:hAnsi="Arial"/>
          <w:b/>
          <w:spacing w:val="2"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ные приоритеты муниципальной политики в сфере реализации подпрограммы и направлений культурного развития сформулированы в стратегических документах и нормативных правовых актах Российской Федерации и Курской области</w:t>
      </w:r>
      <w:r>
        <w:rPr>
          <w:rFonts w:cs="Arial" w:ascii="Arial" w:hAnsi="Arial"/>
        </w:rPr>
        <w:t xml:space="preserve"> и </w:t>
      </w:r>
      <w:r>
        <w:rPr>
          <w:rFonts w:eastAsia="Calibri" w:cs="Arial" w:ascii="Arial" w:hAnsi="Arial"/>
          <w:lang w:eastAsia="en-US"/>
        </w:rPr>
        <w:t>прописаны в паспорте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 учетом целевых установок и приоритетов муниципальной культурной политики, </w:t>
      </w:r>
      <w:r>
        <w:rPr>
          <w:rFonts w:eastAsia="Calibri" w:cs="Arial" w:ascii="Arial" w:hAnsi="Arial"/>
          <w:bCs/>
          <w:lang w:eastAsia="en-US"/>
        </w:rPr>
        <w:t xml:space="preserve">целью подпрограммы </w:t>
      </w:r>
      <w:r>
        <w:rPr>
          <w:rFonts w:eastAsia="Calibri" w:cs="Arial" w:ascii="Arial" w:hAnsi="Arial"/>
          <w:lang w:eastAsia="en-US"/>
        </w:rPr>
        <w:t>является обеспечение прав граждан на участие в культурной жизни Дружненского сельсовета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Достижение данной цели потребует решения следующих </w:t>
      </w:r>
      <w:r>
        <w:rPr>
          <w:rFonts w:eastAsia="Calibri" w:cs="Arial" w:ascii="Arial" w:hAnsi="Arial"/>
          <w:bCs/>
          <w:lang w:eastAsia="en-US"/>
        </w:rPr>
        <w:t>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создание условий для сохранения и развития самодеятельного искусства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здание условий для поддержки молодых дар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казателями реализации подпрограммы выступаю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среднее число зрителей на платных культурно-досуговых мероприятиях в расчёте на 1000 человек; (человек) (если есть пл. услуг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дельный вес населения, участвующего в клубных формированиях в расчете на 1000 человек населения (человек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увеличение доли детей, привлекаемых к участию в творческих мероприятиях от общего числа детей (процент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личество работников в учреждении, обеспечивающих реализацию целевых индикаторов и показателей муниципальной программы и подпрограммы 1 (штатных единиц и человек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новными ожидаемыми результатами реализации подпрограмм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вышение качества, разнообразия, эффективности и доступности муниципальных услуг, оказываемых в сфере куль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величение муниципальной поддержки учреждения культуры и художественных коллективов, молодых дарований; развитие любительского самодеятельного художественного творч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общение опыта работы учреждения культуры по профилактике терроризма и экстремизм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качества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ежрайонного и межмуниципального культурного сотрудниче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eastAsia="Arial CYR" w:cs="Arial" w:ascii="Arial" w:hAnsi="Arial"/>
          <w:color w:val="292D24"/>
        </w:rPr>
        <w:t>Срок и этапы реализации подпрограммы: 2020 - 2022 годы, в один этап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/>
          <w:b/>
          <w:color w:val="292D24"/>
          <w:sz w:val="30"/>
          <w:szCs w:val="30"/>
        </w:rPr>
      </w:pPr>
      <w:r>
        <w:rPr>
          <w:rFonts w:eastAsia="Arial CYR" w:cs="Arial" w:ascii="Arial" w:hAnsi="Arial"/>
          <w:b/>
          <w:color w:val="292D24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ля достижения цели и решения задач подпрограммы планируется выполнение основного мероприят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 Организация деятельности клубных формирований</w:t>
      </w:r>
      <w:r>
        <w:rPr>
          <w:rFonts w:cs="Arial" w:ascii="Arial" w:hAnsi="Arial"/>
          <w:bCs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 также прочие мероприят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2. 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3. организация работы с детьми, с гражданами с ограниченными физическими возможностям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4. укрепление единого культурного пространств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5. интеграция культуры Дружнен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1.6. сохранение и развитие творческого потенциала муниципального образования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 xml:space="preserve">1.7. </w:t>
      </w:r>
      <w:r>
        <w:rPr>
          <w:rFonts w:cs="Arial" w:ascii="Arial" w:hAnsi="Arial"/>
        </w:rPr>
        <w:t>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ыполнение данного основного мероприятия включ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казание муниципальных услуг (выполнение работ) в сфере культурно-досуговой деятельности и народного творчества учреждением культуры, находящимся в ведении муниципального образования «Дружненский сельсовет» Курчатовского района Ку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рамках указанного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еспечение оказания услуг населению в различных областях развития самодеятельного искус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оздание народными и самодеятельными коллективами новых концертных программ в т.ч. с социально значимой тематикой, имеющих воспитательную функц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рганизация концертных выступлений перед населением в объемах, обеспечивающих реальное повышение уровня доступности и разнообразия видов и форм по работе учреждений культуры с насел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рганизация мероприятий по повышению качества репертуара и исполнительского мастерства народных и самодеятельных коллектив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охранение и развитие художественного уровня самодеятельных коллективов, в особенности – для детей и подрост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тимулирование и поддержка новых направлений, видов и жанров искус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укрепление материально-технической базы народных и самодеятельных коллектив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еспечение инновационного развития самодеятельных коллективов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я мер для привлечения в профессию молодых специалис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офессиональная переподготовка и повышение квалификации руководителей самодеятельных коллективов в районе и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вышение эффективности услуг и использования бюджетных средств на обеспечение деятельности самодеятельных коллектив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сновное мероприятие 1 направлено на достижение следующих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)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рост количества посетителей культурно-просветительских мероприятий, проведенных учреждением культуры по отношению к уровню предыдущего года (человек, процентов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дпрограммы 1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реднее число зрителей на мероприятиях учреждений культуры в расчете на 1 тыс. человек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ами реализации основного мероприятия 1 стану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сокий уровень качества и доступности услуг народных и других самодеятельных коллектив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вышение заработной платы руководителей данных коллектив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народных коллектив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сновное мероприятие 1 будет реализоваться на протяжении всего периода действия муниципальной программы – с 2020 по 2022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новное мероприятие 1 направленно на достижение следующих результатов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Рост уровня качества и повышение доступности услуг учреждений культурно-досугового тип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увеличение муниципальной поддержки художественных коллективов, молодых даровани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укрепление материально-технической базы учреждений культурно-досугового тип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обобщение опыта работы учреждений культуры по профилактике терроризма и экстремизм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повышение эффективности использования бюджетных средств, направляемых на оказание поддержки развития культуры и искус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величение показателей по основным видам деятельности учреждения культуры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крепление межрайонного и межмуниципального культурного сотрудничеств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</w:rPr>
        <w:t>сохранение и развитие творческого потенциала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лучшение и совершенствование деятельности учреждений культуры Дружнен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прочих мероприяти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Мероприятие 1.2 «</w:t>
      </w:r>
      <w:r>
        <w:rPr>
          <w:rFonts w:cs="Arial" w:ascii="Arial" w:hAnsi="Arial"/>
          <w:bCs/>
        </w:rPr>
        <w:t xml:space="preserve">Поддержка творческих инициатив населения, молодых дарований, а также организаций в сфере культуры» </w:t>
      </w:r>
      <w:r>
        <w:rPr>
          <w:rFonts w:cs="Arial" w:ascii="Arial" w:hAnsi="Arial"/>
        </w:rPr>
        <w:t>направлено на достижение следующих показателей: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рост количества посещений культурно-просветительских мероприятий, проведенных учреждениями культуры по сравнению с предыдущим годом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дельный вес населения, участвующего в платных культурно-досуговых мероприятиях, проводимых   учреждениями культуры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еднее число участников клубных формирований в расчете на 1 тыс. человек населения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ность зрительскими местами учреждений культурно-досугового типа в    расчете на 1 тыс. человек населения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рост числа участников и победителей районных и областных конкурсов и фестивалей в сфере культуры и искусства</w:t>
      </w:r>
      <w:r>
        <w:rPr>
          <w:rFonts w:eastAsia="Times New Roman" w:cs="Arial" w:ascii="Arial" w:hAnsi="Arial"/>
          <w:color w:val="FF00FF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ами реализации мероприятия 1.2 станут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высокий уровень качества и доступности культурно-досуговых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муниципальной поддержки молодых дарований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укрепление материально-технической базы учреждений культурно-досугового типа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новый качественный уровень развития бюджетной сети учреждений культурно-досугового типа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роприятие 1.3 «Организация работы с детьми, с гражданами с ограниченными физическими возможностями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Выполнение данного мероприятия направлено 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создание благоприятных условий для улучшения культурно-досугового обслуживания детей и молодёжи, их вовлеченности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ацию доступности участия всего населения в культурной жизни муниципального образования, в том числе пенсионеров, ветеранов войны и труда, а также лиц с ограниченными возможностями - в активную социокультур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Мероприятие 1.4 «Укрепление единого культурного пространства «Дружненского сельсовет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ыполнение данного мероприятия направл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 дальнейшее формирование и укрепление культурного пространства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ступа населения на мероприятия и концерты, проводимые учреждениями культуры муниципального образования, и другими организациями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выезд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оведение мероприятий, направленных на увековечение памяти выдающихся земля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е 1.4 направлено на достижение следующих показателей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удельный вес населения муниципального образования, участвующего в платных культурно-досуговых мероприятиях, проводимых учреждениями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увеличение количества культурно-досуговых мероприяти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ами реализации мероприятия 1.4 станут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альнейшее формирование художественно-эстетического вкуса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хранение многообразия и дальнейшее развитие традиций народной культуры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Мероприятие 1.5. </w:t>
      </w:r>
      <w:r>
        <w:rPr>
          <w:rFonts w:cs="Arial" w:ascii="Arial" w:hAnsi="Arial"/>
          <w:bCs/>
        </w:rPr>
        <w:t>«Интеграция культуры Дружненского сельсовета в культурное пространство Курчат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ыполнение данного мероприятия направлено 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е межмуниципальных творческих связей Курчатовского района, в т.ч. в рамках возможных заключённых Соглаш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дальнейшее формирование положительного имиджа муниципального образования «Дружненский сельсовет» в Курчатовский районе и за его предела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оведение мероприятий по обеспечению культурного обмена с другими муниципальными образованиями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атериальной базы и переоснащение учреждений культуры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дача заявок на получение и освоение субсидий из областного бюджета бюджету муниципального образования на софинансирование расходных обязательств местного бюджета по проведению капитального ремонта учреждений культуры сельских посе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Мероприятие 1.6 «Сохранение и развитие творческого потенциала «Дружненского сельсовет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лавной целью данного мероприятия является обеспечение свободы творчества и прав граждан, проживающих на территории муниципального образования,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ыполнение данного мероприятия направл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поддержку творческих инициатив, выдвигаемых общественными организациями и отдельными гражданами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ие в районных и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, возрождение традиционных народных промыслов Курской области, развитие любительского самодеятельного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финансовая поддержка творческих проектов, имеющих социальную значим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чествование юбиляров – мастеров искусств, руководителей учреждений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издание буклетов и другой печатной продукции о творческих коллективах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6 направлено на достижение следующих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оличество дипломов и грамот, полученных самодеятельными коллективами и солистами за участие и победу в конкурсах и фестивал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зультатами реализации мероприятия 1.6. стану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й уровень творческих достижений и повышение престижа деятелей культуры и искус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участие не менее 2-х раз в районных мероприятиях и творческих конкурсах в сфере культуры и искус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мероприятия 1.7: </w:t>
      </w:r>
      <w:r>
        <w:rPr>
          <w:rFonts w:cs="Arial" w:ascii="Arial" w:hAnsi="Arial"/>
        </w:rPr>
        <w:t>«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мероприятия 1.7 направлено на предоставление специалистам учреждений культуры, расположенных в сельской местности субсидий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амках мероприятия 1.7 планиру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лучение и своевременное и полное освоение субсидий из областного бюджета бюджету муниципального образования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мероприятие 1.7 направленно на достижение следующих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езультат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-финансовое обеспечение муниципальной программы и подпрограммы 1 и повышение эффективности использования средств областного и местного бюдже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оддержанию уровня заработной платы работников учреждений культурно-досугового тип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вышение уровня и качества жизни сельских работников культуры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Реализация в полном объеме мероприятия 1.7 муниципальной программы будет способствовать улучшению качества кадрового состава учреждений культуры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озданию эффективной системы управления реализацией муниципальной программы, эффективному управление сферой культуры на территории поселения.</w:t>
      </w:r>
    </w:p>
    <w:p>
      <w:pPr>
        <w:pStyle w:val="Normal"/>
        <w:ind w:firstLine="709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Исполнителем основного мероприятия 1 и прочих мероприятий в части обеспечения деятельности учреждения культуры является Администрация Дружненского сельсовета Курчатовского района Курской области; участником исполнения – </w:t>
      </w:r>
      <w:r>
        <w:rPr>
          <w:rFonts w:cs="Arial" w:ascii="Arial" w:hAnsi="Arial"/>
          <w:szCs w:val="28"/>
        </w:rPr>
        <w:t>МКУ «Дружненский клуб досуга» Курчатовского района Курской области</w:t>
      </w:r>
      <w:r>
        <w:rPr>
          <w:rFonts w:cs="Arial" w:ascii="Arial" w:hAnsi="Arial"/>
        </w:rPr>
        <w:t>). Основное мероприятие 1 и прочие мероприятия будут реализоваться на протяжении всего периода действия муниципальной программы – с 2020 по 2022 годы, в один этап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еречень основного мероприятия </w:t>
      </w:r>
      <w:r>
        <w:rPr>
          <w:rFonts w:cs="Arial" w:ascii="Arial" w:hAnsi="Arial"/>
        </w:rPr>
        <w:t>подпрограммы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муниципальной программы приведен в таблице №2 Приложении № 1 к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ружненского сельсовета Курчатовского района Курской области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ружне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 xml:space="preserve">6. Характеристика основных мероприятий, реализуемых муниципальным образованием Дружненского сельсовета Курчатовского района Курской области в случае их участия в разработке и реализации под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sz w:val="30"/>
          <w:szCs w:val="30"/>
          <w:lang w:eastAsia="en-US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Дружнен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en-US" w:bidi="hi-IN"/>
        </w:rPr>
      </w:pPr>
      <w:r>
        <w:rPr>
          <w:rFonts w:eastAsia="SimSun;宋体" w:cs="Arial" w:ascii="Arial" w:hAnsi="Arial"/>
          <w:kern w:val="2"/>
          <w:lang w:eastAsia="en-US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0"/>
          <w:szCs w:val="30"/>
          <w:lang w:eastAsia="en-US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Участие предприятий и организаций, государственных внебюджетных фондов в реализации подпрограммы не предусмотрено.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Cs/>
          <w:sz w:val="32"/>
          <w:szCs w:val="32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32"/>
          <w:szCs w:val="32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Дружнен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en-US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форм культурно- досуговой деятельности.</w:t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1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34"/>
        <w:gridCol w:w="1134"/>
        <w:gridCol w:w="1418"/>
        <w:gridCol w:w="1559"/>
        <w:gridCol w:w="1550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 xml:space="preserve"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рирост количества посетителей культурно-просветительских мероприятий, проведенных организациями культуры по сравнению с предыдущим го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/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 (человек) (если есть пл. услуги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рганизация деятельности клубных формирований и формирований самодеятельного художественного творчества (количество клубных формирова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клубных формированиях в расчете на 1000 человек населения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/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работников в учреждении, обеспечивающих реализацию целевых индикаторов и показателей муниципальной программы и под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Arial" w:ascii="Arial" w:hAnsi="Arial"/>
          <w:szCs w:val="20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20"/>
        </w:rPr>
      </w:pPr>
      <w:bookmarkStart w:id="5" w:name="P642"/>
      <w:bookmarkEnd w:id="5"/>
      <w:r>
        <w:rPr>
          <w:rFonts w:cs="Arial" w:ascii="Arial" w:hAnsi="Arial"/>
          <w:b/>
          <w:sz w:val="32"/>
          <w:szCs w:val="20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Организация клубных формиров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т уровня качества и повышение доступности услуг учреждений культурно-досугового тип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муниципальной поддержки художественных коллективов, молодых дарован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общение опыта работы учреждений культуры по профилактике терроризма и экстремизм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эффективности использ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увеличение показателей по основным видам деятельности учреждения культур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крепление межрайонного и межмуниципального культурного сотрудничеств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охранение и развитие творческого потенциала муниципального образ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улучшение и совершенствование   деятельности учреждений культуры Дружненского сельсовета Курчатовского района Ку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</w:rPr>
              <w:t>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кращение сети учреждений культуры;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</w:rPr>
              <w:t>снижение качества оказания муницип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рата возможности реализации творческих способностей одаренных детей и молодеж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</w:rPr>
              <w:t>частичная утрата уровня мастерства в различных жанрах художественного творче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</w:rPr>
              <w:t>снижение имиджа муниципального образования в районе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</w:rPr>
              <w:t>снижение спектра оказываемых услуг населению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</w:rPr>
              <w:t>Оказывает влияние на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</w:rPr>
              <w:t xml:space="preserve">удельный вес населения, участвующего в клубных формированиях в расчете на 1000 человек населени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color w:val="008080"/>
              </w:rPr>
              <w:t xml:space="preserve"> </w:t>
            </w: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</w:rPr>
        <w:t>Дружненского сельсовета Курчатовского района Курской области «Развитие муниципальной служб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Вид норма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Искусство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становление Администрации 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лане мероприятий («дорожная карта») «Изменения в отраслях социальной сферы, направленные на повышение эффективности сферы культуры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МКУ «Дружненский клуб досуга»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0 - 2022 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934"/>
        <w:gridCol w:w="992"/>
        <w:gridCol w:w="102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</w:rPr>
                <w:t>&lt;1&gt;</w:t>
              </w:r>
            </w:hyperlink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</w:rPr>
                <w:t>&lt;2&gt;</w:t>
              </w:r>
            </w:hyperlink>
            <w:r>
              <w:rPr>
                <w:rFonts w:cs="Arial" w:ascii="Arial" w:hAnsi="Arial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Дружненского сельсовета Курчатовского района Курской области «Развитие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</w:rPr>
                <w:t>&lt;3&gt;</w:t>
              </w:r>
            </w:hyperlink>
            <w:r>
              <w:rPr>
                <w:rFonts w:cs="Arial" w:ascii="Arial" w:hAnsi="Arial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5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494,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635,11</w:t>
            </w:r>
          </w:p>
        </w:tc>
      </w:tr>
      <w:tr>
        <w:trPr>
          <w:trHeight w:val="3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МКУ «Дружненский клуб досуга» Курчатовского района Курской области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6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15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13159,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18494,7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635,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Дружненского сельсовета Курчатовского района Курской области «Развити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5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494,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635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деятельности клубных формир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МКУ «Дружненский клуб досуга» Курчатовского района Курской области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6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15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13159,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18494,7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635,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</w:tr>
    </w:tbl>
    <w:p>
      <w:pPr>
        <w:pStyle w:val="Style19"/>
        <w:shd w:fill="FFFFFF" w:val="clear"/>
        <w:autoSpaceDE w:val="false"/>
        <w:spacing w:lineRule="atLeast" w:line="200" w:before="0" w:after="0"/>
        <w:ind w:firstLine="705"/>
        <w:jc w:val="right"/>
        <w:rPr/>
      </w:pPr>
      <w:r>
        <w:rPr/>
        <w:t>Таблица №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культуры» (руб.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42"/>
        <w:gridCol w:w="1910"/>
        <w:gridCol w:w="1351"/>
        <w:gridCol w:w="1351"/>
        <w:gridCol w:w="1351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Развитие культур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53,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494,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635,11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53,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494,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635,11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небюджетные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«Искусство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53,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494,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635,11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53,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494,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635,11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внебюджетные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е 1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Организация клубных формирований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53,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494,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635,11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53,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494,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635,11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небюджетные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6" w:name="Par879"/>
      <w:bookmarkStart w:id="7" w:name="Par676"/>
      <w:bookmarkStart w:id="8" w:name="Par487"/>
      <w:bookmarkStart w:id="9" w:name="Par450"/>
      <w:bookmarkStart w:id="10" w:name="Par879"/>
      <w:bookmarkStart w:id="11" w:name="Par676"/>
      <w:bookmarkStart w:id="12" w:name="Par487"/>
      <w:bookmarkStart w:id="13" w:name="Par450"/>
      <w:bookmarkEnd w:id="10"/>
      <w:bookmarkEnd w:id="11"/>
      <w:bookmarkEnd w:id="12"/>
      <w:bookmarkEnd w:id="13"/>
    </w:p>
    <w:sectPr>
      <w:footerReference w:type="default" r:id="rId27"/>
      <w:type w:val="nextPage"/>
      <w:pgSz w:w="11906" w:h="16838"/>
      <w:pgMar w:left="1531" w:right="1247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2">
    <w:name w:val="WW8Num4z2"/>
    <w:qFormat/>
    <w:rPr>
      <w:rFonts w:ascii="Arial" w:hAnsi="Arial" w:eastAsia="Times New Roman CYR" w:cs="Arial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Style16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>
      <w:widowControl/>
      <w:suppressAutoHyphens w:val="true"/>
      <w:spacing w:before="0" w:after="120"/>
      <w:jc w:val="left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sz w:val="24"/>
      <w:szCs w:val="24"/>
    </w:rPr>
  </w:style>
  <w:style w:type="paragraph" w:styleId="15">
    <w:name w:val="Название объекта1"/>
    <w:basedOn w:val="Standard"/>
    <w:next w:val="Standard"/>
    <w:qFormat/>
    <w:pPr>
      <w:spacing w:lineRule="auto" w:line="360"/>
      <w:jc w:val="center"/>
      <w:textAlignment w:val="baseline"/>
    </w:pPr>
    <w:rPr>
      <w:rFonts w:ascii="Times New Roman" w:hAnsi="Times New Roman" w:eastAsia="Lucida Sans Unicode" w:cs="Times New Roman"/>
      <w:b/>
      <w:kern w:val="2"/>
      <w:sz w:val="32"/>
      <w:szCs w:val="20"/>
      <w:lang w:bidi="ar-SA"/>
    </w:rPr>
  </w:style>
  <w:style w:type="paragraph" w:styleId="Textbody1">
    <w:name w:val="Text body"/>
    <w:basedOn w:val="Standard"/>
    <w:qFormat/>
    <w:pPr>
      <w:spacing w:before="0" w:after="12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bidi="ar-SA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15:00Z</dcterms:created>
  <dc:creator>Бурлакова Татьяна Филипповна</dc:creator>
  <dc:description/>
  <cp:keywords/>
  <dc:language>en-US</dc:language>
  <cp:lastModifiedBy>user</cp:lastModifiedBy>
  <cp:lastPrinted>2019-11-11T15:57:00Z</cp:lastPrinted>
  <dcterms:modified xsi:type="dcterms:W3CDTF">2019-11-11T12:57:00Z</dcterms:modified>
  <cp:revision>8</cp:revision>
  <dc:subject/>
  <dc:title>марта 2012 года                              №                                    ст</dc:title>
</cp:coreProperties>
</file>