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9 года №96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>Администрации Дружненского сельсовета Курчатовского района Курской области от 01.11.2018г №84 «Об утверждении перечня муниципальных программ Дружненского сельсовета Курчатовского района Курской области п</w:t>
      </w:r>
      <w:r>
        <w:rPr>
          <w:rFonts w:cs="Arial" w:ascii="Arial" w:hAnsi="Arial"/>
        </w:rPr>
        <w:t>ризнать утратившими силу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ружн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01.11. 2019г №95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ab/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программ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878"/>
        <w:gridCol w:w="2878"/>
        <w:gridCol w:w="287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направления реализаци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01. «Развитие культуры» в Дружненском сельсовете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1 1 01 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01 1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333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1 01 13330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«Искусство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 и обеспечения условий реализации муниципальной программы; Обеспечение доступа граждан к участию в культурной жизни, реализация творческого потенциала населения</w:t>
            </w:r>
          </w:p>
        </w:tc>
      </w:tr>
      <w:tr>
        <w:trPr>
          <w:trHeight w:val="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04.«Управление муниципальным имуществом и земельными ресурсам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4 2 01 С1467, 04 2 01 С1468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07.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7 3 01 С143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одержание уличного освещения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- содержание мест захоронения;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08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 3 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еализация муниципальной политики в сфере физической культуры и спорта» 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.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09 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sz w:val="20"/>
                <w:szCs w:val="20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звитие и совершенствование муниципальной службы в МО «Дружненский сельсовет» 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12.Муниципальная программа Дружненского сельсовета Курчатовского района Курской области </w:t>
            </w:r>
            <w:r>
              <w:rPr>
                <w:color w:val="000000"/>
                <w:sz w:val="20"/>
                <w:szCs w:val="20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 xml:space="preserve">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беспечение правопорядка на территории Дружненского сельсовета Курчатовского района Курской области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1 01 С141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ружненского сельсовета Курчатовского района Курской области, Добровольная пожарная дружина Дружненского сельсовета Курчатовского района Курской области (далее-ДПД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. «Развитие экономики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 1 01 С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 Курчатовского района Курской области, жители муниципального образования, субъекты малого предприниматель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Увеличение вклада субъектов малого и среднего предпринимательства в экономику     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жненского сельсовет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. «Развитие информационного общества» в Дружненском сельсовете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20 2 01 С140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звитие системы защиты информац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использования современных информационно-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rPr>
                <w:rFonts w:ascii="Arial" w:hAnsi="Arial" w:cs="Arial"/>
                <w:bCs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коммуникационных технологий</w:t>
            </w:r>
          </w:p>
        </w:tc>
      </w:tr>
    </w:tbl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7:00Z</dcterms:created>
  <dc:creator>Register-9</dc:creator>
  <dc:description/>
  <cp:keywords/>
  <dc:language>en-US</dc:language>
  <cp:lastModifiedBy>user</cp:lastModifiedBy>
  <cp:lastPrinted>2019-11-11T15:23:00Z</cp:lastPrinted>
  <dcterms:modified xsi:type="dcterms:W3CDTF">2019-11-11T12:38:00Z</dcterms:modified>
  <cp:revision>6</cp:revision>
  <dc:subject/>
  <dc:title>МЕТОДИЧЕСКИЕ РЕКОМЕНДАЦИИ</dc:title>
</cp:coreProperties>
</file>