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ноября 2021 года №96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Дружненского сельсовета Курчатовского района Курской области «Развитие муниципальной службы»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0" w:name="_Hlk88059995"/>
      <w:bookmarkEnd w:id="0"/>
      <w:r>
        <w:rPr>
          <w:rFonts w:cs="Arial" w:ascii="Arial" w:hAnsi="Arial"/>
        </w:rPr>
        <w:t>В соответствии с постановлением Администрации Дружненского сельсовета Курчатовского района Курской области от 01.11.2018 года №83 «Об утверждении Порядка разработки, реализации и оценки эффективности муниципальных программ Дружненского сельсовета Курчатовского района Курской области», постановлением Администрации Дружненского сельсовета Курчатовского района Курской области от 12 ноября 2021 года №92 «Об утверждении Перечня муниципальных программ Дружненского сельсовета Курчатовского района Курской области» Администрация Дружненского сельсовета Курчатовского района Курской обла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" w:name="_Hlk88059995"/>
      <w:bookmarkEnd w:id="1"/>
      <w:r>
        <w:rPr>
          <w:rFonts w:cs="Arial" w:ascii="Arial" w:hAnsi="Arial"/>
        </w:rPr>
        <w:t>ПОСТАНОВЛЯЕТ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ую муниципальную программу Дружненского сельсовета Курчатовского района Курской области «Развитие муниципальной службы» (Приложение)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 xml:space="preserve">Признать утратившими силу постановление Администрации Дружненского сельсовета Курчатовского района Курской области от 13.11.2020г №68 «Об утверждении муниципальной программы </w:t>
      </w:r>
      <w:r>
        <w:rPr>
          <w:rFonts w:cs="Arial" w:ascii="Arial" w:hAnsi="Arial"/>
        </w:rPr>
        <w:t xml:space="preserve">Дружненского сельсовета Курчатовского района Курской области </w:t>
      </w:r>
      <w:r>
        <w:rPr>
          <w:rFonts w:cs="Arial" w:ascii="Arial" w:hAnsi="Arial"/>
          <w:color w:val="000000"/>
        </w:rPr>
        <w:t xml:space="preserve">«Развитие муниципальной службы» </w:t>
      </w:r>
      <w:r>
        <w:rPr>
          <w:rFonts w:cs="Arial" w:ascii="Arial" w:hAnsi="Arial"/>
        </w:rPr>
        <w:t xml:space="preserve">с 01.01.2022 г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возложить на заместителя главы сельсовета Евсееву В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с момента подписания, подлежит размещению на официальном сайте Администрации Дружненского сельсовета и применяется к правоотношениям, возникшим при составлении и исполнении бюджета МО «Дружненский сельсовет» Курчатовского района Курской области на 2022 год и на плановый период 2023 и 2024 годов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>Глава Дружненского сельсовета                                                      Ю.М. Мяснянкин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Дружнен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От 30.11.2021 года №96 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</w:rPr>
      </w:pPr>
      <w:r>
        <w:rPr>
          <w:rFonts w:eastAsia="Times New Roman CYR" w:cs="Arial" w:ascii="Arial" w:hAnsi="Arial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Дружненского сельсовета Курчатовского района Курской области «Развитие муниципальной службы»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Дружненского сельсовета Курчатовского района Курской области «Развитие муниципальной службы»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6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 Дружненского сельсовет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муниципальной службы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звитие и совершенствование муниципальной службы в МО «Дружненский сельсовет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совершенствование нормативной 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формирование системы обучения, повышения квалификации кадров дл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профессионального уровня муниципальных служащих в целях формирования высококвалифицированного кадрового соста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вышение профессиональной заинтересованности муниципальных служащих в прохождени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стабильности кадрового состава и оптимизация численности админист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еспечение равного доступа граждан к муниципальной служб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азвитие механизма выявления и разрешения конфликта интересов на муниципальной служб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здание системы открытости, гласности в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еализация мероприятий по охране труда с целью создания на рабочих местах здоровых и безопасных условий труд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здание условий, обеспечивающих сохранение жизни и здоровья работников в процессе трудовой деятельности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- количество муниципальных служащих, прошедших курсы повышения квалификации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личество муниципальных служащих, имеющих положительный результат при прохождении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сдавши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валификационный экзамен, в результате которого принято решение о присвоении муниципальному служащему очередного классного чи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наивысший классный чин муниципального служащего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доля рабочих мест, на которых проведена аттестация рабочих мест по условиям труд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доля о муниципальных служащих, прошедших ежегодную диспансеризацию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2–2024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Дружненский сельсовет» Курчатовского района Курской области (далее- бюджет МО «Дружнен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1423157,85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474385,95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74385,95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474385,95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рамках реализации 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6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</w:rPr>
        <w:t xml:space="preserve">муниципальном образовании «Дружнен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>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территории </w:t>
      </w:r>
      <w:r>
        <w:rPr>
          <w:rFonts w:cs="Arial" w:ascii="Arial" w:hAnsi="Arial"/>
        </w:rPr>
        <w:t xml:space="preserve">муниципального образования «Дружнен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 xml:space="preserve">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ом кадровый корпус органа местного самоуправления </w:t>
      </w:r>
      <w:r>
        <w:rPr>
          <w:rFonts w:cs="Arial" w:ascii="Arial" w:hAnsi="Arial"/>
        </w:rPr>
        <w:t xml:space="preserve">муниципального образования «Дружнен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 xml:space="preserve">имеет </w:t>
      </w:r>
      <w:r>
        <w:rPr>
          <w:rFonts w:cs="Arial" w:ascii="Arial" w:hAnsi="Arial"/>
        </w:rPr>
        <w:t>достаточно стабильную структуру: 100 % муниципальных служащих имеют стаж муниципальной службы свыше 5 лет. Проводятся мероприятия, направленные на повышение квалификации кадров органов местного самоуправления. С муниципальными служащими регулярно проводятся информационно-методические семинары, повышение квалификаци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щая численность муниципальных служащих, замещающих должности муниципальной службы в Администрации Дружненского сельсовета Курчатовского района Курской области, составляет 3 человека.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бюджета МО «Дружненский сельсовет»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tLeast" w:line="200" w:before="0" w:after="0"/>
        <w:jc w:val="center"/>
        <w:rPr>
          <w:rFonts w:eastAsia="Calibri"/>
          <w:b/>
          <w:b/>
          <w:kern w:val="2"/>
          <w:sz w:val="32"/>
          <w:szCs w:val="32"/>
        </w:rPr>
      </w:pPr>
      <w:r>
        <w:rPr>
          <w:rFonts w:eastAsia="Calibri"/>
          <w:b/>
          <w:kern w:val="2"/>
          <w:sz w:val="32"/>
          <w:szCs w:val="32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16"/>
        <w:spacing w:lineRule="atLeast" w:line="200" w:before="0" w:after="0"/>
        <w:jc w:val="center"/>
        <w:rPr>
          <w:rFonts w:eastAsia="Calibri"/>
          <w:b/>
          <w:b/>
          <w:kern w:val="2"/>
          <w:sz w:val="32"/>
          <w:szCs w:val="32"/>
        </w:rPr>
      </w:pPr>
      <w:r>
        <w:rPr>
          <w:rFonts w:eastAsia="Calibri"/>
          <w:b/>
          <w:kern w:val="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Приоритетные направления деятельности в Дружненском сельсовете Курчатовского района  в сфере развития муниципальной службы на период до 2018 года сформированы с учетом целей и задач, представленных в следующих документах: в Федеральном законе от 02.03.2007 №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 60 - ЗКО «О муниципальной службе в Курской обла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развития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муниципальной программы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- развитие и совершенствование муниципальной службы в МО «Дружненский сельсовет»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деятельности органов местного самоуправ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достижение поставленной цели направлено решение следующих задач: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совершенствование нормативной правовой базы по вопросам правового регулирования и прохождения муниципальной службы;</w:t>
      </w:r>
    </w:p>
    <w:p>
      <w:pPr>
        <w:pStyle w:val="Normal"/>
        <w:jc w:val="both"/>
        <w:rPr/>
      </w:pPr>
      <w:r>
        <w:rPr>
          <w:rFonts w:cs="Arial" w:ascii="Arial" w:hAnsi="Arial"/>
        </w:rPr>
        <w:t>-формирование системы обучения, повышения квалификации кадров для муниципальной служ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профессионального уровня муниципальных служащих в целях формирования высококвалифицированного кадрового соста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вышение профессиональной заинтересованности муниципальных служащих в прохождении муниципальной служ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стабильности кадрового состава и оптимизация численности админист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равного доступа граждан к муниципальной службе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азвитие механизма выявления и разрешения конфликта интересов на муниципальной службе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здание системы открытости, гласности в деятельности органов местного самоуправ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еализация мероприятий по охране труда с целью создания на рабочих местах здоровых и безопасных условий тр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, обеспечивающих сохранение жизни и здоровья работников в процессе трудов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показателями (индикаторами) программы, характеризующими эффективность реализации про</w:t>
        <w:softHyphen/>
        <w:t>граммных мероприятий, определен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- количество муниципальных служащих, прошедших курсы повышения квалификаци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имеющих положительный результат при прохождении аттест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- количество муниципальных служащих, сдавших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квалификационный экзамен, в результате которого принято решение о присвоении муниципальному служащему очередного классного чин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имеющих наивысший классный чин муниципального служащег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- количество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- доля рабочих мест, на которых проведена аттестация рабочих мест по условиям труд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ля о муниципальных служащих, прошедших ежегодную диспансеризацию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Сведения о показателях (индикаторах) муниципальной программы и их значениях приведены</w:t>
      </w:r>
      <w:r>
        <w:rPr>
          <w:rFonts w:cs="Arial" w:ascii="Arial" w:hAnsi="Arial"/>
        </w:rPr>
        <w:t xml:space="preserve"> в таблице №1 приложении № 1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рограмма рассчитана на 2022 - 2024 годы и ее реализация проводится в один этап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Consplusnonformat1"/>
        <w:spacing w:lineRule="atLeast" w:line="200" w:before="0" w:after="0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</w:t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вышение квалификации муниципальных служащих;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оздание эффективной системы подбора и расстановки кадров с использованием конкурсных процедур.</w:t>
      </w:r>
      <w:r>
        <w:rPr>
          <w:rFonts w:cs="Arial" w:ascii="Arial" w:hAnsi="Arial"/>
          <w:color w:val="000000"/>
        </w:rPr>
        <w:tab/>
        <w:t>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Перечень основных мероприятий программы приведены в таблице №2 приложении № 1 к муниципальной программе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ружненский сельсовет»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6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задач муниципальной программы осуществляется посредством выполне</w:t>
        <w:softHyphen/>
        <w:t>ния соответствующей им подпрограммы 1 «</w:t>
      </w:r>
      <w:r>
        <w:rPr>
          <w:rFonts w:cs="Arial" w:ascii="Arial" w:hAnsi="Arial"/>
        </w:rPr>
        <w:t>Реализация мероприятий, направленных на развитие муниципальной служб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</w:t>
        <w:softHyphen/>
        <w:t>пальной службы и охватывает основные направления государственной политики в данной области.</w:t>
      </w:r>
    </w:p>
    <w:p>
      <w:pPr>
        <w:pStyle w:val="Normal"/>
        <w:autoSpaceDE w:val="false"/>
        <w:spacing w:lineRule="atLeast" w:line="200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Объем финансового обеспечения реализации муниципальной программы за 2022 – 2024 годы – </w:t>
      </w:r>
      <w:r>
        <w:rPr>
          <w:rFonts w:cs="Arial" w:ascii="Arial" w:hAnsi="Arial"/>
        </w:rPr>
        <w:t>1423157,85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– 474385,9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- 474385,95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024 год – 474385,95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Объемы средств местного бюджета на 2022 – 2024 годы определены исходя из подходов, принятых при формировании решения о бюджете Дружненского сельсов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Объем бюджетных ассигнований на финансовое обеспечение реализации муниципальной программы утверждается решением о бюджете Дружненского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с решением о бюджете Дружнен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с решением о внесении изменений в решение о бюджете Дружненского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pacing w:lineRule="atLeast" w:line="200"/>
        <w:ind w:firstLine="720"/>
        <w:jc w:val="center"/>
        <w:rPr>
          <w:rFonts w:ascii="Arial" w:hAnsi="Arial" w:eastAsia="SimSun;宋体" w:cs="Arial"/>
          <w:b/>
          <w:b/>
          <w:color w:val="000000"/>
          <w:spacing w:val="-4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нешние риски могут являться следствием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явления новых научных, технических и технологических решений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tLeast" w:line="200"/>
        <w:ind w:firstLine="709"/>
        <w:jc w:val="both"/>
        <w:rPr>
          <w:rStyle w:val="Style41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Style w:val="Style41"/>
          <w:rFonts w:cs="Arial" w:ascii="Arial" w:hAnsi="Arial"/>
          <w:b w:val="false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в процессе мониторинга реализации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2" w:name="P3206"/>
      <w:bookmarkEnd w:id="2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3" w:name="P3207"/>
      <w:bookmarkEnd w:id="3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,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 xml:space="preserve">«Реализация мероприятий, направленных на развитие муниципальной службы» муниципальной </w:t>
      </w:r>
      <w:r>
        <w:rPr>
          <w:rFonts w:eastAsia="Times New Roman CYR"/>
          <w:b/>
          <w:bCs/>
          <w:sz w:val="32"/>
          <w:szCs w:val="32"/>
        </w:rPr>
        <w:t xml:space="preserve">программы Дружненского сельсовета Курчатовского района Курской области </w:t>
      </w:r>
      <w:r>
        <w:rPr>
          <w:rStyle w:val="StrongEmphasis"/>
          <w:rFonts w:eastAsia="Times New Roman CYR"/>
          <w:sz w:val="32"/>
          <w:szCs w:val="32"/>
        </w:rPr>
        <w:t>«Развитие муниципальной службы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Реализация мероприятий, направленных на развитие муниципальной службы» муниципальной программы Дружненского сельсовета Курчатовского района Курской области «Развитие муниципальной службы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4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муниципальной подпрограммы Дружненского сельсовет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1136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создание условий для эффективного развития и совершенствования муниципальной службы в</w:t>
            </w:r>
            <w:r>
              <w:rPr>
                <w:rStyle w:val="Appleconvertedspace"/>
                <w:rFonts w:cs="Arial" w:ascii="Arial" w:hAnsi="Arial"/>
                <w:color w:val="040203"/>
              </w:rPr>
              <w:t xml:space="preserve"> Дружненском </w:t>
            </w:r>
            <w:r>
              <w:rPr>
                <w:rFonts w:cs="Arial" w:ascii="Arial" w:hAnsi="Arial"/>
                <w:color w:val="0E0B0D"/>
              </w:rPr>
              <w:t>сельсовете Курчатовского района Курской области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единой системы непрерывного обучения муниципальных служащи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Формирование эффективной системы управления муниципальной службо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овышение ответственности муниципальных служащих за результаты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еспечение открытости и прозрачности муниципальной служб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Укрепление материально-технической базы, необходимой для эффективного развития муниципальной службы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граждан, доверяющих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уровень компьютеризации рабочих мест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-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> 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Дружнен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> 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Дружнен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программы 2022–2024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одпрограммных мероприятий предусматривается за счет средств бюджета муниципального образования «Дружненский сельсовет» Курчатовского района Курской области (далее- бюджет МО «Дружнен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одпрограммы на весь период составляет 1423157,85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474385,95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- 474385,95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474385,95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рамках реализации под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Web"/>
        <w:spacing w:lineRule="atLeast" w:line="200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6"/>
        <w:spacing w:lineRule="atLeast" w:line="200" w:before="0" w:after="0"/>
        <w:jc w:val="both"/>
        <w:rPr>
          <w:color w:val="0E0B0D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  <w:sz w:val="24"/>
          <w:szCs w:val="24"/>
        </w:rPr>
        <w:t>г</w:t>
      </w:r>
      <w:r>
        <w:rPr>
          <w:color w:val="0E0B0D"/>
          <w:sz w:val="24"/>
          <w:szCs w:val="24"/>
        </w:rPr>
        <w:t>о профессионального уровня и качества подготовки.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азвитию кадрового потенциала способствуют правовое регулирование 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6D6D6D"/>
          <w:sz w:val="24"/>
          <w:szCs w:val="24"/>
        </w:rPr>
        <w:t>о</w:t>
      </w:r>
      <w:r>
        <w:rPr>
          <w:color w:val="0E0B0D"/>
          <w:sz w:val="24"/>
          <w:szCs w:val="24"/>
        </w:rPr>
        <w:t>птимальная организация прохождения муниципальной службы, плановое и системное ее развитие.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На территори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Дружненского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С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ве долгосрочного планирования и гарантированного финансирования из бюджета муниципального образования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«Дружненский</w:t>
      </w:r>
      <w:r>
        <w:rPr>
          <w:color w:val="040203"/>
          <w:sz w:val="24"/>
          <w:szCs w:val="24"/>
        </w:rPr>
        <w:t xml:space="preserve"> сельсовет»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Курчатовского района Курской области.</w:t>
      </w:r>
    </w:p>
    <w:p>
      <w:pPr>
        <w:pStyle w:val="Style16"/>
        <w:spacing w:lineRule="atLeast" w:line="200"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 xml:space="preserve">В целях урегулирования указанных проблем существует необходимость создания и развития на территории </w:t>
      </w:r>
      <w:r>
        <w:rPr>
          <w:color w:val="040203"/>
          <w:sz w:val="24"/>
          <w:szCs w:val="24"/>
        </w:rPr>
        <w:t>Дружнен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  <w:sz w:val="24"/>
          <w:szCs w:val="24"/>
        </w:rPr>
        <w:t>т</w:t>
      </w:r>
      <w:r>
        <w:rPr>
          <w:color w:val="0E0B0D"/>
          <w:sz w:val="24"/>
          <w:szCs w:val="24"/>
        </w:rPr>
        <w:t xml:space="preserve">венно сократить затраты. На решение указанных проблем муниципальной службы в </w:t>
      </w:r>
      <w:r>
        <w:rPr>
          <w:color w:val="040203"/>
          <w:sz w:val="24"/>
          <w:szCs w:val="24"/>
        </w:rPr>
        <w:t>Дружненск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е Курчатовского района Курской области направлены мероприятия подпрограммы</w:t>
      </w:r>
      <w:r>
        <w:rPr>
          <w:color w:val="000000"/>
          <w:sz w:val="24"/>
          <w:szCs w:val="24"/>
        </w:rPr>
        <w:t>.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Одним из основны</w:t>
      </w:r>
      <w:r>
        <w:rPr>
          <w:color w:val="2D2A2D"/>
          <w:sz w:val="24"/>
          <w:szCs w:val="24"/>
        </w:rPr>
        <w:t>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  <w:sz w:val="24"/>
          <w:szCs w:val="24"/>
        </w:rPr>
        <w:t>,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Дружнен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.</w:t>
      </w:r>
    </w:p>
    <w:p>
      <w:pPr>
        <w:pStyle w:val="Style16"/>
        <w:spacing w:lineRule="atLeast" w:line="200" w:before="0" w:after="0"/>
        <w:ind w:firstLine="709"/>
        <w:jc w:val="both"/>
        <w:rPr>
          <w:color w:val="2D2A2D"/>
          <w:sz w:val="24"/>
          <w:szCs w:val="24"/>
        </w:rPr>
      </w:pPr>
      <w:r>
        <w:rPr>
          <w:color w:val="0E0B0D"/>
          <w:sz w:val="24"/>
          <w:szCs w:val="24"/>
        </w:rPr>
        <w:t>Повышение результативности профессиональной деятельности муниципальны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лужащих 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Дружненском </w:t>
      </w:r>
      <w:r>
        <w:rPr>
          <w:color w:val="0E0B0D"/>
          <w:sz w:val="24"/>
          <w:szCs w:val="24"/>
        </w:rPr>
        <w:t>сельсовете Курчат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  <w:sz w:val="24"/>
          <w:szCs w:val="24"/>
        </w:rPr>
        <w:t>.</w:t>
      </w:r>
    </w:p>
    <w:p>
      <w:pPr>
        <w:pStyle w:val="Style16"/>
        <w:spacing w:lineRule="atLeast" w:line="200" w:before="0" w:after="0"/>
        <w:ind w:firstLine="709"/>
        <w:jc w:val="both"/>
        <w:rPr>
          <w:color w:val="2D2A2D"/>
          <w:sz w:val="24"/>
          <w:szCs w:val="24"/>
        </w:rPr>
      </w:pPr>
      <w:r>
        <w:rPr>
          <w:color w:val="2D2A2D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lang w:eastAsia="hi-IN" w:bidi="hi-IN"/>
        </w:rPr>
        <w:t xml:space="preserve"> </w:t>
      </w:r>
    </w:p>
    <w:p>
      <w:pPr>
        <w:pStyle w:val="Style16"/>
        <w:spacing w:lineRule="atLeast" w:line="200" w:before="0" w:after="0"/>
        <w:jc w:val="both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292D24"/>
          <w:sz w:val="24"/>
          <w:szCs w:val="24"/>
        </w:rPr>
        <w:t>Приоритетные направления деятельности в</w:t>
      </w:r>
      <w:r>
        <w:rPr>
          <w:rStyle w:val="Appleconvertedspace"/>
          <w:rFonts w:cs="Arial"/>
          <w:color w:val="292D24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>Дружненском</w:t>
      </w:r>
      <w:r>
        <w:rPr>
          <w:color w:val="040203"/>
          <w:sz w:val="24"/>
          <w:szCs w:val="24"/>
        </w:rPr>
        <w:t xml:space="preserve"> сельсовете Курчатовского района Курской области в сфере развития муниципальной службы на период до 2022 года сформированы с учет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целей и задач, представленных в следующих документах: в Федеральном законе от 02.03.2007г. № 25-ФЗ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ЗКО «О муниципальной службе в Курской области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Целью подпрограммы является создание условий для эффективного развития и совершенствован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Дружненском </w:t>
      </w:r>
      <w:r>
        <w:rPr>
          <w:color w:val="0E0B0D"/>
          <w:sz w:val="24"/>
          <w:szCs w:val="24"/>
        </w:rPr>
        <w:t>сельсовете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Для достижения указанной цели в рамках подпрограммы будут решаться следующие задачи: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- Создание единой системы непрерывного обучения муниципальных служащих.</w:t>
      </w:r>
    </w:p>
    <w:p>
      <w:pPr>
        <w:pStyle w:val="Normal"/>
        <w:jc w:val="both"/>
        <w:rPr/>
      </w:pPr>
      <w:r>
        <w:rPr>
          <w:rFonts w:cs="Arial" w:ascii="Arial" w:hAnsi="Arial"/>
        </w:rPr>
        <w:t>-Формирование эффективной системы управления муниципальной служб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овышение ответственности муниципальных служащих за результаты своей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-Обеспечение открытости и прозрачности муниципальной службы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крепление материально-технической базы, необходимой для эффективного развития муниципальной службы.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В качестве целевых показателей (индикаторов) подпрограммы определены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- количество муниципальных служащих, прошедших переподготовку и повышение квалифик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униципальных служащих, включенных в кадровый резер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ля граждан, доверяющих муниципальным служащи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ровень компьютеризации рабочих мест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  <w:color w:val="0E0B0D"/>
        </w:rPr>
      </w:pPr>
      <w:r>
        <w:rPr>
          <w:rFonts w:cs="Arial" w:ascii="Arial" w:hAnsi="Arial"/>
        </w:rPr>
        <w:t>-улучшение и оздоровление условий труда путем обустройства рабочих мест муниципальных служащих (количество обустроенных рабочих мест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E0B0D"/>
        </w:rPr>
        <w:t>-уровень выполнения бюджетных обязательств по материально-техническому</w:t>
      </w:r>
      <w:r>
        <w:rPr>
          <w:rStyle w:val="Appleconvertedspace"/>
          <w:rFonts w:cs="Arial" w:ascii="Arial" w:hAnsi="Arial"/>
          <w:color w:val="363636"/>
        </w:rPr>
        <w:t> </w:t>
      </w:r>
      <w:r>
        <w:rPr>
          <w:rFonts w:cs="Arial" w:ascii="Arial" w:hAnsi="Arial"/>
          <w:color w:val="0E0B0D"/>
        </w:rPr>
        <w:t xml:space="preserve">обеспечению муниципальной службы </w:t>
      </w:r>
      <w:r>
        <w:rPr>
          <w:rFonts w:cs="Arial" w:ascii="Arial" w:hAnsi="Arial"/>
          <w:color w:val="040203"/>
        </w:rPr>
        <w:t>Дружненского</w:t>
      </w:r>
      <w:r>
        <w:rPr>
          <w:rStyle w:val="Appleconvertedspace"/>
          <w:rFonts w:cs="Arial" w:ascii="Arial" w:hAnsi="Arial"/>
          <w:color w:val="040203"/>
        </w:rPr>
        <w:t> </w:t>
      </w:r>
      <w:r>
        <w:rPr>
          <w:rFonts w:cs="Arial" w:ascii="Arial" w:hAnsi="Arial"/>
          <w:color w:val="0E0B0D"/>
        </w:rPr>
        <w:t>сельсовета Курчатовского района Курской области по отношению к запланированным показателям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-количество муниципальных служащих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Дружненского </w:t>
      </w:r>
      <w:r>
        <w:rPr>
          <w:color w:val="0E0B0D"/>
          <w:sz w:val="24"/>
          <w:szCs w:val="24"/>
        </w:rPr>
        <w:t>сельсовета Курчатовского района Курской области, прошедших диспансеризацию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Дружненском </w:t>
      </w:r>
      <w:r>
        <w:rPr>
          <w:color w:val="0E0B0D"/>
          <w:sz w:val="24"/>
          <w:szCs w:val="24"/>
        </w:rPr>
        <w:t>сельсовете Курчатовского района Курской области. В рамках подпрограммы будут обеспечены следующие результа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создание актуальной нормативно-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ние условий для профессионального развития и подготовки кадров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нижение потенциальной угрозы коррупционных действий со стороны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механизмов противодействия коррупции на муниципальной служб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крепление доверия граждан к деятельности администрации и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вышение прозрачности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- улучшение условий труда и сохранение здоровья муниципальных служащих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Arial"/>
          <w:color w:val="100D0F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Подпрограмма реализуется в один этап: 2022-2024 годы.</w:t>
      </w:r>
    </w:p>
    <w:p>
      <w:pPr>
        <w:pStyle w:val="Style16"/>
        <w:spacing w:lineRule="atLeast" w:line="200" w:before="0" w:after="0"/>
        <w:ind w:firstLine="69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Style16"/>
        <w:spacing w:lineRule="atLeast" w:line="200" w:before="0" w:after="0"/>
        <w:ind w:firstLine="709"/>
        <w:jc w:val="both"/>
        <w:rPr>
          <w:rFonts w:ascii="Arial" w:hAnsi="Arial" w:eastAsia="SimSun;宋体" w:cs="Arial"/>
          <w:color w:val="100D0F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color w:val="100D0F"/>
          <w:kern w:val="2"/>
          <w:sz w:val="24"/>
          <w:szCs w:val="24"/>
          <w:lang w:eastAsia="hi-IN" w:bidi="hi-IN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Подпрограмма содержит четыре основных мероприяти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мероприятие №1.1. «Повышение квалификации муниципальных</w:t>
      </w:r>
      <w:r>
        <w:rPr>
          <w:color w:val="575757"/>
          <w:sz w:val="24"/>
          <w:szCs w:val="24"/>
        </w:rPr>
        <w:t>:</w:t>
      </w:r>
      <w:r>
        <w:rPr>
          <w:rStyle w:val="Appleconvertedspace"/>
          <w:rFonts w:cs="Arial"/>
          <w:color w:val="575757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лужащих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у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color w:val="100D0F"/>
          <w:sz w:val="24"/>
          <w:szCs w:val="24"/>
        </w:rPr>
        <w:t>- организация обучения муниципальных служащих на курсах повышения квалификац</w:t>
      </w:r>
      <w:r>
        <w:rPr>
          <w:color w:val="2D2A2D"/>
          <w:sz w:val="24"/>
          <w:szCs w:val="24"/>
        </w:rPr>
        <w:t>и</w:t>
      </w:r>
      <w:r>
        <w:rPr>
          <w:color w:val="100D0F"/>
          <w:sz w:val="24"/>
          <w:szCs w:val="24"/>
        </w:rPr>
        <w:t>и;</w:t>
      </w:r>
    </w:p>
    <w:p>
      <w:pPr>
        <w:pStyle w:val="Style16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sz w:val="24"/>
          <w:szCs w:val="24"/>
        </w:rPr>
        <w:t>- повышение квалификации муниципальных служащих, в том числе включенных кадровый резерв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мероприятие №1.2. «Правовое регулирование оценки деятельности муниципального образования «</w:t>
      </w:r>
      <w:r>
        <w:rPr>
          <w:color w:val="040203"/>
          <w:sz w:val="24"/>
          <w:szCs w:val="24"/>
        </w:rPr>
        <w:t>Дружнен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 Курчатов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</w:t>
      </w:r>
      <w:r>
        <w:rPr>
          <w:color w:val="2D2A2D"/>
          <w:sz w:val="24"/>
          <w:szCs w:val="24"/>
        </w:rPr>
        <w:t>у</w:t>
      </w:r>
      <w:r>
        <w:rPr>
          <w:color w:val="100D0F"/>
          <w:sz w:val="24"/>
          <w:szCs w:val="24"/>
        </w:rPr>
        <w:t>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- мониторинг внутренних и внешних источников формирования резерва муниципальных служащих;</w:t>
      </w:r>
    </w:p>
    <w:p>
      <w:pPr>
        <w:pStyle w:val="Style16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обеспечение гласности и равного доступа граждан к муниципальной службе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- проведение мероприятий антикоррупционной направленности.</w:t>
      </w:r>
    </w:p>
    <w:p>
      <w:pPr>
        <w:pStyle w:val="Style16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00D0F"/>
          <w:sz w:val="24"/>
          <w:szCs w:val="24"/>
        </w:rPr>
        <w:t>Основное мероприят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Дружненский</w:t>
      </w:r>
      <w:r>
        <w:rPr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Дружнен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 xml:space="preserve">Основное мероприятие №1.4 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</w:t>
      </w:r>
      <w:r>
        <w:rPr>
          <w:color w:val="100D0F"/>
          <w:sz w:val="24"/>
          <w:szCs w:val="24"/>
        </w:rPr>
        <w:t>«</w:t>
      </w:r>
      <w:r>
        <w:rPr>
          <w:color w:val="040203"/>
          <w:sz w:val="24"/>
          <w:szCs w:val="24"/>
        </w:rPr>
        <w:t>Дружнен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</w:t>
      </w:r>
    </w:p>
    <w:p>
      <w:pPr>
        <w:pStyle w:val="Style16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- материально-техническое обеспечение муниципальных служащих МО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«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Дружненский </w:t>
      </w:r>
      <w:r>
        <w:rPr>
          <w:color w:val="100D0F"/>
          <w:sz w:val="24"/>
          <w:szCs w:val="24"/>
        </w:rPr>
        <w:t xml:space="preserve">сельсовет» </w:t>
      </w:r>
      <w:r>
        <w:rPr>
          <w:color w:val="141113"/>
          <w:sz w:val="24"/>
          <w:szCs w:val="24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Дружнен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- обустройство и модернизация рабочих мест муниципальных служащих, замещающих должности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Дружнен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Arial"/>
          <w:color w:val="14111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Style w:val="Appleconvertedspace"/>
          <w:rFonts w:cs="Arial"/>
          <w:color w:val="A7A7A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должностных обязанностей муниципальными служащими, замещающими должности муниципальной службы 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Дружненском </w:t>
      </w:r>
      <w:r>
        <w:rPr>
          <w:color w:val="141113"/>
          <w:sz w:val="24"/>
          <w:szCs w:val="24"/>
        </w:rPr>
        <w:t>сельсовет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ружнен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ружне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Arial CYR" w:cs="Arial CYR"/>
          <w:color w:val="292D24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Дружнен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SimSun;宋体" w:cs="Arial"/>
          <w:color w:val="292D24"/>
          <w:kern w:val="2"/>
          <w:lang w:eastAsia="hi-IN" w:bidi="hi-IN"/>
        </w:rPr>
      </w:pPr>
      <w:r>
        <w:rPr>
          <w:rFonts w:eastAsia="SimSun;宋体" w:cs="Arial" w:ascii="Arial" w:hAnsi="Arial"/>
          <w:color w:val="292D24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color w:val="000000"/>
          <w:spacing w:val="3"/>
          <w:kern w:val="2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  <w:lang w:val="en-US" w:eastAsia="en-US"/>
        </w:rPr>
      </w:pPr>
      <w:r>
        <w:rPr>
          <w:rFonts w:cs="Arial"/>
          <w:b/>
          <w:bCs/>
          <w:iCs/>
          <w:sz w:val="24"/>
          <w:szCs w:val="24"/>
          <w:lang w:val="en-US" w:eastAsia="en-US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Обоснование планируемых объемов ресурсов на реализацию подпрограммы заключается в следующем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Подпрограмма обеспечивает значительный, а по ряду направлений решающий вклад в достижение всех целей подпрограммы, в том числе путем создания и поддержания благоприятных условий для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Дружненском </w:t>
      </w:r>
      <w:r>
        <w:rPr>
          <w:color w:val="141113"/>
          <w:sz w:val="24"/>
          <w:szCs w:val="24"/>
        </w:rPr>
        <w:t xml:space="preserve">сельсовете Курчатовского района Курской области. </w:t>
      </w:r>
      <w:r>
        <w:rPr>
          <w:color w:val="050305"/>
          <w:sz w:val="24"/>
          <w:szCs w:val="24"/>
        </w:rPr>
        <w:t>Расходы на реализацию подпрограммы</w:t>
      </w:r>
      <w:r>
        <w:rPr>
          <w:rStyle w:val="Appleconvertedspace"/>
          <w:rFonts w:cs="Arial"/>
          <w:color w:val="0503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еализация мероприятий, направленных на развитие муниципальной службы» муниципальной программы Дружненского сельсовета Курчатовского района Курской области «Развитие муниципальной службы»</w:t>
      </w:r>
      <w:r>
        <w:rPr>
          <w:rStyle w:val="Appleconvertedspace"/>
          <w:rFonts w:cs="Arial"/>
          <w:color w:val="3C3B3C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Style w:val="Appleconvertedspace"/>
          <w:rFonts w:cs="Arial"/>
          <w:color w:val="67676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метой в пределах доведенных лимитов бюджетных обязательств согласно решению Собрания депутато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Дружнен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 на очередной финансовый год и плановый период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color w:val="141113"/>
          <w:sz w:val="24"/>
          <w:szCs w:val="24"/>
        </w:rPr>
        <w:t>Объем бюджетных ассигнований за счет средств местного бюджета Подпрограммы 1 муниципальной программы с 2022 по 2024 гг. составит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23157,85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– 474385,9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- 474385,9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474385,95 рублей.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lang w:eastAsia="ru-RU"/>
        </w:rPr>
        <w:t>представлено в таблице №5 (приложение №1) к муниципальной программе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Нарушение плановых сроков реализации мероприятий Программы из-за невыполнения исполнителями обязатель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Для минимизации данного риска предполагается проводить такие мероприятия, как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назначение должностных лиц, ответственных за реализацию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ие подробного плана мероприятий по ее реализаци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Информационные рис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мониторинг и оценку исполнения целевых показателей (индикаторов) муниципаль</w:t>
        <w:softHyphen/>
        <w:t>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Недофинансирование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Недофинансирование Программы приведет к невыполнению запланированных мероприятий, а также показателей (индикаторов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Для минимизации данного риска необходимо финансирование Программы в полном объеме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01"/>
        <w:gridCol w:w="142"/>
        <w:gridCol w:w="850"/>
        <w:gridCol w:w="1418"/>
        <w:gridCol w:w="1276"/>
        <w:gridCol w:w="1408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курсы повышения квалифика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положительный результат при прохождении аттест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муниципальных служащих, сдавши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квалификационный экзамен, в результате которого принято решение о присвоении муниципальному служащему очередного классного ч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наивысший классный чин муниципального служащ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бочих мест, на которых проведена аттестация рабочих мест по условиям т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доля о муниципальных служащих прошедших ежегодную диспансеризац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количество муниципальных служащих, прошедших переподготовку и повышение квалификации</w:t>
            </w:r>
            <w:r>
              <w:rPr>
                <w:rFonts w:cs="Arial" w:ascii="Arial" w:hAnsi="Arial"/>
                <w:kern w:val="2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доля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униципальных служащих, включенных в кадровый 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ровень компьютеризации рабочих мест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E0B0D"/>
              </w:rPr>
              <w:t>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> 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Дружнен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> 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E0B0D"/>
              </w:rPr>
              <w:t>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Дружнен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141"/>
        <w:gridCol w:w="1141"/>
        <w:gridCol w:w="1141"/>
        <w:gridCol w:w="1141"/>
        <w:gridCol w:w="1141"/>
        <w:gridCol w:w="1141"/>
        <w:gridCol w:w="1145"/>
      </w:tblGrid>
      <w:tr>
        <w:trPr/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епосредственны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краткое описание) 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еализаци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color w:val="000000"/>
              </w:rPr>
              <w:t xml:space="preserve">Реализация мероприятий, направленных на развитие муниципальной службы»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Дружнен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еспечение выполнения целей, задач и показате лей и основных мероприятий муниципальной программ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Администрации</w:t>
            </w:r>
            <w:r>
              <w:rPr>
                <w:rFonts w:cs="Arial" w:ascii="Arial" w:hAnsi="Arial"/>
              </w:rPr>
              <w:t xml:space="preserve"> Дружненского сельсовета</w:t>
            </w:r>
            <w:r>
              <w:rPr>
                <w:rFonts w:eastAsia="Calibri" w:cs="Arial" w:ascii="Arial" w:hAnsi="Arial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остигнут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индикаторов) муниципально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программы к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м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каторов)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вершенствование нормативно-правовой базы по вопросам развития местного самоуправления 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ой службы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Дружненского сельсовета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эффективная деятельность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Дружненского сельсовета</w:t>
            </w:r>
            <w:r>
              <w:rPr>
                <w:rFonts w:eastAsia="Calibri"/>
                <w:sz w:val="24"/>
                <w:szCs w:val="24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х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х актов, 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изданных без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несения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ов 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курорского реагирова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Дружнен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удельного веса муниципальных служащих, прошедших повышение квалифик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Неэффективная деятельность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ых служащих 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ащих,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шедших 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Дружнен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Курчатовского района Курской области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зкий уровень правов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грамот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 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ащих,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вших </w:t>
            </w:r>
          </w:p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еминарах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Дружнен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Arial" w:ascii="Arial" w:hAnsi="Arial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изкий уровень профессиональной служебной деятельност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х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ужащих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едших аттестацию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Дружнен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лиц, назначенных на основе конкурс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эффективная деятельность 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лиц, назначенных на конкурсной основе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Дружненского сельсовета Курчатовского района Курской области «Развитие муниципальной службы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Решение Собрания депутатов 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 внесении изменений и дополнений в решение Собрания депутатов Дружненского сельсовета Курчатовского района Курской области «Об утверждения Положения о порядке проведения конкурса на замещение муниципальных должностей в администрации Дружненского сельсовет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2 - 2024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Решение Собрания депутатов 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 внесении изменений и дополнений в решение Собрания депутатов Дружненского сельсовета Курчатовского района Курской области «О вопросах формирования и подготовки резерва управленческих кадров муниципального райо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«Курчатовский район»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2 - 2024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1298"/>
        <w:gridCol w:w="1417"/>
        <w:gridCol w:w="851"/>
        <w:gridCol w:w="708"/>
        <w:gridCol w:w="709"/>
        <w:gridCol w:w="851"/>
        <w:gridCol w:w="805"/>
        <w:gridCol w:w="830"/>
        <w:gridCol w:w="850"/>
      </w:tblGrid>
      <w:tr>
        <w:trPr/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Подпрограмма </w:t>
            </w: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</w:rPr>
              <w:t>«Развития мероприятий, направленных на развитие муниципальной службы» муниципальной программы Дружненского сельсовета Курчатовского района Курской области «Развитие муниципальной службы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Расходы (руб.),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4г.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а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жненского сельсовета Курчатовского района Курской области «Развитие муниципальной службы»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385,95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4385,9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385,95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Дружнен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чатов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385,95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385,9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385,95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" w:hAnsi="Arial" w:eastAsia="Times New Roman CYR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color w:val="000000"/>
              </w:rPr>
              <w:t xml:space="preserve">«Развития мероприятий, направленных на развитие муниципальной службы»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385,95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4385,9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385,95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Дружнен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урчатов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385,95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385,9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385,95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Дружнен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3385,95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3385,9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3385,95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нормативно-правовой базы по вопросам развития местного самоуправления и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ой службы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Дружнен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Дружнен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3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4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Дружнен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5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rial" w:ascii="Arial" w:hAnsi="Arial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Дружнен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е 6</w:t>
            </w:r>
          </w:p>
        </w:tc>
        <w:tc>
          <w:tcPr>
            <w:tcW w:w="12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Дружнен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Развитие муниципальной службы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78"/>
        <w:gridCol w:w="1910"/>
        <w:gridCol w:w="1351"/>
        <w:gridCol w:w="1351"/>
        <w:gridCol w:w="1351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Развитие муниципальной служб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385,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385,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385,95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385,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385,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385,95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еализация мероприятий, направленных на развити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служб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385,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385,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385,95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385,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385,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385,95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3385,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3385,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3385,95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3385,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3385,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3385,95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нормативно-правовой базы по вопросам развития местного самоуправления 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ой служб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4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6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/>
    <w:rPr/>
  </w:style>
  <w:style w:type="paragraph" w:styleId="Style22">
    <w:name w:val="Содержимое врезки"/>
    <w:basedOn w:val="TextBody"/>
    <w:qFormat/>
    <w:pPr/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08:00Z</dcterms:created>
  <dc:creator>User</dc:creator>
  <dc:description/>
  <cp:keywords/>
  <dc:language>en-US</dc:language>
  <cp:lastModifiedBy>user</cp:lastModifiedBy>
  <cp:lastPrinted>2019-11-11T14:48:00Z</cp:lastPrinted>
  <dcterms:modified xsi:type="dcterms:W3CDTF">2021-12-02T13:08:00Z</dcterms:modified>
  <cp:revision>2</cp:revision>
  <dc:subject/>
  <dc:title>                                                               </dc:title>
</cp:coreProperties>
</file>