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1 года №94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, постановлением Администрации Дружненского сельсовета Курчатовского района Курской области от 12 ноября 2021 года №92 «Об утверждении Перечня муниципальных программ Дружненского сельсовета Курчатовского района Курской области»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Дружнен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изнать утратившими силу постановление Администрации Дружненского сельсовета Курчатовского района Курской области от 13.11.2020г №66 «Об утверждении муниципальной программы «Управление муниципальным имуществом и земельными ресурсами» в Дружненском сельсовете Курчатовского района Курской области</w:t>
      </w:r>
      <w:r>
        <w:rPr>
          <w:rFonts w:cs="Arial" w:ascii="Arial" w:hAnsi="Arial"/>
        </w:rPr>
        <w:t xml:space="preserve"> с 01.01.2022 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.11. 2021 года №94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- 100% к 2024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1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Дружнен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Дружнен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Дружнен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Дружнен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Дружнен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Дружнен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Дружнен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ажным направлением в сфере земельно-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Дружнен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Дружнен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муниципального образования «Дружнен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Дружнен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Дружненский сельсовет» Курчатовского района Курской области на период до 2022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 xml:space="preserve">таблице №1 приложение №1 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-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14000</w:t>
      </w:r>
      <w:r>
        <w:rPr>
          <w:rFonts w:cs="Arial" w:ascii="Arial" w:hAnsi="Arial"/>
        </w:rPr>
        <w:t xml:space="preserve">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</w:rPr>
        <w:t>составит 14</w:t>
      </w:r>
      <w:r>
        <w:rPr>
          <w:rFonts w:cs="Arial" w:ascii="Arial" w:hAnsi="Arial"/>
        </w:rPr>
        <w:t>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Arial"/>
          <w:sz w:val="32"/>
          <w:szCs w:val="32"/>
        </w:rPr>
        <w:t>«Проведение</w:t>
      </w:r>
      <w:r>
        <w:rPr>
          <w:rStyle w:val="StrongEmphasis"/>
          <w:rFonts w:eastAsia="Arial CYR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sz w:val="32"/>
          <w:szCs w:val="32"/>
        </w:rPr>
        <w:t xml:space="preserve">» </w:t>
      </w:r>
      <w:r>
        <w:rPr>
          <w:rStyle w:val="StrongEmphasis"/>
          <w:rFonts w:eastAsia="Arial CYR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/>
          <w:sz w:val="32"/>
          <w:szCs w:val="32"/>
        </w:rPr>
        <w:t xml:space="preserve"> </w:t>
      </w:r>
      <w:r>
        <w:rPr>
          <w:rStyle w:val="StrongEmphasis"/>
          <w:rFonts w:eastAsia="Arial CYR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sz w:val="32"/>
          <w:szCs w:val="32"/>
        </w:rPr>
        <w:t>«</w:t>
      </w:r>
      <w:r>
        <w:rPr>
          <w:rStyle w:val="StrongEmphasis"/>
          <w:rFonts w:eastAsia="Arial CYR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eastAsia="Arial CYR" w:cs="Arial" w:ascii="Arial" w:hAnsi="Arial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>муниципальной программы Дружненского сельсовета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8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–202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Дружненский сельсовет» Курчатовского района Курской области составляет 1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 год – 1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2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разработана с целью создания условий для реализации муниципальной программы Дружненского сельсовета</w:t>
      </w:r>
      <w:r>
        <w:rPr>
          <w:rFonts w:eastAsia="Arial"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Курчатовского района Курской области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</w:rPr>
        <w:t>»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Дружнен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ля решения поставленной цели необходимо решение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</w:rPr>
        <w:t xml:space="preserve">Проведение мероприятий по оформлению права муниципальной собственности на землю и постановка на кадастровый учет земельных участков, государственная собственность на которые не разграничена; </w:t>
      </w:r>
      <w:r>
        <w:rPr>
          <w:rFonts w:eastAsia="Arial CYR"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- 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kern w:val="2"/>
          <w:lang w:eastAsia="hi-IN" w:bidi="hi-IN"/>
        </w:rPr>
      </w:pPr>
      <w:r>
        <w:rPr>
          <w:rFonts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0"/>
        <w:ind w:firstLine="851"/>
        <w:jc w:val="both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spacing w:before="195" w:after="0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spacing w:val="3"/>
          <w:kern w:val="2"/>
          <w:lang w:eastAsia="hi-IN" w:bidi="hi-IN"/>
        </w:rPr>
      </w:pPr>
      <w:r>
        <w:rPr>
          <w:rFonts w:cs="Arial" w:ascii="Arial" w:hAnsi="Arial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14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2 год – 1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4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ация по ресурсному обеспечению Подпрограммы за счет средств местного бюджета по годам ре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shd w:fill="FFFFFF" w:val="clear"/>
        </w:rPr>
      </w:pPr>
      <w:r>
        <w:rPr>
          <w:rFonts w:eastAsia="Arial CYR" w:cs="Arial" w:ascii="Arial" w:hAnsi="Arial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92"/>
        <w:gridCol w:w="1134"/>
        <w:gridCol w:w="993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Дружнен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Дружненский сельсовет» Курчатовского района Курской области объектов - 100% к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Дружн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Дружнен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842"/>
        <w:gridCol w:w="1843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03"/>
        <w:gridCol w:w="1083"/>
        <w:gridCol w:w="980"/>
        <w:gridCol w:w="9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6:00Z</dcterms:created>
  <dc:creator>User</dc:creator>
  <dc:description/>
  <cp:keywords/>
  <dc:language>en-US</dc:language>
  <cp:lastModifiedBy>user</cp:lastModifiedBy>
  <cp:lastPrinted>2019-11-11T13:27:00Z</cp:lastPrinted>
  <dcterms:modified xsi:type="dcterms:W3CDTF">2021-12-02T13:06:00Z</dcterms:modified>
  <cp:revision>2</cp:revision>
  <dc:subject/>
  <dc:title>                                                               </dc:title>
</cp:coreProperties>
</file>