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года №92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Об утверждении Перечня муниципальных программ Дружненского сельсовета </w:t>
      </w:r>
      <w:r>
        <w:rPr>
          <w:rFonts w:cs="Arial"/>
          <w:b w:val="false"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2.05.2020 г №323 «Об утверждении Положения «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13.11.2020 г №64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 с 01.01.2022 г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Дружненского сельсовета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 г. №92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муниципальных программ муниципального образования «Дружненский сельсовет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2-2024 годы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4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bookmarkStart w:id="0" w:name="_Hlk57012521"/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эконом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витие информацио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851" w:gutter="0" w:header="0" w:top="15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Register-9</dc:creator>
  <dc:description/>
  <cp:keywords/>
  <dc:language>en-US</dc:language>
  <cp:lastModifiedBy>user</cp:lastModifiedBy>
  <cp:lastPrinted>2021-11-18T10:37:00Z</cp:lastPrinted>
  <dcterms:modified xsi:type="dcterms:W3CDTF">2021-11-22T05:19:00Z</dcterms:modified>
  <cp:revision>5</cp:revision>
  <dc:subject/>
  <dc:title>МЕТОДИЧЕСКИЕ РЕКОМЕНДАЦИИ</dc:title>
</cp:coreProperties>
</file>