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20235930"/>
      <w:bookmarkEnd w:id="0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января 2022 года №8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от 30 ноября 2021 года №93 «Об утверждении муниципальной программы Дружненского сельсовета Курчатовского района Курской области «Развитие культуры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_Hlk88059995"/>
      <w:bookmarkEnd w:id="1"/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6 января 2022 года №21 «О внесении изменений в решение Собрания депутатов Дружненского сельсовета Курчатовского района Курской области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, постановлением Администрации Дружненского сельсовета Курчатовского района Курской области от 01 ноября 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bookmarkStart w:id="2" w:name="_Hlk88059995"/>
      <w:bookmarkStart w:id="3" w:name="_Hlk88119032"/>
      <w:bookmarkStart w:id="4" w:name="_Hlk88060011"/>
      <w:bookmarkEnd w:id="2"/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30 ноября 2021 года №93 «Об утверждении муниципальной программы «Развитие культуры»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5" w:name="_Hlk88119032"/>
      <w:bookmarkStart w:id="6" w:name="_Hlk88060011"/>
      <w:r>
        <w:rPr>
          <w:rFonts w:cs="Arial" w:ascii="Arial" w:hAnsi="Arial"/>
        </w:rPr>
        <w:t xml:space="preserve">2. </w:t>
      </w:r>
      <w:bookmarkEnd w:id="5"/>
      <w:bookmarkEnd w:id="6"/>
      <w:r>
        <w:rPr>
          <w:rFonts w:cs="Arial" w:ascii="Arial" w:hAnsi="Arial"/>
        </w:rPr>
        <w:t>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января 2022 года №8</w:t>
      </w:r>
    </w:p>
    <w:p>
      <w:pPr>
        <w:pStyle w:val="Normal"/>
        <w:autoSpaceDE w:val="false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культуры»</w:t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 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269988,23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827930,9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705772,61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736284,72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единого культурного пространства и имиджа Дружненского сельсовета, как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Дружненский сельсовет» располагает значительным культурным наследием и имеет достаточный потенциал для его дальнейшего развит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ружненского сельсовета имеется 1 учреждение (МКУ «Дружненский клуб досуга» Курчатовского района Курской области (далее – МКУ «Дружненский клуб досуга»), численность специалистов составляет 2 человека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В последнее десятилетие в муниципальном образовании Дружненский сельсовет, как и по всему району, удалось преодолеть спад в развитии культуры. </w:t>
      </w:r>
      <w:r>
        <w:rPr>
          <w:rFonts w:cs="Arial" w:ascii="Arial" w:hAnsi="Arial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en-US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</w:rPr>
        <w:t xml:space="preserve">муниципального образования Дружненский сельсовет </w:t>
      </w:r>
      <w:r>
        <w:rPr>
          <w:rFonts w:eastAsia="Calibri" w:cs="Arial" w:ascii="Arial" w:hAnsi="Arial"/>
          <w:lang w:val="en-US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направлениями является развитие</w:t>
      </w:r>
      <w:r>
        <w:rPr>
          <w:rFonts w:eastAsia="Calibri" w:cs="Arial" w:ascii="Arial" w:hAnsi="Arial"/>
          <w:lang w:eastAsia="en-US"/>
        </w:rPr>
        <w:t xml:space="preserve"> 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</w:rPr>
        <w:t>профессиональному</w:t>
      </w:r>
      <w:r>
        <w:rPr>
          <w:rFonts w:eastAsia="Calibri" w:cs="Arial" w:ascii="Arial" w:hAnsi="Arial"/>
          <w:lang w:val="en-US"/>
        </w:rPr>
        <w:t xml:space="preserve"> театрально</w:t>
      </w:r>
      <w:r>
        <w:rPr>
          <w:rFonts w:eastAsia="Calibri" w:cs="Arial" w:ascii="Arial" w:hAnsi="Arial"/>
        </w:rPr>
        <w:t>му</w:t>
      </w:r>
      <w:r>
        <w:rPr>
          <w:rFonts w:eastAsia="Calibri" w:cs="Arial" w:ascii="Arial" w:hAnsi="Arial"/>
          <w:lang w:val="en-US"/>
        </w:rPr>
        <w:t xml:space="preserve"> и музыкально</w:t>
      </w:r>
      <w:r>
        <w:rPr>
          <w:rFonts w:eastAsia="Calibri" w:cs="Arial" w:ascii="Arial" w:hAnsi="Arial"/>
        </w:rPr>
        <w:t>му</w:t>
      </w:r>
      <w:r>
        <w:rPr>
          <w:rFonts w:eastAsia="Calibri" w:cs="Arial" w:ascii="Arial" w:hAnsi="Arial"/>
          <w:lang w:val="en-US"/>
        </w:rPr>
        <w:t xml:space="preserve"> искусств</w:t>
      </w:r>
      <w:r>
        <w:rPr>
          <w:rFonts w:eastAsia="Calibri" w:cs="Arial" w:ascii="Arial" w:hAnsi="Arial"/>
        </w:rPr>
        <w:t>у посредством взаимодействия с областными организациями культуры и учреждениями культуры Курчатовского района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«Дружненский сельсовет» существует ряд проблем, требующих решения в дальнейшем. 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к 2023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Дружненский сельсовет</w:t>
      </w:r>
      <w:r>
        <w:rPr>
          <w:rFonts w:cs="Arial" w:ascii="Arial" w:hAnsi="Arial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ы законодательства Российской Федерации о культуре», утвержденные Верховным Советом Российской Федерации 09.10.1992г. №3612-I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урской области от 05.03.2004 г. №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культурного и духовного наследия, самобытных тради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</w:rPr>
        <w:t>в сфере культ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граждан к участию в культурной жизни, реализация творческ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и достижение главной цели муниципальной программы позволит к 2023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Дружнен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евые индикаторы и показатели Программы приведены в таблице №1 (приложении №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2–2024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 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евые индикаторы и показатели Программы приведены в таблице №1 (приложении №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</w:rPr>
        <w:t xml:space="preserve"> для решения задач 1 и 2 по </w:t>
      </w:r>
      <w:r>
        <w:rPr>
          <w:rFonts w:cs="Arial" w:ascii="Arial" w:hAnsi="Arial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</w:rPr>
        <w:t xml:space="preserve"> по обеспечению доступа </w:t>
      </w:r>
      <w:r>
        <w:rPr>
          <w:rFonts w:cs="Arial" w:ascii="Arial" w:hAnsi="Arial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</w:rPr>
        <w:t xml:space="preserve"> предусматривается реализация подпрограммы 1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Решение задач подпрограммы 1 «Искусство» предполагает реализацию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следующие прочие мероприят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интеграция культуры Дружненского сельсовета в культурное пространство Курчатовского района и межрегиональное пространство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сохранение и развитие творческого потенциала муниципального образова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1.7.</w:t>
      </w:r>
      <w:r>
        <w:rPr>
          <w:rFonts w:cs="Arial" w:ascii="Arial" w:hAnsi="Arial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sz w:val="28"/>
          <w:szCs w:val="28"/>
        </w:rPr>
      </w:pPr>
      <w:r>
        <w:rPr>
          <w:rFonts w:eastAsia="Verdana"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Дружнен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2269988,23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827930,90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3 год — </w:t>
      </w:r>
      <w:r>
        <w:rPr>
          <w:rFonts w:cs="Arial" w:ascii="Arial" w:hAnsi="Arial"/>
        </w:rPr>
        <w:t xml:space="preserve">705772,61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4 год — </w:t>
      </w:r>
      <w:r>
        <w:rPr>
          <w:rFonts w:cs="Arial" w:ascii="Arial" w:hAnsi="Arial"/>
        </w:rPr>
        <w:t xml:space="preserve">736284,72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2269988,23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827930,90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023 год — </w:t>
      </w:r>
      <w:r>
        <w:rPr>
          <w:rFonts w:cs="Arial" w:ascii="Arial" w:hAnsi="Arial"/>
        </w:rPr>
        <w:t xml:space="preserve">705772,61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4 год — </w:t>
      </w:r>
      <w:r>
        <w:rPr>
          <w:rFonts w:cs="Arial" w:ascii="Arial" w:hAnsi="Arial"/>
        </w:rPr>
        <w:t xml:space="preserve">736284,72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Дружнен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>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влечение внебюджетного финансир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lang w:eastAsia="en-US"/>
        </w:rPr>
      </w:pPr>
      <w:r>
        <w:rPr>
          <w:rFonts w:eastAsia="Arial CYR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.</w:t>
      </w:r>
      <w:r>
        <w:rPr>
          <w:rFonts w:cs="Arial" w:ascii="Arial" w:hAnsi="Arial"/>
          <w:b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90675" cy="24574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90675" cy="24574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29260" cy="24574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21005" cy="23050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160" r="-8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46530" cy="44450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34795" cy="44450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74625" cy="22987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627380" cy="2774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977900" cy="24638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3" r="-3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4010" cy="2463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91135" cy="2463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82880" cy="23050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6" t="-159" r="-1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12520" cy="24638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4" r="-3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5745" cy="22987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3" t="-161" r="-14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2987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" t="-160" r="-11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4010" cy="24638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12520" cy="24638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4" r="-3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5745" cy="22987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3" t="-161" r="-14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2987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7" t="-160" r="-11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4010" cy="24638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7" w:name="P3206"/>
      <w:bookmarkEnd w:id="7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8" w:name="P3207"/>
      <w:bookmarkEnd w:id="8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а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кусство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Cs w:val="28"/>
              </w:rPr>
              <w:t xml:space="preserve"> МКУ «Дружненский клуб досуга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Дружн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далее - бюджет муниципального образования) и обла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подпрограммы на весь период составляет </w:t>
            </w:r>
            <w:r>
              <w:rPr>
                <w:rFonts w:cs="Arial" w:ascii="Arial" w:hAnsi="Arial"/>
                <w:lang w:eastAsia="en-US"/>
              </w:rPr>
              <w:t>2269988,23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2 год — </w:t>
            </w:r>
            <w:r>
              <w:rPr>
                <w:rFonts w:cs="Arial" w:ascii="Arial" w:hAnsi="Arial"/>
              </w:rPr>
              <w:t xml:space="preserve">827930,90 </w:t>
            </w:r>
            <w:r>
              <w:rPr>
                <w:rFonts w:cs="Arial" w:ascii="Arial" w:hAnsi="Arial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3 год — </w:t>
            </w:r>
            <w:r>
              <w:rPr>
                <w:rFonts w:cs="Arial" w:ascii="Arial" w:hAnsi="Arial"/>
              </w:rPr>
              <w:t xml:space="preserve">705772,61 </w:t>
            </w:r>
            <w:r>
              <w:rPr>
                <w:rFonts w:cs="Arial" w:ascii="Arial" w:hAnsi="Arial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4 год — </w:t>
            </w:r>
            <w:r>
              <w:rPr>
                <w:rFonts w:cs="Arial" w:ascii="Arial" w:hAnsi="Arial"/>
              </w:rPr>
              <w:t xml:space="preserve">736284,72 </w:t>
            </w:r>
            <w:r>
              <w:rPr>
                <w:rFonts w:cs="Arial" w:ascii="Arial" w:hAnsi="Arial"/>
                <w:lang w:eastAsia="en-US"/>
              </w:rPr>
              <w:t>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, разнообразия, эффективности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</w:rPr>
        <w:t xml:space="preserve">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к 2024 году прогнозир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гастрольной деятельности самодеятельных коллективов в районе и за его предел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4 году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рирост количества мероприятий с участием детей и подростков, для выявления молодых дарова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рирост числа участников и победителей конк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Дружненского сельсовета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граждан к участию в культурной жизни, реализация творческого потенциала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 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, разнообразия, эффективности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и этапы реализации подпрограммы: 2022 - 2024 годы, в один этап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прочие мероприят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интеграция культуры Дружненского сельсовета в культурное пространство Курчатовского района и межрегиональное пространство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сохранение и развитие творческого потенциал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1.7. </w:t>
      </w:r>
      <w:r>
        <w:rPr>
          <w:rFonts w:cs="Arial" w:ascii="Arial" w:hAnsi="Arial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основного мероприятия включ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ружненский сельсовет» Курча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основ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для привлечения в профессию молодых специалис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рограммы 1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 стан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уководителей дан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коллекти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будет реализоваться на протяжении всего периода действия муниципальной программы – с 2022 по 2024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но на достижение следующих результатов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оказателей по основным видам деятельности учреждения культур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сохранение и развитие творческого потенциал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Дружнен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ероприятие 1.2 «</w:t>
      </w:r>
      <w:r>
        <w:rPr>
          <w:rFonts w:cs="Arial" w:ascii="Arial" w:hAnsi="Arial"/>
          <w:bCs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</w:rPr>
        <w:t>направлено на достижение следующих показателей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2 станут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муниципальной поддержки молодых дарований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«Укрепление единого культурного пространства «Дружнен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культурно-досугов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4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е 1.5. </w:t>
      </w:r>
      <w:r>
        <w:rPr>
          <w:rFonts w:cs="Arial" w:ascii="Arial" w:hAnsi="Arial"/>
          <w:bCs/>
        </w:rPr>
        <w:t>«Интеграция культуры Дружнен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положительного имиджа муниципального образования «Дружненский сельсовет» в Курчатовский районе и за его предел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«Сохранение и развитие творческого потенциала «Дружнен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ддержку творческих инициатив, выдвигаемых общественными организациями и отдельными гражданам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мероприятия 1.7: </w:t>
      </w:r>
      <w:r>
        <w:rPr>
          <w:rFonts w:cs="Arial" w:ascii="Arial" w:hAnsi="Arial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роприятия 1.7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 направленно на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ружне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Cs w:val="28"/>
        </w:rPr>
        <w:t>МКУ «Дружненский клуб досуга» Курчатовского района Курской области</w:t>
      </w:r>
      <w:r>
        <w:rPr>
          <w:rFonts w:cs="Arial" w:ascii="Arial" w:hAnsi="Arial"/>
        </w:rPr>
        <w:t>). Основное мероприятие 1 и прочие мероприятия будут реализоваться на протяжении всего периода действия муниципальной программы – с 2022 по 2024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1 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>
          <w:rStyle w:val="3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992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 услуг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bookmarkStart w:id="9" w:name="P642"/>
      <w:bookmarkEnd w:id="9"/>
      <w:r>
        <w:rPr>
          <w:rFonts w:cs="Arial" w:ascii="Arial" w:hAnsi="Arial"/>
          <w:b/>
          <w:sz w:val="32"/>
          <w:szCs w:val="20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рганизация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деятельности учреждений культуры Дружнен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ети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пектра оказываемых услуг населению муниципального образова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Искусство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- 2024 гг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  <w:r>
              <w:rPr>
                <w:rFonts w:cs="Arial" w:ascii="Arial" w:hAnsi="Arial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>
          <w:trHeight w:val="3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9229,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3772,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284,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Дружнен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9229,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772,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284,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Развитие культуры»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53"/>
        <w:gridCol w:w="1418"/>
        <w:gridCol w:w="1417"/>
        <w:gridCol w:w="1418"/>
        <w:gridCol w:w="1417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клубных формир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2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20235930"/>
      <w:bookmarkStart w:id="11" w:name="_Hlk20235930"/>
      <w:bookmarkEnd w:id="1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4"/>
      <w:szCs w:val="24"/>
    </w:rPr>
  </w:style>
  <w:style w:type="character" w:styleId="32">
    <w:name w:val="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нак Знак1"/>
    <w:qFormat/>
    <w:rPr>
      <w:sz w:val="24"/>
      <w:szCs w:val="24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19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27">
    <w:name w:val="Обычный (веб)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3:00Z</dcterms:created>
  <dc:creator>user</dc:creator>
  <dc:description/>
  <dc:language>en-US</dc:language>
  <cp:lastModifiedBy>Valya</cp:lastModifiedBy>
  <cp:lastPrinted>2022-01-26T10:28:00Z</cp:lastPrinted>
  <dcterms:modified xsi:type="dcterms:W3CDTF">2022-01-26T08:43:00Z</dcterms:modified>
  <cp:revision>2</cp:revision>
  <dc:subject/>
  <dc:title/>
</cp:coreProperties>
</file>