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2 января 2018 года №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Постановление Администрации Дружненского сельсовета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1 ноября 2017г. №119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>Об утверждении муниципальной программы «Развитие культур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Дружненского сельсовета Курчатовского района Курской области в соответствии действующему  законодательству и на основании Решения Собрания депутатов Дружненского сельсовета Курчатовского района Курской области от 12 января 2018года №239, Администрация Дружненского сельсовета Курчат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вести в муниципальную программу  «Развитие культуры» в Дружненском сельсовете  утвержденную Постановлением Администрации Дружненского сельсовета Курчатовского района Курской области от 01 ноября 2017г.№119, следующие изменения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87"/>
      </w:tblGrid>
      <w:tr>
        <w:trPr>
          <w:trHeight w:val="47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программе 1 «Искусство»</w:t>
            </w:r>
            <w:r>
              <w:rPr>
                <w:rFonts w:cs="Arial" w:ascii="Arial" w:hAnsi="Arial"/>
                <w:color w:val="000000"/>
              </w:rPr>
              <w:t xml:space="preserve"> муниципальной программы</w:t>
            </w:r>
            <w:r>
              <w:rPr>
                <w:rFonts w:cs="Arial" w:ascii="Arial" w:hAnsi="Arial"/>
              </w:rPr>
              <w:t xml:space="preserve"> «Развитие культуры» в Дружненском сельсовете Курчатовского района Курской области» на 2018-2020 годы объем   ассигнований местного бюджета составляет   2031898  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70562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64682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679442 рублей.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/>
      </w:pPr>
      <w:r>
        <w:rPr>
          <w:rFonts w:cs="Arial" w:ascii="Arial" w:hAnsi="Arial"/>
          <w:bCs/>
        </w:rPr>
        <w:t>Приложение №3 к муниципальной программе «Развитие культуры» в Дружненском сельсовете Курчатовского района Курской области изложить в новой редакции (Приложение №1)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№4 к муниципальной программе «Развитие культуры» в Дружненском сельсовете Курчатовского района Курской области изложить в новой редакции (Приложение №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о дня подписания и подлежит размещению на  официальном сайте Дружне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Ю.М. Мяснянкин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еализации муниципальной программы «Развитие культуры в Дружненском сельсовете Курчатовского района Курской области на 2018 – 2020 годы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1134"/>
        <w:gridCol w:w="1276"/>
        <w:gridCol w:w="1275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8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6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8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442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8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6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8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4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»</w:t>
      </w:r>
    </w:p>
    <w:p>
      <w:pPr>
        <w:pStyle w:val="Normal"/>
        <w:ind w:left="790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культуры» в Дружненском сельсовете Курчатовского района Курской области»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276"/>
        <w:gridCol w:w="1275"/>
        <w:gridCol w:w="1418"/>
        <w:gridCol w:w="1417"/>
        <w:gridCol w:w="1418"/>
        <w:gridCol w:w="155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Дружненском сельсовете Курчатовского района Курской области» на 2018-2020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898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898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8-01-23T10:34:00Z</cp:lastPrinted>
  <dcterms:modified xsi:type="dcterms:W3CDTF">2018-01-23T07:36:00Z</dcterms:modified>
  <cp:revision>77</cp:revision>
  <dc:subject/>
  <dc:title>марта 2012 года                              №                                    ст</dc:title>
</cp:coreProperties>
</file>