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сентября 2022 года №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9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.08.2022 года №42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Start w:id="2" w:name="_Hlk88119032"/>
      <w:bookmarkEnd w:id="1"/>
      <w:r>
        <w:rPr>
          <w:rFonts w:cs="Arial" w:ascii="Arial" w:hAnsi="Arial"/>
        </w:rPr>
        <w:t xml:space="preserve">1 Приложение к постановлению Администрации Дружненского сельсовета Курчатовского района от 30.11.2021 г. №99 «Об утверждении муниципальной программы Дружненского сельсовета Курчатовского района Курской области «Развитие информационного общества» </w:t>
      </w:r>
      <w:bookmarkEnd w:id="2"/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22 года №78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звитие информационного общества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-2024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82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8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2 – 2024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2-2024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182000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8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8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8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3" w:name="P3206"/>
      <w:bookmarkEnd w:id="3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4" w:name="P3207"/>
      <w:bookmarkEnd w:id="4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информационного общества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информационного общества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-2024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82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18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2-2024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официального сайта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18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8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850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муниципальной программы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20"/>
          <w:lang w:val="ru-RU" w:eastAsia="ru-RU"/>
        </w:rPr>
      </w:pPr>
      <w:r>
        <w:rPr>
          <w:rFonts w:cs="Arial" w:ascii="Arial" w:hAnsi="Arial"/>
          <w:b/>
          <w:bCs/>
          <w:sz w:val="32"/>
          <w:szCs w:val="20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7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4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информационного обще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799"/>
        <w:gridCol w:w="848"/>
        <w:gridCol w:w="850"/>
        <w:gridCol w:w="851"/>
        <w:gridCol w:w="850"/>
        <w:gridCol w:w="852"/>
        <w:gridCol w:w="708"/>
        <w:gridCol w:w="71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информационного общества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06"/>
        <w:gridCol w:w="1910"/>
        <w:gridCol w:w="1017"/>
        <w:gridCol w:w="997"/>
        <w:gridCol w:w="88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, оплата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8:00Z</dcterms:created>
  <dc:creator>Елена Викторовна</dc:creator>
  <dc:description/>
  <cp:keywords/>
  <dc:language>en-US</dc:language>
  <cp:lastModifiedBy>Valya</cp:lastModifiedBy>
  <cp:lastPrinted>2021-02-11T10:37:00Z</cp:lastPrinted>
  <dcterms:modified xsi:type="dcterms:W3CDTF">2022-10-06T09:10:00Z</dcterms:modified>
  <cp:revision>4</cp:revision>
  <dc:subject/>
  <dc:title>РОССИЙСКАЯ ФЕДЕРАЦИЯ</dc:title>
</cp:coreProperties>
</file>