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сентября 2022 года №77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30.11.2021 г. №95 «Об утверждении муниципальной программы Дружнен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_Hlk88059995"/>
      <w:bookmarkEnd w:id="0"/>
      <w:r>
        <w:rPr>
          <w:rFonts w:cs="Arial" w:ascii="Arial" w:hAnsi="Arial"/>
        </w:rPr>
        <w:t>В соответствии с решением Собрания депутатов Дружненского сельсовета Курчатовского района от 29.08.2022 года №42 «О внесении изменений в решение Собрания депутатов Дружненского сельсовета Курчатовского района Курской области от 20 декабря 2021 года №12 «О бюджете муниципального образования «Дружненский сельсовет» Курчатовского района Курской области на 2022 год и на плановый период 2023 и 2024 годов»,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bookmarkStart w:id="1" w:name="_Hlk88059995"/>
      <w:bookmarkEnd w:id="1"/>
      <w:r>
        <w:rPr>
          <w:rFonts w:cs="Arial" w:ascii="Arial" w:hAnsi="Arial"/>
        </w:rPr>
        <w:t>1. Приложение к постановлению Администрации Дружненского сельсовета Курчатовского района от 30.11.2021 г. №95 «Об утверждении муниципальной программы Дружнен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зложить в следующе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Администрации Дружненского сельсовета Евсеевой В.В.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6 сентября 2022 года №77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Fonts w:eastAsia="Times New Roman CYR"/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 Дружненского сельсовета Курчатовского района Курской области «</w:t>
      </w:r>
      <w:r>
        <w:rPr>
          <w:rFonts w:eastAsia="Times New Roman CYR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Style15"/>
        <w:autoSpaceDE w:val="false"/>
        <w:spacing w:lineRule="atLeast" w:line="200" w:before="0" w:after="0"/>
        <w:jc w:val="center"/>
        <w:rPr>
          <w:rFonts w:eastAsia="Times New Roman CYR"/>
          <w:b/>
          <w:b/>
          <w:bCs/>
          <w:sz w:val="32"/>
          <w:szCs w:val="32"/>
        </w:rPr>
      </w:pPr>
      <w:r>
        <w:rPr>
          <w:rFonts w:eastAsia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>муниципальной программы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Дружненского сельсовета Курчатовского района Курской области</w:t>
      </w:r>
      <w:r>
        <w:rPr>
          <w:rStyle w:val="StrongEmphasis"/>
          <w:rFonts w:cs="Arial" w:ascii="Arial" w:hAnsi="Arial"/>
          <w:sz w:val="32"/>
          <w:szCs w:val="32"/>
        </w:rPr>
        <w:t xml:space="preserve">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37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, организации, находящиеся на территории Дружнен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eastAsia="ru-RU"/>
              </w:rPr>
              <w:t xml:space="preserve"> размещение и содержание малых архитектурных форм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</w:rPr>
              <w:t xml:space="preserve">благоприятных </w:t>
            </w:r>
            <w:r>
              <w:rPr>
                <w:rFonts w:cs="Arial" w:ascii="Arial" w:hAnsi="Arial"/>
              </w:rPr>
              <w:t>условий проживания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держание уличного освещения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одержание мест захоронения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азработка и утверждение документов территориального планирования и градостроительного зонирова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spacing w:lineRule="atLeast" w:line="341" w:before="195" w:after="195"/>
              <w:ind w:firstLine="33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  <w:lang w:eastAsia="ru-RU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spacing w:lineRule="atLeast" w:line="341" w:before="195" w:after="195"/>
              <w:ind w:firstLine="33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основных направлений благоустройств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количество реализованных малых проектов в сфере благоустройства территории муниципального образования «Дружненский сельсовет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еализуется в один этап. Срок реализации программы 2022 – 2024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– бюджет МО «Дружнен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948069,36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946069,3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лучшение состояния территорий муниципального образования «Дружнен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Дружне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ая площадь Дружненского сельсовета составляет 46,56 га и включает в себя 3 населенных пунктов: д. Дружная, д. Комякино, д. Любицко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и благоустройство территории поселения осуществляется собственниками и пользователями земельных участков в соответствии с установленными требова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современной сельской инфраструктуры и благоустройство мест общего пользования - важная социальная задач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ые мероприятия по благоустройству территории поселения, осуществляемые за счет средств бюджета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Дружненского сельсовета на всех населенных пунктах, установлено уличного освещения. Содержание уличного освещения осуществляется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улич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содержания территорий поселения, объектов озеленения и благоустройства требует планирования в среднесрочной перспективе, системного подхода, решения организационных задач и может быть решена за счет бюджетного финансирования, а также за счет привлечения денежных средств населения и спонсорской помощ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ежная система уличного освещения способствует улучшению ориентации и безопасности движения на дорогах, благоприятно влияет на формирование образа населенного пункта, повышает эстетические свойства сельского пейзажа, позволяет расширить временные границы для отдыха населения и получения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униципальной программы планируется обеспечить надлежащее содержание территорий поселения, объектов благоустройства и озеленения и уличного освещения в поселени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вышение уровня и качества жизни населения Дружне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г. 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одержание систем наружного освещения улиц населенных пунктов;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- создание безопасных и </w:t>
      </w:r>
      <w:r>
        <w:rPr>
          <w:rFonts w:cs="Arial" w:ascii="Arial" w:hAnsi="Arial"/>
          <w:bCs/>
        </w:rPr>
        <w:t xml:space="preserve">благоприятных </w:t>
      </w:r>
      <w:r>
        <w:rPr>
          <w:rFonts w:cs="Arial" w:ascii="Arial" w:hAnsi="Arial"/>
        </w:rPr>
        <w:t>условий проживания граждан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качественное состояние элементов благоустройства;</w:t>
      </w:r>
    </w:p>
    <w:p>
      <w:pPr>
        <w:pStyle w:val="ConsNormal"/>
        <w:widowControl/>
        <w:snapToGrid w:val="false"/>
        <w:spacing w:lineRule="atLeast" w:line="200"/>
        <w:ind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одержание уличного освещ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мест захорон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малых архитектурных форм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4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учшение состояния территорий муниципального образования «Дружне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увеличение площади благоустроенных зелёных насаждений в посел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2 - 2024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</w:t>
      </w:r>
      <w:r>
        <w:rPr>
          <w:rFonts w:cs="Verdana" w:ascii="Verdana" w:hAnsi="Verdana"/>
          <w:color w:val="000000"/>
          <w:lang w:eastAsia="ru-RU"/>
        </w:rPr>
        <w:t xml:space="preserve"> выполнение основных направлений благоустрой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2 (приложение №1)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 Обобщенная характеристика мер государственного регулирования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kern w:val="2"/>
          <w:lang w:eastAsia="hi-IN" w:bidi="hi-IN"/>
        </w:rPr>
      </w:pPr>
      <w:r>
        <w:rPr>
          <w:rFonts w:eastAsia="Arial CYR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" w:cs="Arial" w:ascii="Arial" w:hAnsi="Arial"/>
        </w:rPr>
        <w:t xml:space="preserve">1. </w:t>
      </w:r>
      <w:r>
        <w:rPr>
          <w:rFonts w:eastAsia="Arial CYR" w:cs="Arial" w:ascii="Arial" w:hAnsi="Arial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</w:r>
      <w:r>
        <w:rPr>
          <w:rFonts w:eastAsia="Arial" w:cs="Arial" w:ascii="Arial" w:hAnsi="Arial"/>
        </w:rPr>
        <w:t>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 CYR" w:cs="Arial" w:ascii="Arial" w:hAnsi="Arial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Дружненского сельсовета и создание благоприятных условий проживания и отдых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ружнен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 xml:space="preserve">составляет 948069,36 рублей, в том числе по годам: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946069,36 рублей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1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100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В том числе: объем финансирования подпрограммы «</w:t>
      </w:r>
      <w:r>
        <w:rPr>
          <w:rFonts w:cs="Arial" w:ascii="Arial" w:hAnsi="Arial"/>
        </w:rPr>
        <w:t xml:space="preserve">Обеспечение качественными услугами ЖКХ населения муниципального образования «Дружненский сельсовет» Курчатовского района Курской области» составляет 948069,36 рублей, в том числе по годам: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946069,36 рублей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1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1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ascii="Arial" w:hAnsi="Arial" w:eastAsia="Arial CYR" w:cs="Arial"/>
          <w:highlight w:val="yellow"/>
          <w:lang w:eastAsia="ru-RU"/>
        </w:rPr>
      </w:pPr>
      <w:r>
        <w:rPr>
          <w:rFonts w:eastAsia="Arial CYR" w:cs="Arial" w:ascii="Arial" w:hAnsi="Arial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, которых позволяют проанализировать ход выполнения программы и выработать прав</w:t>
      </w:r>
      <w:bookmarkStart w:id="2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2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3" w:name="OLE_LINK2"/>
      <w:bookmarkStart w:id="4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3"/>
      <w:bookmarkEnd w:id="4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rStyle w:val="StrongEmphasis"/>
          <w:rFonts w:eastAsia="Times New Roman CYR"/>
          <w:sz w:val="32"/>
          <w:szCs w:val="32"/>
        </w:rPr>
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37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качественными услугами ЖКХ населения муниципального образования «Дружненский сельсовет» Курчатовского района Курской области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, организации, находящиеся на территории Дружнен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комплексного благоустройства территории Дружненского сельсовет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внешнего благоустройства и санитарного содержания территории Дружненского сельсовета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</w:rPr>
              <w:t xml:space="preserve">благоприятных </w:t>
            </w:r>
            <w:r>
              <w:rPr>
                <w:rFonts w:cs="Arial" w:ascii="Arial" w:hAnsi="Arial"/>
              </w:rPr>
              <w:t>условий проживания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уличного освещения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мест захорон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  <w:lang w:eastAsia="ru-RU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основных направлений благоустройств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количество реализованных малых проектов в сфере благоустройства территории муниципального образования «Дружненский сельсовет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одпрограмма реализуется в один этап. Срок реализации подпрограммы 2022 – 2024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– бюджет МО «Дружнен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948069,36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946069,3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пределение перспективы улучшения благоустройства муниципального образования «Дружнен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лучшение состояния территорий муниципального образования «Дружненский сельсовет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Дружненский сельсовет»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территории Дружне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Дружнен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4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4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- Создание безопасных и </w:t>
      </w:r>
      <w:r>
        <w:rPr>
          <w:rFonts w:cs="Arial" w:ascii="Arial" w:hAnsi="Arial"/>
          <w:bCs/>
        </w:rPr>
        <w:t xml:space="preserve">благоприятных </w:t>
      </w:r>
      <w:r>
        <w:rPr>
          <w:rFonts w:cs="Arial" w:ascii="Arial" w:hAnsi="Arial"/>
        </w:rPr>
        <w:t>условий проживания граждан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качественное состояние элементов благоустройства;</w:t>
      </w:r>
    </w:p>
    <w:p>
      <w:pPr>
        <w:pStyle w:val="ConsNormal"/>
        <w:widowControl/>
        <w:snapToGrid w:val="false"/>
        <w:spacing w:lineRule="atLeast" w:line="200"/>
        <w:ind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одержание уличного осве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мест захоро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</w:rPr>
        <w:t xml:space="preserve"> таблице №1 </w:t>
      </w:r>
      <w:r>
        <w:rPr>
          <w:rFonts w:eastAsia="Arial CYR" w:cs="Arial" w:ascii="Arial" w:hAnsi="Arial"/>
        </w:rPr>
        <w:t>приложении №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Основными ожидаемыми результатами реализации Подпрограммы 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учшение состояния территорий муниципального образования «Дружне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увеличение площади благоустроенных зелёных насаждений в поселении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</w:rPr>
        <w:t>Срок реализации подпрограммы – 2022-2024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Дружнен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6. 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Дружне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948069,36 рублей, в том числе по годам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946069,36 рублей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1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100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948069,36 рублей, в том числе по годам: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946069,36 рублей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1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100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7"/>
        <w:gridCol w:w="992"/>
        <w:gridCol w:w="992"/>
        <w:gridCol w:w="993"/>
        <w:gridCol w:w="8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  <w:t>Выполнение основных направлений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Доля граждан, привлеченных к работам по содержанию и обслуживанию кладбищ, уход за могилами и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Выполнение работ по разработке и утверждению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484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 «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Дружненский сельсовет» Курчатовского района Ку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3 </w:t>
            </w:r>
            <w:r>
              <w:rPr>
                <w:color w:val="000000"/>
                <w:spacing w:val="6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>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  <w:r>
              <w:rPr>
                <w:rFonts w:cs="Arial" w:ascii="Arial" w:hAnsi="Arial"/>
              </w:rPr>
              <w:t>«Внесение в Единый государственный реестр недвижимости сведений о границах муниципальных образований и границ населенных пун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3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1 </w:t>
            </w: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Дружне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2 </w:t>
            </w: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Дружне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жизнедеятельности населения Дружненского сельсовета Курчатовского района Кур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3 </w:t>
            </w: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Дружне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tLeast" w:line="200"/>
        <w:ind w:firstLine="7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Дружнен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Дружне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4 гг. (по мере необходимости)</w:t>
            </w:r>
          </w:p>
        </w:tc>
      </w:tr>
      <w:tr>
        <w:trPr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ружнен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Дружне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4 гг. (по мере необходимости)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06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94606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lang w:val="en-US"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3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4 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3 13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4 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07 2 03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«Обеспечение качественными услугами ЖКХ населения муниципального образования «Дружненский сельсове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106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9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6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6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зеленение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Дружнен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94"/>
        <w:gridCol w:w="1943"/>
        <w:gridCol w:w="1351"/>
        <w:gridCol w:w="905"/>
        <w:gridCol w:w="821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069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069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качественными услугами ЖКХ населения муниципального образования «Дружненский сельсовет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1069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1069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69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69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 xml:space="preserve">Прочие мероприятия по благоустройству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48:00Z</dcterms:created>
  <dc:creator>User</dc:creator>
  <dc:description/>
  <cp:keywords/>
  <dc:language>en-US</dc:language>
  <cp:lastModifiedBy>Valya</cp:lastModifiedBy>
  <cp:lastPrinted>2021-02-11T10:01:00Z</cp:lastPrinted>
  <dcterms:modified xsi:type="dcterms:W3CDTF">2022-10-06T09:07:00Z</dcterms:modified>
  <cp:revision>9</cp:revision>
  <dc:subject/>
  <dc:title>                                                               </dc:title>
</cp:coreProperties>
</file>