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сентября 2022 года №76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30.11.2021 г. №94 «Об утверждении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9.08.2022 года №42 «О внесении изменений в решение Собрания депутатов Дружненского сельсовета Курчатовского района Курской области от 20 декабря 2021 года №12 «О бюджете муниципального образования «Дружненский сельсовет» Курчатовского района Курской области на 2022 год и на плановый период 2023 и 2024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30.11.2021 г. №94 «Об утверждении муниципальной программы «Управление муниципальным имуществом и земельными ресурсами»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6 сентября 2022 года №76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sz w:val="32"/>
          <w:szCs w:val="32"/>
        </w:rPr>
        <w:t xml:space="preserve">Муниципальная программа </w:t>
      </w: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84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Дружненский сельсовет» Курчатовского района Курской области района и земельные участки государственная собственность на которые не разграничена - 100% к 2024году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4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Дружненский сельсовет» Курчатовского района Курской области составляет 54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5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2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>- 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Дружнен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ой собственностью является неотъемлемой частью деятельности муниципального образования «Дружнен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лномочия муниципального образования «Дружнен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Дружнен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Дружнен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Дружнен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полноты учета всех объектов муниципального имущества в реестре муниципального имущества муниципального образования «Дружнен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-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Дружнен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Дружнен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муниципального образования «Дружнен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Дружнен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Дружненский сельсовет» Курчатовского района Курской области на период до 2022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предоставления в собственность бесплатно земельных участков отдельным категориям граждан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</w:rPr>
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 xml:space="preserve">таблице №1 приложение №1 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Calibri" w:cs="Arial" w:ascii="Arial" w:hAnsi="Arial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 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ую программу предполагается реализовывать в один этап - в 2022 - 2024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.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государствен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-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54000</w:t>
      </w:r>
      <w:r>
        <w:rPr>
          <w:rFonts w:cs="Arial" w:ascii="Arial" w:hAnsi="Arial"/>
        </w:rPr>
        <w:t xml:space="preserve">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5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2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4 год – 2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eastAsia="Arial CYR" w:cs="Arial" w:ascii="Arial" w:hAnsi="Arial"/>
        </w:rPr>
        <w:t>составит 54</w:t>
      </w:r>
      <w:r>
        <w:rPr>
          <w:rFonts w:cs="Arial" w:ascii="Arial" w:hAnsi="Arial"/>
        </w:rPr>
        <w:t>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5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2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4 год – 2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«результат мероприятия»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Arial"/>
          <w:sz w:val="32"/>
          <w:szCs w:val="32"/>
        </w:rPr>
        <w:t>«Проведение</w:t>
      </w:r>
      <w:r>
        <w:rPr>
          <w:rStyle w:val="StrongEmphasis"/>
          <w:rFonts w:eastAsia="Arial CYR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sz w:val="32"/>
          <w:szCs w:val="32"/>
        </w:rPr>
        <w:t xml:space="preserve">» </w:t>
      </w:r>
      <w:r>
        <w:rPr>
          <w:rStyle w:val="StrongEmphasis"/>
          <w:rFonts w:eastAsia="Arial CYR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eastAsia="Arial CYR" w:cs="Arial" w:ascii="Arial" w:hAnsi="Arial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9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88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редоставления в собственность бесплатно земельных участков отдельным категориям граждан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4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22–2024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Дружненский сельсовет» Курчатовского района Курской области составляет 54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5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2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разработана с целью создания условий для реализации муниципальной программы 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Дружнен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spacing w:val="-5"/>
          <w:kern w:val="2"/>
          <w:sz w:val="32"/>
          <w:szCs w:val="32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Для решения поставленной цели необходимо решение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едоставления в собственность бесплатно земельных участков отдельным категориям граждан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</w:rPr>
        <w:t xml:space="preserve"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 </w:t>
      </w:r>
      <w:r>
        <w:rPr>
          <w:rFonts w:eastAsia="Arial CYR"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4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2–2024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2 приложении №1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jc w:val="both"/>
        <w:rPr>
          <w:rFonts w:ascii="Arial" w:hAnsi="Arial" w:cs="Arial"/>
          <w:spacing w:val="-4"/>
          <w:kern w:val="2"/>
          <w:lang w:eastAsia="hi-IN" w:bidi="hi-IN"/>
        </w:rPr>
      </w:pPr>
      <w:r>
        <w:rPr>
          <w:rFonts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 CYR" w:cs="Arial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54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5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2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4 год – 2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Информация по ресурсному обеспечению Подпрограммы за счет средств местного бюджета по годам реа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992"/>
        <w:gridCol w:w="1134"/>
        <w:gridCol w:w="993"/>
        <w:gridCol w:w="841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Дружнен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1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 Проведение муниципальной политики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 Проведение муниципальной политики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842"/>
        <w:gridCol w:w="1843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 (по мере необходимости)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903"/>
        <w:gridCol w:w="1083"/>
        <w:gridCol w:w="980"/>
        <w:gridCol w:w="98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ведение муниципальной политики в области имущественных и земельных отношений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3:00Z</dcterms:created>
  <dc:creator>User</dc:creator>
  <dc:description/>
  <cp:keywords/>
  <dc:language>en-US</dc:language>
  <cp:lastModifiedBy>Valya</cp:lastModifiedBy>
  <cp:lastPrinted>2019-11-11T13:27:00Z</cp:lastPrinted>
  <dcterms:modified xsi:type="dcterms:W3CDTF">2022-10-06T08:58:00Z</dcterms:modified>
  <cp:revision>6</cp:revision>
  <dc:subject/>
  <dc:title>                                                               </dc:title>
</cp:coreProperties>
</file>