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0235930"/>
      <w:bookmarkEnd w:id="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сентября 2022 года №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Дружненского сельсовета Курчатовского района Курской области от 30.11.2021 г. №93 «Об утверждении муниципальной программы Дружненского сельсовета Курчатовского района Курской области «Развитие культуры»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9.08.2022 года №42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2" w:name="_Hlk88059995"/>
      <w:bookmarkStart w:id="3" w:name="_Hlk88119032"/>
      <w:bookmarkStart w:id="4" w:name="_Hlk88060011"/>
      <w:bookmarkEnd w:id="2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.11.2021 г. №93 «Об утверждении муниципальной программы «Развитие культуры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" w:name="_Hlk88119032"/>
      <w:bookmarkStart w:id="6" w:name="_Hlk88060011"/>
      <w:r>
        <w:rPr>
          <w:rFonts w:cs="Arial" w:ascii="Arial" w:hAnsi="Arial"/>
        </w:rPr>
        <w:t xml:space="preserve">2. </w:t>
      </w:r>
      <w:bookmarkEnd w:id="5"/>
      <w:bookmarkEnd w:id="6"/>
      <w:r>
        <w:rPr>
          <w:rFonts w:cs="Arial" w:ascii="Arial" w:hAnsi="Arial"/>
        </w:rPr>
        <w:t>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сентября 2022 года №75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294988,23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852930,9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705772,61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736284,72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единого культурного пространства и имиджа Дружненского сельсовета, ка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Дружненский сельсовет»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имеется 1 учреждение (МКУ «Дружненский клуб досуга» Курчатовского района Курской области (далее – МКУ «Дружненский клуб досуга»), численность специалистов составляет 2 человека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муниципальном образовании Дружненский сельсовет, как и по всему району,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</w:rPr>
        <w:t xml:space="preserve">муниципального образования Дружненский сельсовет </w:t>
      </w:r>
      <w:r>
        <w:rPr>
          <w:rFonts w:eastAsia="Calibri" w:cs="Arial" w:ascii="Arial" w:hAnsi="Arial"/>
          <w:lang w:val="en-US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направлениями является развитие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</w:rPr>
        <w:t>профессиональному</w:t>
      </w:r>
      <w:r>
        <w:rPr>
          <w:rFonts w:eastAsia="Calibri" w:cs="Arial" w:ascii="Arial" w:hAnsi="Arial"/>
          <w:lang w:val="en-US"/>
        </w:rPr>
        <w:t xml:space="preserve"> театр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 музык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скусств</w:t>
      </w:r>
      <w:r>
        <w:rPr>
          <w:rFonts w:eastAsia="Calibri" w:cs="Arial" w:ascii="Arial" w:hAnsi="Arial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Дружненский сельсовет» существует ряд проблем, требующих решения в дальнейшем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Дружненский сельсовет</w:t>
      </w:r>
      <w:r>
        <w:rPr>
          <w:rFonts w:cs="Arial" w:ascii="Arial" w:hAnsi="Arial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законодательства Российской Федерации о культуре», утвержденные Верховным Советом Российской Федерации 09.10.1992г. №3612-I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05.03.2004 г. №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</w:rPr>
        <w:t>в сфере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и достижение главной цели муниципальной программы позволит к 2023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евые индикаторы и показатели Программы приведены в таблице №1 (приложении №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2–2024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 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евые индикаторы и показатели Программы приведены в таблице №1 (приложении №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 xml:space="preserve"> для решения задач 1 и 2 по </w:t>
      </w:r>
      <w:r>
        <w:rPr>
          <w:rFonts w:cs="Arial" w:ascii="Arial" w:hAnsi="Arial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</w:rPr>
        <w:t xml:space="preserve"> по обеспечению доступа </w:t>
      </w:r>
      <w:r>
        <w:rPr>
          <w:rFonts w:cs="Arial" w:ascii="Arial" w:hAnsi="Arial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</w:rPr>
        <w:t xml:space="preserve"> предусматривается реализация подпрограммы 1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Решение задач подпрограммы 1 «Искусство» предполагает реализацию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следующие проч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1.7.</w:t>
      </w:r>
      <w:r>
        <w:rPr>
          <w:rFonts w:cs="Arial" w:ascii="Arial" w:hAnsi="Arial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sz w:val="28"/>
          <w:szCs w:val="28"/>
        </w:rPr>
      </w:pPr>
      <w:r>
        <w:rPr>
          <w:rFonts w:eastAsia="Verdana"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2294988,23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52930,9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3 год — </w:t>
      </w:r>
      <w:r>
        <w:rPr>
          <w:rFonts w:cs="Arial" w:ascii="Arial" w:hAnsi="Arial"/>
        </w:rPr>
        <w:t xml:space="preserve">705772,61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4 год — </w:t>
      </w:r>
      <w:r>
        <w:rPr>
          <w:rFonts w:cs="Arial" w:ascii="Arial" w:hAnsi="Arial"/>
        </w:rPr>
        <w:t xml:space="preserve">736284,72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2294988,23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52930,9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3 год — </w:t>
      </w:r>
      <w:r>
        <w:rPr>
          <w:rFonts w:cs="Arial" w:ascii="Arial" w:hAnsi="Arial"/>
        </w:rPr>
        <w:t xml:space="preserve">705772,61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4 год — </w:t>
      </w:r>
      <w:r>
        <w:rPr>
          <w:rFonts w:cs="Arial" w:ascii="Arial" w:hAnsi="Arial"/>
        </w:rPr>
        <w:t xml:space="preserve">736284,72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Дружнен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>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lang w:eastAsia="en-US"/>
        </w:rPr>
      </w:pPr>
      <w:r>
        <w:rPr>
          <w:rFonts w:eastAsia="Arial CYR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0675" cy="24574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90675" cy="24574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9260" cy="24574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21005" cy="23050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60" r="-8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46530" cy="44450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468630" cy="22987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62" r="-7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34795" cy="44450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27380" cy="2774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977900" cy="2463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91135" cy="2463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46" r="-1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82880" cy="23050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12520" cy="24638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5745" cy="22987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2987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112520" cy="24638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45745" cy="22987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3" t="-161" r="-14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01625" cy="22987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7" w:name="P3206"/>
      <w:bookmarkEnd w:id="7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8" w:name="P3207"/>
      <w:bookmarkEnd w:id="8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Cs w:val="28"/>
              </w:rPr>
              <w:t xml:space="preserve"> 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Дружн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од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далее - бюджет муниципального образования) и обла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подпрограммы на весь период составляет </w:t>
            </w:r>
            <w:r>
              <w:rPr>
                <w:rFonts w:cs="Arial" w:ascii="Arial" w:hAnsi="Arial"/>
                <w:lang w:eastAsia="en-US"/>
              </w:rPr>
              <w:t>2294988,23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2 год — </w:t>
            </w:r>
            <w:r>
              <w:rPr>
                <w:rFonts w:cs="Arial" w:ascii="Arial" w:hAnsi="Arial"/>
              </w:rPr>
              <w:t xml:space="preserve">852930,90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3 год — </w:t>
            </w:r>
            <w:r>
              <w:rPr>
                <w:rFonts w:cs="Arial" w:ascii="Arial" w:hAnsi="Arial"/>
              </w:rPr>
              <w:t xml:space="preserve">705772,61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4 год — </w:t>
            </w:r>
            <w:r>
              <w:rPr>
                <w:rFonts w:cs="Arial" w:ascii="Arial" w:hAnsi="Arial"/>
              </w:rPr>
              <w:t xml:space="preserve">736284,72 </w:t>
            </w:r>
            <w:r>
              <w:rPr>
                <w:rFonts w:cs="Arial" w:ascii="Arial" w:hAnsi="Arial"/>
                <w:lang w:eastAsia="en-US"/>
              </w:rPr>
              <w:t>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, разнообразия, эффективности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</w:rPr>
        <w:t xml:space="preserve">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к 2024 году прогноз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гастрольной деятельности самодеятельных коллективов в районе и за его предел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4 году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ирост количества мероприятий с участием детей и подростков, для выявления молодых даров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ирост числа участников и победителей конк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Дружненского сельсовета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потенциала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и этапы реализации подпрограммы: 2022 - 2024 годы, в один этап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ружнен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22 по 2024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муниципальной поддержки молодых даровани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«Укрепление единого культурного пространства «Дружне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4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ружнен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положительного имиджа муниципального образования «Дружненский сельсовет» в Курчатовский районе и за его предел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«Сохранение и развитие творческого потенциала «Дружнен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держку творческих инициатив, выдвигаемых общественными организациями и отдельными гражданам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ружне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Cs w:val="28"/>
        </w:rPr>
        <w:t>МКУ «Дружненский клуб досуга» Курчатовского района Курской области</w:t>
      </w:r>
      <w:r>
        <w:rPr>
          <w:rFonts w:cs="Arial" w:ascii="Arial" w:hAnsi="Arial"/>
        </w:rPr>
        <w:t>). Основное мероприятие 1 и прочие мероприятия будут реализоваться на протяжении всего периода действия муниципальной программы – с 2022 по 2024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1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>
          <w:rStyle w:val="3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 услуг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bookmarkStart w:id="9" w:name="P642"/>
      <w:bookmarkEnd w:id="9"/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деятельности учреждений культуры Дружне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- 2024 гг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9229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3772,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284,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Дружне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9229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772,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284,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Развитие культуры»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53"/>
        <w:gridCol w:w="1418"/>
        <w:gridCol w:w="1417"/>
        <w:gridCol w:w="1418"/>
        <w:gridCol w:w="1417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клуб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77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84,7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20235930"/>
      <w:bookmarkStart w:id="11" w:name="_Hlk20235930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4"/>
      <w:szCs w:val="24"/>
    </w:rPr>
  </w:style>
  <w:style w:type="character" w:styleId="32">
    <w:name w:val="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Знак1"/>
    <w:qFormat/>
    <w:rPr>
      <w:sz w:val="24"/>
      <w:szCs w:val="24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19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6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27">
    <w:name w:val="Обычный (веб)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4:00Z</dcterms:created>
  <dc:creator>user</dc:creator>
  <dc:description/>
  <dc:language>en-US</dc:language>
  <cp:lastModifiedBy>Valya</cp:lastModifiedBy>
  <cp:lastPrinted>2022-08-15T11:52:00Z</cp:lastPrinted>
  <dcterms:modified xsi:type="dcterms:W3CDTF">2022-10-06T08:54:00Z</dcterms:modified>
  <cp:revision>2</cp:revision>
  <dc:subject/>
  <dc:title/>
</cp:coreProperties>
</file>