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13 ноября 2020 года № 72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</w:t>
      </w:r>
      <w:r>
        <w:rPr>
          <w:rFonts w:cs="Arial"/>
          <w:sz w:val="24"/>
        </w:rPr>
        <w:t>Постановлением Администрации Дружненского сельсовета Курчатовского района Курской области от 13.11.2020 г. № 64 «Об утверждении Перечня муниципальных программ муниципального образования «Дружненский сельсовет» Курчатовского района Курской области»</w:t>
      </w:r>
      <w:r>
        <w:rPr>
          <w:rFonts w:eastAsia="Times New Roman CYR" w:cs="Arial"/>
          <w:sz w:val="24"/>
        </w:rPr>
        <w:t xml:space="preserve">, Администрация Дружненского сельсовета Курчатовского района Курской области </w:t>
      </w:r>
      <w:r>
        <w:rPr>
          <w:rFonts w:cs="Arial"/>
          <w:b/>
          <w:sz w:val="24"/>
        </w:rPr>
        <w:t>ПОСТАНОВЛЯЕТ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cs="Arial"/>
          <w:sz w:val="24"/>
        </w:rPr>
        <w:t xml:space="preserve">1. </w:t>
      </w:r>
      <w:r>
        <w:rPr>
          <w:rFonts w:eastAsia="Times New Roman CYR" w:cs="Arial"/>
          <w:sz w:val="24"/>
        </w:rPr>
        <w:t xml:space="preserve">Утвердить муниципальную программу Дружненского сельсовета Курчатовского района Курской области </w:t>
      </w:r>
      <w:r>
        <w:rPr>
          <w:rFonts w:eastAsia="Calibri" w:cs="Arial"/>
          <w:color w:val="000000"/>
          <w:sz w:val="24"/>
        </w:rPr>
        <w:t>«Профилактика правонарушений»</w:t>
      </w:r>
      <w:r>
        <w:rPr>
          <w:rFonts w:eastAsia="Times New Roman CYR" w:cs="Arial"/>
          <w:sz w:val="24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2. Признать утратившим силу постановление Администрации Дружненского сельсовета Курчатовского района Курской области от 01 ноября 2019 года №102 «Об утверждении муниципальной программы Дружненского сельсовета Курчатовского района Курской области «Профилактика правонарушений и участие в профилактике терроризма и экстремизма» с 01.01.2021 г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Arial"/>
          <w:sz w:val="24"/>
        </w:rPr>
        <w:t xml:space="preserve">Глава Дружненского сельсовета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Ю.М. Мяснянкин</w:t>
      </w:r>
    </w:p>
    <w:p>
      <w:pPr>
        <w:pStyle w:val="Normal"/>
        <w:jc w:val="center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center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Дружнен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13.11.2020 года № 7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Дружнен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«Профилактика правонарушений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Дружнен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дминистрация Дружнен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еспечение правопорядка на территории Дружне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1 - 2023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3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- 1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- 1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1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Дружнен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Дружнен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Дружнен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Дружнен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Дружнен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napToGrid w:val="false"/>
        <w:jc w:val="both"/>
        <w:rPr/>
      </w:pPr>
      <w:r>
        <w:rPr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snapToGrid w:val="false"/>
        <w:jc w:val="both"/>
        <w:rPr/>
      </w:pPr>
      <w:r>
        <w:rPr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jc w:val="both"/>
        <w:rPr>
          <w:rFonts w:cs="Arial"/>
          <w:color w:val="2D2D2D"/>
          <w:sz w:val="24"/>
        </w:rPr>
      </w:pPr>
      <w:r>
        <w:rPr>
          <w:sz w:val="24"/>
        </w:rPr>
        <w:t>- Усиление борьбы с коррупционными проявлениями.</w:t>
      </w:r>
    </w:p>
    <w:p>
      <w:pPr>
        <w:pStyle w:val="Normal"/>
        <w:jc w:val="both"/>
        <w:rPr/>
      </w:pPr>
      <w:r>
        <w:rPr>
          <w:rFonts w:eastAsia="Arial" w:cs="Arial"/>
          <w:color w:val="2D2D2D"/>
          <w:sz w:val="24"/>
        </w:rPr>
        <w:t xml:space="preserve"> </w:t>
      </w:r>
      <w:r>
        <w:rPr>
          <w:rFonts w:cs="Arial"/>
          <w:color w:val="2D2D2D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/>
          <w:color w:val="2D2D2D"/>
          <w:sz w:val="24"/>
        </w:rPr>
        <w:t>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1 – 2023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Дружненский сельсовет» муниципальной программы Дружненского сельсовета Курчатовского района Курской области «Профилактика правонарушений» на 2021-2023 годы» (далее – Под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1-2023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/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Дружненский сельсовет» Курчатовского района Курской области» муниципальной программы Дружнен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bookmarkStart w:id="3" w:name="_Hlk57013584"/>
            <w:r>
              <w:rPr>
                <w:rFonts w:cs="Arial"/>
                <w:sz w:val="24"/>
              </w:rPr>
              <w:t>Наименование  муниципальной подпрограммы Дружненского сельсовета</w:t>
            </w:r>
            <w:bookmarkEnd w:id="3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еспечение правопорядка на территории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Дружнен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1 - 2023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Дружненского сельсовета Курчатовского района, всего 3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од - 1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2 год - 1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1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Дружнен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Дружнен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Дружнен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1-2023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0-2022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организация ежегодной выставки в Дружненском клубе досуг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на территории Дружнен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Дружне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Дружнен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hd w:fill="FFFFFF" w:val="clear"/>
        <w:jc w:val="center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Дружнен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Дружнен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Дружнен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Дружне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Дружнен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Дружне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Дружнен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Дружнен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 - 2023 гг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4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5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«</w:t>
      </w:r>
      <w:r>
        <w:rPr>
          <w:rFonts w:cs="Arial"/>
          <w:b/>
          <w:bCs/>
          <w:spacing w:val="2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» (руб.)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71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Дружненский сельсовет» Курчато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Информация о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>user</dc:creator>
  <dc:description/>
  <cp:keywords/>
  <dc:language>en-US</dc:language>
  <cp:lastModifiedBy>user</cp:lastModifiedBy>
  <cp:lastPrinted>2019-11-11T13:41:00Z</cp:lastPrinted>
  <dcterms:modified xsi:type="dcterms:W3CDTF">2020-11-23T05:47:00Z</dcterms:modified>
  <cp:revision>3</cp:revision>
  <dc:subject/>
  <dc:title/>
</cp:coreProperties>
</file>