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ДРУЖНЕН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3 ноября 2020 года №7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Дружненского сельсовета Курчатовского района Курской области «Развитие информационного обществ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</w:t>
      </w:r>
      <w:r>
        <w:rPr>
          <w:rFonts w:cs="Arial" w:ascii="Arial" w:hAnsi="Arial"/>
        </w:rPr>
        <w:t>Постановлением Администрации Дружненского сельсовета Курчатовского района Курской области от 13.11.2020 г. №64 «Об утверждении Перечня муниципальных программ муниципального образования «Дружненский сельсовет» Курчатовского района Курской области»</w:t>
      </w:r>
      <w:r>
        <w:rPr>
          <w:rFonts w:eastAsia="Times New Roman CYR" w:cs="Arial" w:ascii="Arial" w:hAnsi="Arial"/>
        </w:rPr>
        <w:t xml:space="preserve">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У</w:t>
      </w:r>
      <w:r>
        <w:rPr>
          <w:rFonts w:eastAsia="Times New Roman CYR" w:cs="Arial" w:ascii="Arial" w:hAnsi="Arial"/>
          <w:spacing w:val="-5"/>
        </w:rPr>
        <w:t>твердить муниципальную программу Дружненского сельсовета Курчатовского района Курской области «Развитие информационного общества»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lang w:bidi="ru-RU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Признать утратившими силу </w:t>
      </w:r>
      <w:r>
        <w:rPr>
          <w:rFonts w:eastAsia="Arial" w:cs="Arial" w:ascii="Arial" w:hAnsi="Arial"/>
          <w:lang w:bidi="ru-RU"/>
        </w:rPr>
        <w:t>постановление</w:t>
      </w:r>
      <w:r>
        <w:rPr>
          <w:rFonts w:cs="Arial" w:ascii="Arial" w:hAnsi="Arial"/>
          <w:lang w:bidi="ru-RU"/>
        </w:rPr>
        <w:t xml:space="preserve"> Администрации </w:t>
      </w:r>
      <w:r>
        <w:rPr>
          <w:rFonts w:eastAsia="Arial" w:cs="Arial" w:ascii="Arial" w:hAnsi="Arial"/>
          <w:lang w:bidi="ru-RU"/>
        </w:rPr>
        <w:t>Дружненского сельсовета</w:t>
      </w:r>
      <w:r>
        <w:rPr>
          <w:lang w:bidi="ru-RU"/>
        </w:rPr>
        <w:t xml:space="preserve"> </w:t>
      </w:r>
      <w:r>
        <w:rPr>
          <w:rFonts w:eastAsia="Arial" w:cs="Arial" w:ascii="Arial" w:hAnsi="Arial"/>
          <w:lang w:bidi="ru-RU"/>
        </w:rPr>
        <w:t>Курчатовского района Курской области</w:t>
      </w:r>
      <w:r>
        <w:rPr>
          <w:lang w:bidi="ru-RU"/>
        </w:rPr>
        <w:t xml:space="preserve"> </w:t>
      </w:r>
      <w:r>
        <w:rPr>
          <w:rFonts w:eastAsia="Arial" w:cs="Arial" w:ascii="Arial" w:hAnsi="Arial"/>
          <w:lang w:bidi="ru-RU"/>
        </w:rPr>
        <w:t>от 01</w:t>
      </w:r>
      <w:r>
        <w:rPr>
          <w:lang w:bidi="ru-RU"/>
        </w:rPr>
        <w:t>.11.</w:t>
      </w:r>
      <w:r>
        <w:rPr>
          <w:rFonts w:eastAsia="Arial" w:cs="Arial" w:ascii="Arial" w:hAnsi="Arial"/>
          <w:lang w:bidi="ru-RU"/>
        </w:rPr>
        <w:t>2019 года №105</w:t>
      </w:r>
      <w:r>
        <w:rPr>
          <w:lang w:bidi="ru-RU"/>
        </w:rPr>
        <w:t xml:space="preserve"> </w:t>
      </w:r>
      <w:r>
        <w:rPr>
          <w:rFonts w:cs="Arial" w:ascii="Arial" w:hAnsi="Arial"/>
          <w:lang w:bidi="ru-RU"/>
        </w:rPr>
        <w:t>«</w:t>
      </w:r>
      <w:r>
        <w:rPr>
          <w:rFonts w:eastAsia="Arial" w:cs="Arial" w:ascii="Arial" w:hAnsi="Arial"/>
          <w:bCs/>
          <w:lang w:bidi="ru-RU"/>
        </w:rPr>
        <w:t>Об утверждении муниципальной программы Дружненского сельсовета Курчатовского района Курской области «Развитие информационного общества» с 01.01.2021 г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_Hlk20387018"/>
      <w:bookmarkEnd w:id="0"/>
      <w:r>
        <w:rPr>
          <w:rFonts w:cs="Arial" w:ascii="Arial" w:hAnsi="Arial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сельсовета Евсееву В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с момента подписания, подлежит размещению на официальном сайте Администрации Дружненского сельсовета и применяется к правоотношениям, возникшим при составлении и исполнении бюджета МО «Дружнен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20387018"/>
      <w:bookmarkStart w:id="2" w:name="_Hlk20387018"/>
      <w:bookmarkEnd w:id="2"/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Администрации Дружнен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1.2020 года. № 71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Дружне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униципальной программы Дружне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информационного общества»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05" w:hanging="0"/>
              <w:jc w:val="both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брание депутатов Дружненского сельсовета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Дружненского сельсовета Курчатовского район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урской области, МКУ «ХО», МКУ «Дружненский клуб досуга»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разовании «Дружненский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Дружненского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Администрации Дружненского сельсовета Курчат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Дружненского сельсовета Курчатовского района с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апы и срок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1-20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«Дружнен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 на реализацию мероприяти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60000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—2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20000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lang w:val="ru-RU"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0"/>
          <w:lang w:val="ru-RU" w:eastAsia="hi-IN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Дружнен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Дружнен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Дружнен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Дружнен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о</w:t>
      </w:r>
      <w:r>
        <w:rPr>
          <w:rFonts w:cs="Arial" w:ascii="Arial" w:hAnsi="Arial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Дружнен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Дружнен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</w:rPr>
        <w:t>Развитие информационной среды в муниципальном образовании «Дружнен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color w:val="000000"/>
        </w:rPr>
        <w:t>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повышение доступности и качества предоставляемых государственных и муниципальных услуг на основе использования современных информационно-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 xml:space="preserve">- 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4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21 – 2023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 повышение оперативности, качества и эффективности управленческих решений Администрации Дружне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ружнен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ружнен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32"/>
          <w:szCs w:val="32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Дружненского сельсовета Курчатовского района Курской области «Развитие информационного общества» на 2021-2023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ий сельсовет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Дружне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ru-RU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ru-RU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>ципального образования «Дружненский сельсовет» Курчатовского района Курской области. Общий объем финансирования мероприятий муниципальной программы 60000</w:t>
      </w:r>
      <w:r>
        <w:rPr>
          <w:rFonts w:cs="Arial" w:ascii="Arial" w:hAnsi="Arial"/>
        </w:rPr>
        <w:t xml:space="preserve"> рублей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—2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2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20000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реализацию подпрограммы предусмотрено направить 6000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—2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2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20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  <w:lang w:eastAsia="ru-RU"/>
        </w:rPr>
      </w:pPr>
      <w:r>
        <w:rPr>
          <w:rFonts w:eastAsia="Arial CYR" w:cs="Arial" w:ascii="Arial" w:hAnsi="Arial"/>
          <w:color w:val="292D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30"/>
          <w:szCs w:val="3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/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/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/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3" w:name="P3206"/>
      <w:bookmarkEnd w:id="3"/>
      <w:r>
        <w:rPr>
          <w:rFonts w:cs="Arial" w:ascii="Arial" w:hAnsi="Arial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4" w:name="P3207"/>
      <w:bookmarkEnd w:id="4"/>
      <w:r>
        <w:rPr>
          <w:rFonts w:cs="Arial" w:ascii="Arial" w:hAnsi="Arial"/>
          <w:lang w:eastAsia="ru-RU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од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Дружне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«Развитие информационного общества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Дружнен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муниципальной подпрограммы Дружненского сельсовета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Собрание депутатов Дружненского сельсовет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Дружненского сельсовета Курчатовского района Курской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бласти, МКУ «ХО», МКУ «Дружненский клуб досуга»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«Дружнен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Дружненского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и Дружненского сельсовета Курчатов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ружненского сельсовета Курчатовского района с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1-2023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редусматривается за счет средства бюдже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го образования «Дружнен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на реализацию мероприятий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60000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—2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0000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Дружнен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ассматривая вопрос обеспечения безопасности информации,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Дружненского сельсовета Курчатовского района Курской области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30"/>
          <w:szCs w:val="30"/>
          <w:lang w:eastAsia="ru-RU"/>
        </w:rPr>
      </w:pPr>
      <w:r>
        <w:rPr>
          <w:rFonts w:cs="Arial" w:ascii="Arial" w:hAnsi="Arial"/>
          <w:b/>
          <w:spacing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</w:rPr>
        <w:t>достижение уровня технологий защиты информации в Администрации муниципального образования «Дружне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color w:val="000000"/>
        </w:rPr>
        <w:t>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повышение доступности и качества предоставляемых государственных и муниципальных услуг на основе использования современных информационно-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21-2023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SimSun;宋体" w:cs="Arial"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рамках подпрограммы муниципальной программы Дружненского сельсовета Курчатовского района Курской области «Развитие информационного общества в муниципальном образовании «Дружнен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обретение лицензионного программного обеспечения и средств антивирусной защиты, информационно-правовой системы «Консультант+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провождение информационно-правовой системы «1 «С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информационное сопровождение официального сайта Дружнен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еречь мероприятий подпрограммы приведен </w:t>
      </w:r>
      <w:r>
        <w:rPr>
          <w:rFonts w:cs="Arial" w:ascii="Arial" w:hAnsi="Arial"/>
          <w:lang w:eastAsia="ru-RU"/>
        </w:rPr>
        <w:t xml:space="preserve">в таблице №1 (приложении №2) </w:t>
      </w:r>
      <w:r>
        <w:rPr>
          <w:rFonts w:cs="Arial" w:ascii="Arial" w:hAnsi="Arial"/>
          <w:color w:val="000000"/>
        </w:rPr>
        <w:t>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Дружнен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Дружне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подпрограммы: </w:t>
      </w:r>
      <w:r>
        <w:rPr>
          <w:rFonts w:cs="Arial" w:ascii="Arial" w:hAnsi="Arial"/>
        </w:rPr>
        <w:t xml:space="preserve">60000 рублей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—2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200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23 год – 20000 рублей.</w:t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«Дружнен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ходы подпрограммы формируются за счет средств бюджета муниципального образования «Дружненский сельсовет» Курчатовского района Курской области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Дружнен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Дружнен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№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992"/>
        <w:gridCol w:w="1132"/>
        <w:gridCol w:w="1304"/>
        <w:gridCol w:w="130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Дружненского сельсовета Курчатовского района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Дружнен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Администрации Дружненского сельсовета Курчат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Дружненского сельсовета Курчатовского района с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се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Дружнен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и Дружненского сельсовета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spacing w:lineRule="atLeast" w:line="200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widowControl w:val="false"/>
        <w:shd w:fill="FFFFFF" w:val="clear"/>
        <w:jc w:val="right"/>
        <w:rPr/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851"/>
        <w:gridCol w:w="1134"/>
        <w:gridCol w:w="425"/>
        <w:gridCol w:w="709"/>
        <w:gridCol w:w="992"/>
        <w:gridCol w:w="567"/>
        <w:gridCol w:w="521"/>
        <w:gridCol w:w="1038"/>
        <w:gridCol w:w="624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12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, информационно-правовой системы «Консульт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 Курской области, МКУ «ХО», МКУ «Дружненский клуб досуга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 «ХО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 Курской области, МКУ «ХО», МКУ «Дружненский клуб досуга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Дружнен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Дружне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Дружненского сельсовета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Развитие системы защиты информаци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Дружне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1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1011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076"/>
        <w:gridCol w:w="1654"/>
        <w:gridCol w:w="993"/>
        <w:gridCol w:w="850"/>
        <w:gridCol w:w="851"/>
        <w:gridCol w:w="850"/>
        <w:gridCol w:w="852"/>
        <w:gridCol w:w="708"/>
        <w:gridCol w:w="842"/>
        <w:gridCol w:w="9"/>
        <w:gridCol w:w="20"/>
        <w:gridCol w:w="757"/>
        <w:gridCol w:w="2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асходы (рублей)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3</w:t>
            </w:r>
          </w:p>
          <w:p>
            <w:pPr>
              <w:pStyle w:val="Normal"/>
              <w:widowControl w:val="false"/>
              <w:snapToGrid w:val="false"/>
              <w:ind w:left="1369" w:hanging="1369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lang w:eastAsia="hi-IN" w:bidi="hi-IN"/>
              </w:rPr>
            </w:r>
          </w:p>
        </w:tc>
      </w:tr>
      <w:tr>
        <w:trPr>
          <w:trHeight w:val="1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Дружненского сельсовет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информационного общест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Дружненского сельсовета Курчатовского района Курской области, МКУ «Х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 w:cs="Arial" w:ascii="Arial" w:hAnsi="Arial"/>
                <w:color w:val="2D2D2D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Дружненского сельсовета Курчатовского района Курской области, МКУ «Х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1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00</w:t>
            </w:r>
          </w:p>
        </w:tc>
        <w:tc>
          <w:tcPr>
            <w:tcW w:w="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32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67"/>
        <w:gridCol w:w="1910"/>
        <w:gridCol w:w="1129"/>
        <w:gridCol w:w="1129"/>
        <w:gridCol w:w="1129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Развитие информационного общества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«Развитие системы защиты информации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обретение лицензионного программного обеспечения и средств антивирусной защиты, приобретение информационно-правовой системы «Консультант+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 «Консультант+», прочие программы, а также</w:t>
            </w:r>
            <w:r>
              <w:rPr>
                <w:rFonts w:cs="Arial" w:ascii="Arial" w:hAnsi="Arial"/>
              </w:rPr>
              <w:t xml:space="preserve"> официального сайта Дружненского сельсовета Курчатовского район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</w:rPr>
              <w:t xml:space="preserve"> Кур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Техническое обслуживание и ремонт сетевого и компьютерного оборудования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4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иобретение оргтехни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1"/>
      <w:footerReference w:type="default" r:id="rId52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3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15:00Z</dcterms:created>
  <dc:creator>Елена Викторовна</dc:creator>
  <dc:description/>
  <cp:keywords/>
  <dc:language>en-US</dc:language>
  <cp:lastModifiedBy>user</cp:lastModifiedBy>
  <cp:lastPrinted>2019-11-11T14:32:00Z</cp:lastPrinted>
  <dcterms:modified xsi:type="dcterms:W3CDTF">2020-11-23T06:01:00Z</dcterms:modified>
  <cp:revision>4</cp:revision>
  <dc:subject/>
  <dc:title>РОССИЙСКАЯ ФЕДЕРАЦИЯ</dc:title>
</cp:coreProperties>
</file>