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ноября 2020 года №7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</w:t>
      </w:r>
      <w:r>
        <w:rPr>
          <w:rFonts w:cs="Arial" w:ascii="Arial" w:hAnsi="Arial"/>
          <w:b/>
          <w:color w:val="000000"/>
          <w:sz w:val="32"/>
          <w:szCs w:val="32"/>
        </w:rPr>
        <w:t>Развитие экономики муниципального образования «Дружнен</w:t>
      </w:r>
      <w:r>
        <w:rPr>
          <w:rFonts w:cs="Arial" w:ascii="Arial" w:hAnsi="Arial"/>
          <w:b/>
          <w:sz w:val="32"/>
          <w:szCs w:val="32"/>
        </w:rPr>
        <w:t>ский сельсовет» Курчато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остановлением Администрации Дружненского сельсовета Курчатовского района Курской области от 13.11.2020 года №64 «Об утверждении перечня муниципальных программ Дружненского сельсовета Курчатовского района Курской области»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илагаемую муниципальную программу «Развитие экономики муниципального образования «Дружненский сельсовет» Курчатовского района Курской области».</w:t>
      </w:r>
    </w:p>
    <w:p>
      <w:pPr>
        <w:pStyle w:val="Normal"/>
        <w:ind w:firstLine="709"/>
        <w:jc w:val="both"/>
        <w:rPr>
          <w:rFonts w:ascii="Arial" w:hAnsi="Arial" w:eastAsia="Arial" w:cs="Arial"/>
          <w:bCs/>
          <w:lang w:bidi="ru-RU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 xml:space="preserve">Признать утратившими силу постановление Администрации Дружненского сельсовета Курчатовского района Курской области </w:t>
      </w:r>
      <w:r>
        <w:rPr>
          <w:rFonts w:eastAsia="Arial" w:cs="Arial" w:ascii="Arial" w:hAnsi="Arial"/>
          <w:lang w:bidi="ru-RU"/>
        </w:rPr>
        <w:t>от 01</w:t>
      </w:r>
      <w:r>
        <w:rPr>
          <w:lang w:bidi="ru-RU"/>
        </w:rPr>
        <w:t>.11.</w:t>
      </w:r>
      <w:r>
        <w:rPr>
          <w:rFonts w:eastAsia="Arial" w:cs="Arial" w:ascii="Arial" w:hAnsi="Arial"/>
          <w:lang w:bidi="ru-RU"/>
        </w:rPr>
        <w:t>2019 года №104</w:t>
      </w:r>
      <w:r>
        <w:rPr>
          <w:lang w:bidi="ru-RU"/>
        </w:rPr>
        <w:t xml:space="preserve"> </w:t>
      </w:r>
      <w:r>
        <w:rPr>
          <w:rFonts w:cs="Arial" w:ascii="Arial" w:hAnsi="Arial"/>
          <w:lang w:bidi="ru-RU"/>
        </w:rPr>
        <w:t>«</w:t>
      </w:r>
      <w:r>
        <w:rPr>
          <w:rFonts w:eastAsia="Arial" w:cs="Arial" w:ascii="Arial" w:hAnsi="Arial"/>
          <w:bCs/>
          <w:lang w:bidi="ru-RU"/>
        </w:rPr>
        <w:t>Об утверждении муниципальной программы «Развитие малого и среднего предпринимательства» в Дружненском сельсовете Курчатовского района Курской области с 01.01.2021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сельсовета Евсееву В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с момента подписания, подлежит размещению на официальном сайте Администрации Дружненского сельсовета и применяется к правоотношениям, возникшим при составлении и исполнении бюджета МО «Дружненский сельсовет» Курчатовского района Курской области на 2021 год и на плановый период 2022 и 2023 годо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13.11.2020 года № 70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</w:t>
      </w: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Развитие экономики муниципального образования «Дружненский сельсовет» Курчатовского района Курской области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Развитие экономики муниципального образования «Дружненский сельсовет» Курчатовского района Курской области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 Дружненского сельсовет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экономики муниципального образования «Дружненский сельсовет» Курчатовского района Курской области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Дружнен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, жители муниципального образования, субъекты малого предпринимательств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«Содействие развитию малого и среднего предпринимательства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достижение устойчивых темпов экономического роста, обеспечивающих повышение уровня жизни жителей Дружненского сельсовет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ружненского сельсовет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величение объема производимых субъектами малого и среднего предпринимательства конкурентоспособных товаров (работ, услуг)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субъектов малого и   среднего предпринимательства на территории Дружненского сельсовет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обеспечение конкурентоспособности субъектов малого и среднего предпринимательства на территории Дружненского сельсовет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величение вклада субъектов малого и среднего предпринимательства в экономику 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Style15"/>
              <w:snapToGrid w:val="false"/>
              <w:spacing w:lineRule="atLeast" w:line="200" w:before="0" w:after="0"/>
              <w:jc w:val="both"/>
              <w:rPr/>
            </w:pPr>
            <w:r>
              <w:rPr>
                <w:sz w:val="24"/>
                <w:szCs w:val="24"/>
              </w:rPr>
              <w:t>Дружненского сельсовета</w:t>
            </w:r>
          </w:p>
          <w:p>
            <w:pPr>
              <w:pStyle w:val="Style15"/>
              <w:snapToGrid w:val="false"/>
              <w:spacing w:lineRule="atLeast" w:line="200" w:before="0" w:after="0"/>
              <w:jc w:val="both"/>
              <w:rPr/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: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Cs/>
              </w:rPr>
              <w:t>к</w:t>
            </w:r>
            <w:r>
              <w:rPr>
                <w:rFonts w:cs="Arial" w:ascii="Arial" w:hAnsi="Arial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численность занятых в субъектах малого и среднего предпринимательств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Этапы реализации программы не выделяютс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оки реализации Программы -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2021 – 2023 годы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финансирования Программы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всего – 1500 рублей, в том числе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50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50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– 500 рублей.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Title"/>
              <w:widowControl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sz w:val="24"/>
                <w:szCs w:val="24"/>
              </w:rPr>
              <w:t>- увеличение числа субъектов малого предпринимательства;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/>
            </w:pPr>
            <w:r>
              <w:rPr>
                <w:sz w:val="24"/>
                <w:szCs w:val="24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ConsPlusTitle"/>
        <w:widowControl/>
        <w:spacing w:lineRule="atLeast" w:line="20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2"/>
        </w:numPr>
        <w:spacing w:lineRule="atLeast" w:line="20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ый и средний бизнес Дружненского сельсовета Курчатовского района постепенно развивается.</w:t>
      </w:r>
      <w:r>
        <w:rPr>
          <w:color w:val="5F5F5F"/>
          <w:sz w:val="24"/>
          <w:szCs w:val="24"/>
        </w:rPr>
        <w:t xml:space="preserve"> </w:t>
      </w:r>
      <w:r>
        <w:rPr>
          <w:sz w:val="24"/>
          <w:szCs w:val="24"/>
        </w:rPr>
        <w:t>На конец 2020 года на территории Дружненского сельсовета Курчатовского района осуществляют свою деятельность 4 предпринимателя без образования юридического лица. Среднесписочная численность работников малых и средних предприятий в 2017 году составила 9 чел., в 2018 году– 10 чел., в 2019 году– 11 чел., в 2020 году (прогноз) -12 чел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три последних года количество малых предприятий стабильно удерживает свое количество.  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>Малый и средний бизнес играет важную роль в решении экономических и социальных задач Дружнен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Дружнен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Правовым основанием для принятия данной Программы являются Федеральный закон от 24 июля 2007 года № 209-ФЗ «О развитии малого и среднего предпринимательства в Российской Федерации». 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caps/>
          <w:kern w:val="2"/>
          <w:sz w:val="32"/>
          <w:szCs w:val="32"/>
          <w:lang w:eastAsia="en-US"/>
        </w:rPr>
        <w:t>2</w:t>
      </w: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ConsPlusNormal"/>
        <w:spacing w:lineRule="atLeast" w:line="200"/>
        <w:ind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сновными приоритетами муниципальной политики в сфере реализации муниципальной программы развития и поддержки малого предпринимательства в Дружненском сельсовете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новными целями Программы является: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достижение устойчивых темпов экономического роста, обеспечивающих повышение уровня жизни жителей Дружненского сельсовета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ружненского сельсовета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увеличение объема производимых субъектами малого и среднего предпринимательства конкурентоспособных товаров (работ, услуг)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увеличение количества субъектов малого и   среднего предпринимательства на территории Дружненского сельсове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конкурентоспособности субъектов малого и среднего предпринимательства на территории Дружненского сельсовета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Для достижения целей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Style15"/>
        <w:snapToGrid w:val="false"/>
        <w:spacing w:lineRule="atLeast" w:line="200" w:before="0" w:after="0"/>
        <w:jc w:val="both"/>
        <w:rPr/>
      </w:pPr>
      <w:r>
        <w:rPr>
          <w:bCs/>
          <w:sz w:val="24"/>
          <w:szCs w:val="24"/>
        </w:rPr>
        <w:t xml:space="preserve">Увеличение вклада субъектов малого и среднего предпринимательства в экономику </w:t>
      </w:r>
      <w:r>
        <w:rPr>
          <w:sz w:val="24"/>
          <w:szCs w:val="24"/>
        </w:rPr>
        <w:t xml:space="preserve">    </w:t>
      </w:r>
    </w:p>
    <w:p>
      <w:pPr>
        <w:pStyle w:val="Style15"/>
        <w:snapToGrid w:val="false"/>
        <w:spacing w:lineRule="atLeast" w:line="200" w:before="0" w:after="0"/>
        <w:jc w:val="both"/>
        <w:rPr/>
      </w:pPr>
      <w:r>
        <w:rPr>
          <w:sz w:val="24"/>
          <w:szCs w:val="24"/>
        </w:rPr>
        <w:t>Дружненского сельсовета</w:t>
      </w:r>
    </w:p>
    <w:p>
      <w:pPr>
        <w:pStyle w:val="Style15"/>
        <w:snapToGrid w:val="false"/>
        <w:spacing w:lineRule="atLeast" w:line="200" w:before="0" w:after="0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cs="Arial" w:ascii="Arial" w:hAnsi="Arial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cs="Arial" w:ascii="Arial" w:hAnsi="Arial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cs="Arial" w:ascii="Arial" w:hAnsi="Arial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cs="Arial" w:ascii="Arial" w:hAnsi="Arial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cs="Arial" w:ascii="Arial" w:hAnsi="Arial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субъектов малого и среднего предпринимательства для выполнения муниципального заказа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Указанная цель и задачи соответствуют социально-экономической направленности развития Дружненского сельсовета Курчатовского район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ведения о целевых показателях эффективности реализации муниципальной программы указаны в таблице № 1Приложении № 1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Дружненского сельсовета Курчатовского района, увеличение поступления налоговых платежей от субъектов малого предпринимательства в бюджеты всех уровней. 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</w:rPr>
        <w:t>Срок реализации муниципальной программы рассчитан на 2021 – 2023 годы. Разделение программы на этапы не предусматривается.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/>
          <w:color w:val="444444"/>
          <w:sz w:val="24"/>
          <w:szCs w:val="24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истема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включает взаимодополняющие друг друга индикаторы и цели, указанные в </w:t>
      </w:r>
      <w:r>
        <w:rPr>
          <w:rFonts w:cs="Arial" w:ascii="Arial" w:hAnsi="Arial"/>
          <w:lang w:eastAsia="ru-RU"/>
        </w:rPr>
        <w:t xml:space="preserve">программе </w:t>
      </w:r>
      <w:r>
        <w:rPr>
          <w:rFonts w:cs="Arial" w:ascii="Arial" w:hAnsi="Arial"/>
          <w:lang w:eastAsia="en-US"/>
        </w:rPr>
        <w:t xml:space="preserve">и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остав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3 год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ведения о целевых показателях эффективности реализации муниципальной программы указаны в таблице № 1 Приложении № 1.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/>
          <w:color w:val="44444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Дружненского сельсовета Курчатовского район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ых мероприятий </w:t>
      </w:r>
      <w:r>
        <w:rPr>
          <w:rFonts w:cs="Arial" w:ascii="Arial" w:hAnsi="Arial"/>
          <w:lang w:eastAsia="en-US"/>
        </w:rPr>
        <w:t xml:space="preserve">муниципальной программы приведен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2 (Приложение № 1) </w:t>
      </w:r>
      <w:r>
        <w:rPr>
          <w:rFonts w:cs="Arial" w:ascii="Arial" w:hAnsi="Arial"/>
          <w:lang w:eastAsia="en-US"/>
        </w:rPr>
        <w:t>к муниципальной программе.</w:t>
      </w:r>
    </w:p>
    <w:p>
      <w:pPr>
        <w:pStyle w:val="Style15"/>
        <w:spacing w:lineRule="atLeast" w:line="200" w:before="0" w:after="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bookmarkStart w:id="0" w:name="Par319"/>
      <w:bookmarkEnd w:id="0"/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kern w:val="2"/>
          <w:sz w:val="24"/>
          <w:szCs w:val="24"/>
          <w:lang w:eastAsia="en-US"/>
        </w:rPr>
      </w:pPr>
      <w:r>
        <w:rPr>
          <w:rFonts w:cs="Arial" w:ascii="Arial" w:hAnsi="Arial"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370"/>
        <w:jc w:val="both"/>
        <w:rPr/>
      </w:pPr>
      <w:r>
        <w:rPr>
          <w:rFonts w:cs="Arial" w:ascii="Arial" w:hAnsi="Arial"/>
          <w:lang w:eastAsia="ru-RU"/>
        </w:rPr>
        <w:t>Для достижения заявленных целей и решения поставленных задач в рамках настоящей муниципальной программой предусмотрена реализация следующих подпрограм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ru-RU"/>
        </w:rPr>
        <w:t>«Содействие развитию малого и среднего предпринимательства» Дружнен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Дружненского сельсовета Курчатовского района; увеличению налоговых и неналоговых поступлений от субъектов малого и среднего предпринимательства в бюджет Дружненского сельсовета Курчатовского района</w:t>
      </w:r>
      <w:r>
        <w:rPr>
          <w:rFonts w:cs="Arial" w:ascii="Arial" w:hAnsi="Arial"/>
          <w:color w:val="5F5F5F"/>
        </w:rPr>
        <w:t>.</w:t>
        <w:br/>
      </w:r>
      <w:r>
        <w:rPr>
          <w:rFonts w:cs="Arial" w:ascii="Arial" w:hAnsi="Arial"/>
        </w:rPr>
        <w:t>Финансирование Программы осуществляется за счет средств бюджета Дружненского сельсовета Курчатовского района. Общий объем финансирования, планируемый для достижения поставленных целей и решения Программы в 2021 – 2023 годах составляет всего – 1500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5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5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3 год – 500 рублей.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>1500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5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5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3 год – 500 рублей.    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= ЗП</w:t>
      </w:r>
      <w:r>
        <w:rPr>
          <w:rFonts w:cs="Arial" w:ascii="Arial" w:hAnsi="Arial"/>
          <w:vertAlign w:val="subscript"/>
          <w:lang w:eastAsia="ru-RU"/>
        </w:rPr>
        <w:t>п/пф</w:t>
      </w:r>
      <w:r>
        <w:rPr>
          <w:rFonts w:cs="Arial" w:ascii="Arial" w:hAnsi="Arial"/>
          <w:lang w:eastAsia="ru-RU"/>
        </w:rPr>
        <w:t xml:space="preserve"> / ЗП</w:t>
      </w:r>
      <w:r>
        <w:rPr>
          <w:rFonts w:cs="Arial" w:ascii="Arial" w:hAnsi="Arial"/>
          <w:vertAlign w:val="subscript"/>
          <w:lang w:eastAsia="ru-RU"/>
        </w:rPr>
        <w:t>п/пп</w:t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= ЗП</w:t>
      </w:r>
      <w:r>
        <w:rPr>
          <w:rFonts w:cs="Arial" w:ascii="Arial" w:hAnsi="Arial"/>
          <w:vertAlign w:val="subscript"/>
          <w:lang w:eastAsia="ru-RU"/>
        </w:rPr>
        <w:t>п/пп</w:t>
      </w:r>
      <w:r>
        <w:rPr>
          <w:rFonts w:cs="Arial" w:ascii="Arial" w:hAnsi="Arial"/>
          <w:lang w:eastAsia="ru-RU"/>
        </w:rPr>
        <w:t xml:space="preserve"> / ЗП</w:t>
      </w:r>
      <w:r>
        <w:rPr>
          <w:rFonts w:cs="Arial" w:ascii="Arial" w:hAnsi="Arial"/>
          <w:vertAlign w:val="subscript"/>
          <w:lang w:eastAsia="ru-RU"/>
        </w:rPr>
        <w:t>п/пф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П</w:t>
      </w:r>
      <w:r>
        <w:rPr>
          <w:rFonts w:cs="Arial" w:ascii="Arial" w:hAnsi="Arial"/>
          <w:vertAlign w:val="subscript"/>
          <w:lang w:eastAsia="ru-RU"/>
        </w:rPr>
        <w:t>п/пф</w:t>
      </w:r>
      <w:r>
        <w:rPr>
          <w:rFonts w:cs="Arial" w:ascii="Arial" w:hAnsi="Arial"/>
          <w:lang w:eastAsia="ru-RU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ЗП</w:t>
      </w:r>
      <w:r>
        <w:rPr>
          <w:rFonts w:cs="Arial" w:ascii="Arial" w:hAnsi="Arial"/>
          <w:vertAlign w:val="subscript"/>
          <w:lang w:eastAsia="ru-RU"/>
        </w:rPr>
        <w:t>п/пп</w:t>
      </w:r>
      <w:r>
        <w:rPr>
          <w:rFonts w:cs="Arial" w:ascii="Arial" w:hAnsi="Arial"/>
          <w:lang w:eastAsia="ru-RU"/>
        </w:rPr>
        <w:t xml:space="preserve"> 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95475" cy="5727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 использовании данной формулы в случаях, если 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больше 1, значение 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= 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/ 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- эффективность использования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 xml:space="preserve"> - степень соответствия запланированному уровню расходов из средств местного бюдже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местного бюджета составляет менее 75%, то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= 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/ 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 xml:space="preserve"> 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. Степень реализации мероприятий оценивается для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асчет степени реализации мероприятий осуществляется на уровне мероприятий подпрограммы в детальном плане-графике реализации государствен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</w:t>
      </w:r>
      <w:r>
        <w:rPr>
          <w:rFonts w:cs="Arial" w:ascii="Arial" w:hAnsi="Arial"/>
          <w:vertAlign w:val="superscript"/>
          <w:lang w:eastAsia="ru-RU"/>
        </w:rPr>
        <w:t>1</w:t>
      </w:r>
      <w:r>
        <w:rPr>
          <w:rFonts w:cs="Arial" w:ascii="Arial" w:hAnsi="Arial"/>
          <w:lang w:eastAsia="ru-RU"/>
        </w:rPr>
        <w:t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Содействие развитию малого и среднего предпринимательства» муниципальной программы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Дружненского сельсовета Курчатовского района Курской области «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звитие экономики муниципального образования </w:t>
      </w: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«Дружненский сельсовет» Курчатовского района Курской области</w:t>
      </w:r>
    </w:p>
    <w:p>
      <w:pPr>
        <w:pStyle w:val="Style15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2"/>
          <w:szCs w:val="32"/>
        </w:rPr>
        <w:t>Подпрограммы «Содействие развитию малого и среднего предпринимательства» муниципальной программы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Дружнен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Развитие экономики муниципального образования «Дружненский сельсовет» Курчатовского района Курской области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муниципальной подпрограммы Дружненского сельсовет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йствие развитию малого и среднего предпринимательства»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</w:rPr>
              <w:t xml:space="preserve">Администрация Дружнен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, жители муниципального образования, субъекты малого предпринимательств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«Содействие развитию малого и среднего предпринимательства»</w:t>
            </w:r>
          </w:p>
        </w:tc>
      </w:tr>
      <w:tr>
        <w:trPr>
          <w:trHeight w:val="77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достижение устойчивых темпов экономического роста, обеспечивающих повышение уровня жизни жителей Дружненского сельсовет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ружненского сельсовет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величение объема производимых субъектами малого и среднего предпринимательства конкурентоспособных товаров (работ, услуг)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субъектов малого и   среднего предпринимательства на территории Дружненского сельсовет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обеспечение конкурентоспособности субъектов малого и среднего предпринимательства на территории Дружненского сельсовет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величение вклада субъектов малого и среднего предпринимательства в экономику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5"/>
              <w:snapToGrid w:val="false"/>
              <w:spacing w:lineRule="atLeast" w:line="200" w:before="0" w:after="0"/>
              <w:jc w:val="both"/>
              <w:rPr/>
            </w:pPr>
            <w:r>
              <w:rPr>
                <w:sz w:val="24"/>
                <w:szCs w:val="24"/>
              </w:rPr>
              <w:t>Дружненского сельсовета</w:t>
            </w:r>
          </w:p>
          <w:p>
            <w:pPr>
              <w:pStyle w:val="Style15"/>
              <w:snapToGrid w:val="false"/>
              <w:spacing w:lineRule="atLeast" w:line="200" w:before="0" w:after="0"/>
              <w:jc w:val="both"/>
              <w:rPr/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одпрограммы: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Прирост количества вновь зарегистрированных субъектов малого и среднего предпринимательства (в процентах к предыдущему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Этапы реализации программы не выделяютс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оки реализации Программы -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2021 – 2023 годы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ъемы финансирования Подпрограммы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всего – 1500 рублей, в том числе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5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5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2023 год – 500 рублей.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Title"/>
              <w:widowControl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sz w:val="24"/>
                <w:szCs w:val="24"/>
              </w:rPr>
              <w:t>-увеличение числа субъектов малого предпринимательства;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/>
            </w:pPr>
            <w:r>
              <w:rPr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/>
            </w:pPr>
            <w:r>
              <w:rPr>
                <w:sz w:val="24"/>
                <w:szCs w:val="24"/>
              </w:rPr>
              <w:t>-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увеличение поступления налоговых платежей от субъектов малого предпринимательства в бюджеты всех уровней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jc w:val="center"/>
        <w:rPr>
          <w:sz w:val="24"/>
          <w:szCs w:val="24"/>
        </w:rPr>
      </w:pPr>
      <w:r>
        <w:rPr>
          <w:rFonts w:eastAsia="Arial"/>
          <w:sz w:val="32"/>
          <w:szCs w:val="32"/>
        </w:rPr>
        <w:t xml:space="preserve">   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ый и средний бизнес Дружненского сельсовета Курчатовского района постепенно развивается.</w:t>
      </w:r>
      <w:r>
        <w:rPr>
          <w:color w:val="5F5F5F"/>
          <w:sz w:val="24"/>
          <w:szCs w:val="24"/>
        </w:rPr>
        <w:t xml:space="preserve"> </w:t>
      </w:r>
      <w:r>
        <w:rPr>
          <w:sz w:val="24"/>
          <w:szCs w:val="24"/>
        </w:rPr>
        <w:t>На конец 2023 года на территории Дружненского сельсовета Курчатовского района осуществляют свою деятельность 4 предпринимателя без образования юридического лица. Среднесписочная численность работников малых и средних предприятий в 2017 году составила 9 чел., в 2018 году– 10 чел., в 2019 году– 11 чел., в 2020 году (прогноз) -12 чел. В сложившихся условиях замедления экономического роста для повышения темпов и обеспечения устойчивости развития экономики, необходима модернизация и инновационное развитие экономики, улучшение условий ведения предпринимательской деятельности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 xml:space="preserve">За три последних года количество малых предприятий стабильно удерживает свое количество.  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>Малый и средний бизнес играет важную роль в решении экономических и социальных задач Дружнен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Дружнен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Правовым основанием для принятия данной Программы являются Федеральный закон от 24 июля 2007 года № 209-ФЗ «О развитии малого и среднего предпринимательства в Российской Федерации». 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сновными приоритетами муниципальной политики в сфере реализации муниципальной подпрограммы развития и поддержки малого предпринимательства в Дружненском сельсовете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сновными целями подпрограммы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. -достижение устойчивых темпов экономического роста, обеспечивающих повышение уровня жизни жителей Дружненского сельсовета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ружненского сельсовета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увеличение объема производимых субъектами малого и среднего предпринимательства конкурентоспособных товаров (работ, услуг)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увеличение количества субъектов малого и   среднего предпринимательства на территории Дружненского сельсове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конкурентоспособности субъектов малого и среднего предпринимательства на территории Дружненского сельсовет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Для достижения цели настоящей под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Style15"/>
        <w:snapToGrid w:val="false"/>
        <w:spacing w:lineRule="atLeast" w:line="200" w:before="0" w:after="0"/>
        <w:jc w:val="both"/>
        <w:rPr/>
      </w:pPr>
      <w:r>
        <w:rPr>
          <w:bCs/>
          <w:sz w:val="24"/>
          <w:szCs w:val="24"/>
        </w:rPr>
        <w:t xml:space="preserve">Увеличение вклада субъектов малого и среднего предпринимательства в экономику </w:t>
      </w:r>
      <w:r>
        <w:rPr>
          <w:sz w:val="24"/>
          <w:szCs w:val="24"/>
        </w:rPr>
        <w:t xml:space="preserve">    </w:t>
      </w:r>
    </w:p>
    <w:p>
      <w:pPr>
        <w:pStyle w:val="Style15"/>
        <w:snapToGrid w:val="false"/>
        <w:spacing w:lineRule="atLeast" w:line="200" w:before="0" w:after="0"/>
        <w:jc w:val="both"/>
        <w:rPr/>
      </w:pPr>
      <w:r>
        <w:rPr>
          <w:sz w:val="24"/>
          <w:szCs w:val="24"/>
        </w:rPr>
        <w:t>Дружненского сельсовета</w:t>
      </w:r>
    </w:p>
    <w:p>
      <w:pPr>
        <w:pStyle w:val="Style15"/>
        <w:snapToGrid w:val="false"/>
        <w:spacing w:lineRule="atLeast" w:line="200" w:before="0" w:after="0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cs="Arial" w:ascii="Arial" w:hAnsi="Arial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cs="Arial" w:ascii="Arial" w:hAnsi="Arial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cs="Arial" w:ascii="Arial" w:hAnsi="Arial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cs="Arial" w:ascii="Arial" w:hAnsi="Arial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cs="Arial" w:ascii="Arial" w:hAnsi="Arial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субъектов малого и среднего предпринимательства для выполнения муниципального заказа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Указанная цель и задачи соответствуют социально-экономической направленности развития Дружненского сельсовета Курчатовского район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став целевых показателей эффективности реализации подпрограммы определен исходя из достижения цели и решения задач муниципальной программы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ведения о целевых показателях эффективности реализации подпрограммы указаны в таблице №1 Приложении № 1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</w:rPr>
        <w:t>Срок реализации муниципальной программы рассчитан на 2020 – 2022 годы. Разделение подпрограммы на этапы не предусматривается.</w:t>
      </w:r>
    </w:p>
    <w:p>
      <w:pPr>
        <w:pStyle w:val="Style15"/>
        <w:spacing w:lineRule="atLeast" w:line="200" w:before="0" w:after="0"/>
        <w:ind w:firstLine="709"/>
        <w:rPr>
          <w:rFonts w:ascii="Arial" w:hAnsi="Arial" w:cs="Arial"/>
          <w:color w:val="444444"/>
          <w:sz w:val="24"/>
          <w:szCs w:val="24"/>
        </w:rPr>
      </w:pPr>
      <w:r>
        <w:rPr>
          <w:rFonts w:cs="Arial"/>
          <w:color w:val="444444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Для решения поставленных задач под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Дружненского сельсовета Курчатовского район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став мероприятий определяется основными целями и задачами подпрограммы. В соответствии с ними мероприятия, предусмотренные подпрограммой, распределяются по перечисленным выше задачам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ого мероприятия </w:t>
      </w:r>
      <w:r>
        <w:rPr>
          <w:rFonts w:cs="Arial" w:ascii="Arial" w:hAnsi="Arial"/>
        </w:rPr>
        <w:t>подпрограммы</w:t>
      </w:r>
      <w:r>
        <w:rPr>
          <w:rFonts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</w:rPr>
        <w:t>муниципальной программы приведен в таблице №2 Приложении № 1 к Программе.</w:t>
      </w:r>
    </w:p>
    <w:p>
      <w:pPr>
        <w:pStyle w:val="Style15"/>
        <w:spacing w:lineRule="atLeast" w:line="200" w:before="0" w:after="0"/>
        <w:ind w:firstLine="709"/>
        <w:rPr>
          <w:b/>
          <w:b/>
          <w:sz w:val="32"/>
          <w:szCs w:val="32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ружнен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sz w:val="32"/>
          <w:szCs w:val="32"/>
          <w:lang w:eastAsia="en-US"/>
        </w:rPr>
      </w:pPr>
      <w:r>
        <w:rPr>
          <w:rFonts w:cs="Arial" w:ascii="Arial" w:hAnsi="Arial"/>
          <w:bCs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ружне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6. Характеристика основных мероприятий, реализуемых муниципальным образованием Дружненского сельсовета Курчатовского района Курской области в случае их участия в разработке и реализации под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Дружнен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en-US" w:bidi="hi-IN"/>
        </w:rPr>
      </w:pPr>
      <w:r>
        <w:rPr>
          <w:rFonts w:eastAsia="SimSun;宋体" w:cs="Arial" w:ascii="Arial" w:hAnsi="Arial"/>
          <w:kern w:val="2"/>
          <w:lang w:eastAsia="en-US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30"/>
          <w:szCs w:val="30"/>
          <w:lang w:eastAsia="en-US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Участие предприятий и организаций, государственных внебюджетных фондов в реализации подпрограммы не предусмотрено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финансирования, планируемый для достижения поставленных целей и решения подпрограммы в 2021 – 2023 годах составляет всего – 1500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5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5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3 год – 500 рублей.    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На эффективность реализации под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подпрограммы возможны стандартные риски: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финансирование мероприятий под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едложения по мерам управления рисками подпрограммы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под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spacing w:lineRule="atLeast" w:line="20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9"/>
        <w:gridCol w:w="1134"/>
        <w:gridCol w:w="1418"/>
        <w:gridCol w:w="1276"/>
        <w:gridCol w:w="140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Количество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Численность занятых в субъектах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Прирост количества вновь зарегистрированных субъектов малого и среднего предпринимательства (в процентах к предыдущему году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bookmarkStart w:id="1" w:name="P642"/>
      <w:bookmarkEnd w:id="1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73"/>
        <w:gridCol w:w="1141"/>
        <w:gridCol w:w="838"/>
        <w:gridCol w:w="303"/>
        <w:gridCol w:w="689"/>
        <w:gridCol w:w="452"/>
        <w:gridCol w:w="399"/>
        <w:gridCol w:w="742"/>
        <w:gridCol w:w="1141"/>
        <w:gridCol w:w="1141"/>
        <w:gridCol w:w="1145"/>
      </w:tblGrid>
      <w:tr>
        <w:trPr/>
        <w:tc>
          <w:tcPr>
            <w:tcW w:w="11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ледствия не реализации основного мероприяти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11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дпрограмма «Содействие развитию малого и среднего предпринимательства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1. «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, осуществляющих деятельность на территории Дружненского сельсовета)»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оперативности оказания консультационной помощи    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Снижение предпосылок для развития малого и среднего предпринимательства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 xml:space="preserve">Нормативное правовое, информационное и организационное обеспечение развития малого и среднего предпринимательства, </w:t>
            </w:r>
            <w:r>
              <w:rPr>
                <w:rFonts w:cs="Arial" w:ascii="Arial" w:hAnsi="Arial"/>
              </w:rPr>
              <w:t>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2. «Привлечение субъектов малого и среднего предпринимательства Дружненского сельсовета (индивидуальных предпринимателей, осуществляющих деятельность на территории Дружненского сельсовета) к участию в выставках и ярмарках в целях расширения рынка сбыта товаров, работ и услуг, привлечения инвестиций»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вижение товаров, работ и услуг субъектов малого и среднего предпринимательства на региональные рынки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нижение объемов реализации товаров и услуг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казываемых субъектами малого и среднего предпринимательства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 xml:space="preserve">Развитие малого и среднего предпринимательства, </w:t>
            </w:r>
            <w:r>
              <w:rPr>
                <w:rFonts w:cs="Arial" w:ascii="Arial" w:hAnsi="Arial"/>
              </w:rPr>
              <w:t>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сновное мероприятие 3. «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, осуществляющих деятельность на территории Дружненского сельсовета) в средствах массовой информации»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паганда передового опыта развития предпринимательства, формирование положительного имиджа малого бизнес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нижение престижа предпринимательской деятельности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Консультационная поддержка субъектов малого и среднего предпринимательства, 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сновное мероприятие 4. «Организация и проведение семинаров для субъектов малого и среднего предпринимательства Дружненского сельсовета (индивидуальных предпринимателей, осуществляющих деятельность на территории Дружненского сельсовета) по вопросам развития и поддержки предпринимательства, организации и ведения деятельности, изменения действующего законодательства»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Развитие системы подго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нижение уровня информационного обеспечения общественных организаций и предпринимателей по актуальным вопросам ведения бизнеса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Консультационная поддержка субъектов малого и среднего предпринимательства, 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сновное мероприятие 5. «Содействие субъектам малого и среднего предпринимательства (индивидуальных предпринимателей, осуществляющих деятельность на территории Дружнен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»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казание    поддержки   лицам, желающим заниматься предпринимательской деятельностью, начинающим предпринимателям и действующим субъектам малого предпринимательства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нижение доступа субъектов малого и среднего предпринимательства к имущественным ресурсам, снижение предпосылок для их стабильного развития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енная поддержка субъектов малого и среднего предпринимательства, связь со всеми показателями подпрограммы</w:t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20"/>
          <w:lang w:eastAsia="ru-RU"/>
        </w:rPr>
        <w:t>Дружненского сельсовета Курчатовского района Курской области «Развитие экономики муниципального образования «Дружненский сельсовет» Курчатовского района Курской области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Содействие развитию малого и среднего предпринимательства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Развитие экономики муниципального образования «Дружненский сельсовет» Курчатовского района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1 - 2023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rPr>
          <w:rFonts w:ascii="Arial" w:hAnsi="Arial" w:eastAsia="SimSun;宋体" w:cs="Mangal"/>
          <w:b/>
          <w:b/>
          <w:spacing w:val="1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b/>
          <w:spacing w:val="1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азвитие экономики муниципального образования «Дружненский сельсовет» Курчат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Содействие развитию малого и среднего предприниматель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кий СДК»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5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, осуществляющих деятельность на территории Дружненского сельсовета)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Привлечение субъектов малого и среднего предпринимательства Дружненского сельсовета (индивидуальных предпринимателей, осуществляющих деятельность на территории Дружненского сельсовета) к участию в выставках и ярмарках в целях расширения рынка сбыта товаров, работ и услуг, привлечения инвестици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, осуществляющих деятельность на территории Дружненского сельсовета) в средствах массовой информаци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5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Организация и проведение семинаров для субъектов малого и среднего предпринимательства Дружненского сельсовета (индивидуальных предпринимателей, осуществляющих деятельность на территории Дружненского сельсовета) по вопросам развития и поддержки предпринимательства, организации и ведения деятельности, изменения действующего законодатель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/>
              <w:t>Основное мероприятие 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Содействие субъектам малого и среднего предпринимательства (индивидуальных предпринимателей, осуществляющих деятельность на территории Дружнен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«</w:t>
      </w: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Развитие экономики муниципального образования «Дружненский сельсовет» Курчатовского района Курской области</w:t>
      </w:r>
      <w:r>
        <w:rPr>
          <w:rFonts w:cs="Arial" w:ascii="Arial" w:hAnsi="Arial"/>
          <w:b/>
          <w:sz w:val="32"/>
          <w:szCs w:val="32"/>
          <w:lang w:eastAsia="ru-RU"/>
        </w:rPr>
        <w:t>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49"/>
        <w:gridCol w:w="1910"/>
        <w:gridCol w:w="1151"/>
        <w:gridCol w:w="1151"/>
        <w:gridCol w:w="115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Развитие экономики муниципального образования «Дружненский сельсовет» Курчатовского района Кур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«Содействие развитию малого и среднего предпринимательства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, осуществляющих деятельность на территории Дружненского сельсовет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2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Привлечение субъектов малого и среднего предпринимательства Дружненского сельсовета (индивидуальных предпринимателей, осуществляющих деятельность на территории Дружненского сельсовета)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3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, осуществляющих деятельность на территории Дружненского сельсовета) в средствах массовой информ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4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рганизация и проведение семинаров для субъектов малого и среднего предпринимательства Дружненского сельсовета (индивидуальных предпринимателей, осуществляющих деятельность на территории Дружненского сельсовета) по вопросам развития и поддержки предпринимательства, организации и ведения деятельности, изменения действующего законодательств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5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Содействие субъектам малого и среднего предпринимательства (индивидуальных предпринимателей, осуществляющих деятельность на территории Дружнен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00:00Z</dcterms:created>
  <dc:creator>User</dc:creator>
  <dc:description/>
  <cp:keywords/>
  <dc:language>en-US</dc:language>
  <cp:lastModifiedBy>user</cp:lastModifiedBy>
  <cp:lastPrinted>2019-11-11T14:10:00Z</cp:lastPrinted>
  <dcterms:modified xsi:type="dcterms:W3CDTF">2020-11-23T05:59:00Z</dcterms:modified>
  <cp:revision>4</cp:revision>
  <dc:subject/>
  <dc:title>                                                               </dc:title>
</cp:coreProperties>
</file>