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 июня    2019 года №69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Администрации   Дружненского сельсовета Курчатовского района Курской области от 01 ноября 2018г. №91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</w:rPr>
        <w:t>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  сельсовета Курчатовского района Курской области в соответствии действующему законодательству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91, следующие изменения и дополнения:</w:t>
      </w:r>
    </w:p>
    <w:p>
      <w:pPr>
        <w:pStyle w:val="Normal"/>
        <w:shd w:fill="FFFFFF" w:val="clear"/>
        <w:spacing w:lineRule="atLeast" w:line="240"/>
        <w:jc w:val="both"/>
        <w:rPr/>
      </w:pPr>
      <w:bookmarkStart w:id="0" w:name="_Hlk11057177"/>
      <w:r>
        <w:rPr>
          <w:rFonts w:cs="Arial" w:ascii="Arial" w:hAnsi="Arial"/>
          <w:spacing w:val="-2"/>
        </w:rPr>
        <w:t xml:space="preserve">1.1. 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 </w:t>
      </w:r>
      <w:bookmarkEnd w:id="0"/>
      <w:r>
        <w:rPr/>
        <w:t>строку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Заменить </w:t>
      </w:r>
      <w:r>
        <w:rPr/>
        <w:t>строкой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Дружненского сельсовета Курчатовского района Курской области, Добровольная пожарная дружина Дружненского сельсовета Курчатовского района Курской области (далее-ДПД)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bookmarkStart w:id="1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.О. Главы сельсовета       </w:t>
        <w:tab/>
        <w:tab/>
        <w:tab/>
        <w:tab/>
        <w:tab/>
        <w:t xml:space="preserve">В.В. Евсеева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4:00Z</dcterms:created>
  <dc:creator>Бурлакова Татьяна Филипповна</dc:creator>
  <dc:description/>
  <cp:keywords/>
  <dc:language>en-US</dc:language>
  <cp:lastModifiedBy>user</cp:lastModifiedBy>
  <cp:lastPrinted>2019-03-21T10:37:00Z</cp:lastPrinted>
  <dcterms:modified xsi:type="dcterms:W3CDTF">2019-06-21T10:14:00Z</dcterms:modified>
  <cp:revision>2</cp:revision>
  <dc:subject/>
  <dc:title>марта 2012 года                              №                                    ст</dc:title>
</cp:coreProperties>
</file>