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 июня 2019 года №6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Постановление Администрации Дружненского сельсове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От 01 ноября 2018г. №95 «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Курчатовского района Курской области в соответствии действующему законодательству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программу Дружненского сельсовета Курчатовского района Курской области «Развитие информационного общества», утвержденную Постановлением Администрации Дружненского сельсовета Курчатовского района Курской области от 01 ноября 2018г.№95, следующие изменения и допол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2"/>
        </w:rPr>
        <w:t xml:space="preserve">1.1. дополнить п.5 </w:t>
      </w:r>
      <w:r>
        <w:rPr>
          <w:rFonts w:cs="Arial" w:ascii="Arial" w:hAnsi="Arial"/>
          <w:bCs/>
          <w:spacing w:val="-4"/>
        </w:rPr>
        <w:t>Методика оценки эффективности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и степени достижения целей и решения задач под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3206"/>
      <w:bookmarkEnd w:id="0"/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bookmarkStart w:id="1" w:name="P3207"/>
      <w:bookmarkEnd w:id="1"/>
      <w:r>
        <w:rPr>
          <w:rFonts w:cs="Arial" w:ascii="Arial" w:hAnsi="Arial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сельсовета                </w:t>
        <w:tab/>
        <w:tab/>
        <w:t xml:space="preserve">           В.В. Евсее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3:00Z</dcterms:created>
  <dc:creator>Бурлакова Татьяна Филипповна</dc:creator>
  <dc:description/>
  <cp:keywords/>
  <dc:language>en-US</dc:language>
  <cp:lastModifiedBy>user</cp:lastModifiedBy>
  <cp:lastPrinted>2019-06-21T13:30:00Z</cp:lastPrinted>
  <dcterms:modified xsi:type="dcterms:W3CDTF">2019-06-21T10:30:00Z</dcterms:modified>
  <cp:revision>4</cp:revision>
  <dc:subject/>
  <dc:title>марта 2012 года                              №                                    ст</dc:title>
</cp:coreProperties>
</file>