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ода №68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Дружненского сельсовета Курчатовского района Курской области «Развитие муниципальной службы»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Дружненского сельсовета Курчатовского района Курской области от 13.11.2020 года № 64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Дружненского сельсовета Курчатовского района Курской области «Развитие муниципальной служб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знать утратившим силу постановление Администрации Дружненского сельсовета Курчатовского района Курской области от 01 ноября 2019 года №101 «Об утверждении муниципальной программы «Развитие муниципальной службы в Дружненском сельсовете Курчатовского района Курской области» с 01.01.2021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 13.11.2020 года №68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Дружнен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о муниципальных служащих,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- бюджет МО «Дружнен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45164,4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15054,8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515054,8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15054,8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Дружнен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Дружненского сельсовета Курчатовского района Курской области, составляет 3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Дружнен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Дружненском сельсовете Курчатовского района 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Дружнен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1 - 2023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1 – 2023 годы – </w:t>
      </w:r>
      <w:r>
        <w:rPr>
          <w:rFonts w:cs="Arial" w:ascii="Arial" w:hAnsi="Arial"/>
        </w:rPr>
        <w:t>1545164,4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15054,8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- 515054,8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515054,8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1 – 2023 годы определены исходя из подходов, принятых при формировании решения о бюджете Дружнен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Дружнен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Дружнен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Дружнен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Дружнен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униципальной подпрограммы Дружненского сельсове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Дружнен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Дружнен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Дружнен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1–2023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- бюджет МО «Дружнен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1545164,4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15054,8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- 515054,8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15054,8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Дружнен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Дружнен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6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2D2A2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6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Дружнен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2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- Создание единой системы непрерывного обучения муниципальных служа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>-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беспечение открытости и прозрачности муниципальной службы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материально-технической базы, необходимой для эффективного развития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Дружнен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Дружнен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21-2023 годы.</w:t>
      </w:r>
    </w:p>
    <w:p>
      <w:pPr>
        <w:pStyle w:val="Style16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Дружнен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Дружнен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Дружнен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1 по 2023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45164,4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15054,8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- 515054,8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15054,80 рублей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142"/>
        <w:gridCol w:w="850"/>
        <w:gridCol w:w="1418"/>
        <w:gridCol w:w="1276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Дружнен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Дружнен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Дружнен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Дружнен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лиц, назначенных на конкурсной основе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Дружненского сельсовета Курчатовского района Курской области «Об утверждения Положения о порядке проведения конкурса на замещение муниципальных должностей в администрации Дружнен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Дружненского сельсовета Курчатовского района Курской области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жненского сельсовета Курчат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54,8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5054,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54,8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й службы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муниципальной службы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910"/>
        <w:gridCol w:w="1351"/>
        <w:gridCol w:w="1351"/>
        <w:gridCol w:w="13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03:00Z</dcterms:created>
  <dc:creator>User</dc:creator>
  <dc:description/>
  <cp:keywords/>
  <dc:language>en-US</dc:language>
  <cp:lastModifiedBy>user</cp:lastModifiedBy>
  <cp:lastPrinted>2019-11-11T14:48:00Z</cp:lastPrinted>
  <dcterms:modified xsi:type="dcterms:W3CDTF">2020-11-23T05:57:00Z</dcterms:modified>
  <cp:revision>4</cp:revision>
  <dc:subject/>
  <dc:title>                                                               </dc:title>
</cp:coreProperties>
</file>