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4 июня   2019 года №67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sz w:val="28"/>
          <w:szCs w:val="28"/>
        </w:rPr>
        <w:t>О внесении изменений и дополнений в Постановление Администрации   Дружненского сельсовета Курчатовского района Курской области от 01 ноября 2018г. №92</w:t>
      </w:r>
      <w:r>
        <w:rPr>
          <w:rFonts w:cs="Arial" w:ascii="Arial" w:hAnsi="Arial"/>
          <w:b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Об утверждении муниципальной программы «Развитие малого и среднего предпринимательства» в Дружненском сельсовете Курчатовского района Курской области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Дружненского   сельсовета Курчатовского района Курской области в соответствии действующему законодательству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1.Внести в муниципальную программу «Развитие малого и среднего предпринимательства» в Дружненском сельсовете Курчатовского района Курской области, </w:t>
      </w:r>
      <w:r>
        <w:rPr>
          <w:rFonts w:cs="Arial" w:ascii="Arial" w:hAnsi="Arial"/>
          <w:spacing w:val="-2"/>
        </w:rPr>
        <w:t>утвержденную Постановлением Администрации Дружненского сельсовета от 01 ноября 2018г. №92, следующие изменения и дополнения:</w:t>
      </w:r>
    </w:p>
    <w:p>
      <w:pPr>
        <w:pStyle w:val="Normal"/>
        <w:shd w:fill="FFFFFF" w:val="clear"/>
        <w:spacing w:lineRule="atLeast" w:line="240"/>
        <w:jc w:val="both"/>
        <w:rPr/>
      </w:pPr>
      <w:bookmarkStart w:id="0" w:name="_Hlk11057177"/>
      <w:r>
        <w:rPr>
          <w:rFonts w:cs="Arial" w:ascii="Arial" w:hAnsi="Arial"/>
          <w:spacing w:val="-2"/>
        </w:rPr>
        <w:t xml:space="preserve">1.1. В паспорте муниципальной программы «Развитие малого и среднего предпринимательства» в Дружненском сельсовете Курчатовского района Курской области </w:t>
      </w:r>
      <w:bookmarkEnd w:id="0"/>
      <w:r>
        <w:rPr/>
        <w:t>строку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частники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уют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pacing w:val="-2"/>
        </w:rPr>
        <w:t xml:space="preserve">Заменить </w:t>
      </w:r>
      <w:r>
        <w:rPr/>
        <w:t>строкой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частники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дминистрация Дружненского сельсовета Курчатовского района Курской области, жители муниципального образования, субъекты малого предпринимательства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2. В приложении №2 к муниципальной программе «Развитие малого и среднего предпринимательства» в Дружненском сельсовете Курчатовского района Курской области Общая характеристика мероприятий муниципальной программы мероприятие «Формирование и ведение реестра субъектов малого и среднего предпринимательства, в том числе получателей муниципальной поддержки» исключить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pacing w:val="-2"/>
        </w:rPr>
        <w:t>1.3. В приложении №3 к муниципальной программе «Развитие малого и среднего предпринимательства» в Дружненском сельсовете Курчатовского района Курской области Перечень основных мероприятий муниципальной программы п.1.6. исключить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pacing w:val="-2"/>
        </w:rPr>
        <w:t>1.4. В приложении №4 к муниципальной программе «Развитие малого и среднего предпринимательства» в Дружненском сельсовете Курчатовского района Курской области Расходы областного бюджета, федерального бюджета, местного бюджетов и внебюджетных источников на реализацию программы на 2019-2021 годы п.1.2 и п.1.3 изложить в новой реда</w:t>
      </w:r>
      <w:r>
        <w:rPr/>
        <w:t>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992"/>
        <w:gridCol w:w="1134"/>
        <w:gridCol w:w="992"/>
        <w:gridCol w:w="992"/>
        <w:gridCol w:w="993"/>
        <w:gridCol w:w="9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влечение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Дружненского сельсовета) в средствах масс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bookmarkStart w:id="1" w:name="_Hlk11057265"/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Дружненского сельсовета Евсееву В.В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 xml:space="preserve">3. Постановление вступает в силу со дня подписания и подлежит размещению на официальном сайте Дружнен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.О. Главы сельсовета                                                      В.В. Евсеева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1:00Z</dcterms:created>
  <dc:creator>Бурлакова Татьяна Филипповна</dc:creator>
  <dc:description/>
  <cp:keywords/>
  <dc:language>en-US</dc:language>
  <cp:lastModifiedBy>user</cp:lastModifiedBy>
  <cp:lastPrinted>2019-06-21T13:28:00Z</cp:lastPrinted>
  <dcterms:modified xsi:type="dcterms:W3CDTF">2019-06-21T10:29:00Z</dcterms:modified>
  <cp:revision>4</cp:revision>
  <dc:subject/>
  <dc:title>марта 2012 года                              №                                    ст</dc:title>
</cp:coreProperties>
</file>