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66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остановлением главы Дружненского сельсовета Курчатовского района Курской области от 13.11.2020 г. №64 «Об утверждении Перечня муниципальных программ Дружненского сельсовета Курчатовского района Курской области»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Дружненского сельсовета Курчатовского района Курской области «Управление муниципальным имуществом и земельными ресурсами» (Прило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я Администрации Дружненского сельсовета Курчатовского района Курской области от 01.11.2019г №98 «Об утверждении муниципальной программы Дружненского сельсовета Курчатовского района Курской обла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«Управление муниципальным имуществом и земельными ресурсами» с 01.01.202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Курской области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 2020 года № 6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30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>составит 30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3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ser</dc:creator>
  <dc:description/>
  <cp:keywords/>
  <dc:language>en-US</dc:language>
  <cp:lastModifiedBy>user</cp:lastModifiedBy>
  <cp:lastPrinted>2019-11-11T13:27:00Z</cp:lastPrinted>
  <dcterms:modified xsi:type="dcterms:W3CDTF">2020-11-23T05:54:00Z</dcterms:modified>
  <cp:revision>4</cp:revision>
  <dc:subject/>
  <dc:title>                                                               </dc:title>
</cp:coreProperties>
</file>