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 июня 2019 года №6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Постановление Администрации Дружненского сельсовета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1 ноября 2018г. №88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</w:rPr>
        <w:t>Об утверждении муниципальной программы «Развитие муниципальной службы» в Дружненском сельсовете Курчатов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иведения нормативных правовых актов Дружненского сельсовета Курчатовского района Курской области в соответствии действующему законодательству, Администрация Дружненского сельсовета Курчато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муниципальную программу «Развитие муниципальной службы» в Дружненском сельсовете утвержденную Постановлением Администрации Дружненского сельсовета Курчатовского района Курской области от 01 ноября 2018г.№88, следующие изменения и дополнения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pacing w:val="-2"/>
        </w:rPr>
        <w:t>1.1. В паспорте муниципальной программы «Развитие муниципальной службы» в Дружненском сельсовете Курчатовского района Курской области</w:t>
      </w:r>
      <w:r>
        <w:rPr/>
        <w:t xml:space="preserve"> строку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ник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уют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Заменить </w:t>
      </w:r>
      <w:r>
        <w:rPr/>
        <w:t>строкой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ник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министрация Дружненского сельсовета Курчатовского района Ку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сельсовета                      </w:t>
        <w:tab/>
        <w:tab/>
        <w:tab/>
        <w:t xml:space="preserve">     В.В. Евсее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Бурлакова Татьяна Филипповна</dc:creator>
  <dc:description/>
  <cp:keywords/>
  <dc:language>en-US</dc:language>
  <cp:lastModifiedBy>user</cp:lastModifiedBy>
  <cp:lastPrinted>2019-06-21T13:27:00Z</cp:lastPrinted>
  <dcterms:modified xsi:type="dcterms:W3CDTF">2019-06-21T10:27:00Z</dcterms:modified>
  <cp:revision>4</cp:revision>
  <dc:subject/>
  <dc:title>марта 2012 года                              №                                    ст</dc:title>
</cp:coreProperties>
</file>