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ноября 2020 года №64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tabs>
          <w:tab w:val="clear" w:pos="709"/>
          <w:tab w:val="left" w:pos="12010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б утверждении Перечня муниципальных</w:t>
      </w:r>
    </w:p>
    <w:p>
      <w:pPr>
        <w:pStyle w:val="ConsPlusTitle"/>
        <w:widowControl/>
        <w:tabs>
          <w:tab w:val="clear" w:pos="709"/>
          <w:tab w:val="left" w:pos="12010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ограмм Дружненского сельсовета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tabs>
          <w:tab w:val="clear" w:pos="709"/>
          <w:tab w:val="left" w:pos="12010" w:leader="none"/>
        </w:tabs>
        <w:ind w:right="5935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законодательством Российской Федерации, решением Собрания депутатов Дружненского сельсовета Курчатовского района от 12.05.2020 г №323 «Об утверждении Положения «О бюджетном процессе в Дружненском сельсовете Курчатовского района Курской области»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муниципальных программ Дружненского сельсовета Курчатовского района Курской области согласно приложению.</w:t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становление </w:t>
      </w:r>
      <w:r>
        <w:rPr>
          <w:rFonts w:cs="Arial" w:ascii="Arial" w:hAnsi="Arial"/>
          <w:bCs/>
        </w:rPr>
        <w:t>Администрации Дружненского сельсовета Курчатовского района Курской области от 01.11.2019г №96 «Об утверждении перечня муниципальных программ Дружненского сельсовета Курчатовского района Курской области п</w:t>
      </w:r>
      <w:r>
        <w:rPr>
          <w:rFonts w:cs="Arial" w:ascii="Arial" w:hAnsi="Arial"/>
        </w:rPr>
        <w:t>ризнать утратившими силу с 01.01.2021 г.</w:t>
      </w:r>
    </w:p>
    <w:p>
      <w:pPr>
        <w:pStyle w:val="Normal"/>
        <w:tabs>
          <w:tab w:val="clear" w:pos="709"/>
          <w:tab w:val="left" w:pos="1201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Дружненского сельсовета Евсееву В.В.</w:t>
      </w:r>
    </w:p>
    <w:p>
      <w:pPr>
        <w:pStyle w:val="Normal"/>
        <w:tabs>
          <w:tab w:val="clear" w:pos="709"/>
          <w:tab w:val="left" w:pos="12010" w:leader="none"/>
        </w:tabs>
        <w:ind w:firstLine="720"/>
        <w:jc w:val="both"/>
        <w:rPr>
          <w:rFonts w:ascii="Arial" w:hAnsi="Arial" w:eastAsia="Lucida Sans Unicode" w:cs="Arial"/>
        </w:rPr>
      </w:pPr>
      <w:r>
        <w:rPr>
          <w:rFonts w:cs="Arial" w:ascii="Arial" w:hAnsi="Arial"/>
        </w:rPr>
        <w:t>4.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left" w:pos="709" w:leader="none"/>
          <w:tab w:val="left" w:pos="12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cs="Arial" w:ascii="Arial" w:hAnsi="Arial"/>
        </w:rPr>
        <w:t>к Постановлению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Дружненского сельсовета 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1.2020 г. №64</w:t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Перечень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</w:rPr>
        <w:t>муниципальных программ муниципального образования «Дружненский сельсовет»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чатов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21-2023 годы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701"/>
        <w:gridCol w:w="41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Дружненского сельсовета Курчатовского 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Управление муниципальным имуществом и земельными ресур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меститель Главы Дружненского сельсовета Курчатовского 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Эффективное использование земли, во влечение ее в оборот, совершенствование систем управления муниципальным имуществом и поддержка муниципального имущества в надлежащем техническ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bookmarkStart w:id="0" w:name="_Hlk57012521"/>
            <w:r>
              <w:rPr>
                <w:rFonts w:cs="Arial" w:ascii="Arial" w:hAnsi="Arial"/>
              </w:rPr>
      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Дружненского сельсовета Курчатовского 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Комплексное решение проблем благоустройства муниципального образования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звитие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Дружненского сельсовета Курчатовского 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щита населения и территории от чрезвычайных ситуаций, обеспечение пожарной безопасности людей на водных объектах на территории Дружне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Дружненского сельсовета Курчатовского 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, территорий, объектов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жизнеобеспечения населения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и критически важных объектов от угроз природного и техногенного характер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Развитие экономики муниципального образования «Дружненский сельсовет» Курчатовского района Курской области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Заместитель Главы Дружненского сельсовета Курчатовского 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одействие развитию малого и среднего      предпринимательства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звитие информацион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Заместитель Главы Дружненского сельсовета Курчатовского района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едоставление муниципальных услуг в электронном виде, развитие функциональных возможностей официального сайта, его разработка и приобретение программн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филактика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Заместитель Главы Дружненского сельсовета Курчатовского 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количества преступ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вышение эффективности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работы с молодежью,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рганизация отдыха и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здоровления детей, молодежи,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Заместитель Главы Дружненского сельсовета Курчатовского 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еспечение необходимых условий для занятия спортом,. популяризация доступных видов спорта в сельской местности,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повышение интереса населения к занятиям физической культурой и спортом; участие в районных, областных и местных спортивных мероприятиях; информационное обеспечение и пропаганда физической культуры и спорта; организация спортивно-массовых мероприятий</w:t>
            </w:r>
          </w:p>
        </w:tc>
      </w:tr>
    </w:tbl>
    <w:p>
      <w:pPr>
        <w:pStyle w:val="Style22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425" w:right="851" w:gutter="0" w:header="0" w:top="152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2">
    <w:name w:val="Абзац списка"/>
    <w:basedOn w:val="Normal"/>
    <w:qFormat/>
    <w:pPr>
      <w:suppressAutoHyphens w:val="false"/>
      <w:spacing w:lineRule="exact" w:line="20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15:00Z</dcterms:created>
  <dc:creator>Register-9</dc:creator>
  <dc:description/>
  <cp:keywords/>
  <dc:language>en-US</dc:language>
  <cp:lastModifiedBy>user</cp:lastModifiedBy>
  <cp:lastPrinted>2019-11-11T15:23:00Z</cp:lastPrinted>
  <dcterms:modified xsi:type="dcterms:W3CDTF">2020-11-23T06:02:00Z</dcterms:modified>
  <cp:revision>4</cp:revision>
  <dc:subject/>
  <dc:title>МЕТОДИЧЕСКИЕ РЕКОМЕНДАЦИИ</dc:title>
</cp:coreProperties>
</file>