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4 июня  2019 года №6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внесении изменений и дополнений в Постановление Администрации   Дружненского сельсовета Курчатовского района Курской области от 01 ноября   2018г. №87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  сельсовета Курчатовского района Курской области в соответствии действующему законодательству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Внести в муниципальную программу «Управление муниципальным имуществом и земельными ресурсами» в Дружненском сельсовете Курчатовского района Курской области,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от 01 ноября 2018г. №87, следующие изменения и дополнения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pacing w:val="-2"/>
        </w:rPr>
        <w:t>1.1. В паспорте муниципальной программы «Управление муниципальным имуществом и земельными ресурсами» в Дружненском сельсовете Курчатовского района Курской области</w:t>
      </w:r>
      <w:r>
        <w:rPr/>
        <w:t xml:space="preserve"> строку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ник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уют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Заменить </w:t>
      </w:r>
      <w:r>
        <w:rPr/>
        <w:t>строкой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ник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министрация Дружненского сельсовета Курчатовского района Ку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2. В п.3 раздела 11 Методика оценки эффективности муниципальной программы слова «Оценка эффективности реализации Программы проводится на основе:» изложить в следующей редакции: «Оценка эффективности реализации Программы проводится ежегодно на основе:»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bookmarkStart w:id="0" w:name="_Hlk11057265"/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.О. главы сельсовета                                                      В.В. Евсеева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56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5:00Z</dcterms:created>
  <dc:creator>Бурлакова Татьяна Филипповна</dc:creator>
  <dc:description/>
  <cp:keywords/>
  <dc:language>en-US</dc:language>
  <cp:lastModifiedBy>user</cp:lastModifiedBy>
  <cp:lastPrinted>2019-06-10T15:53:00Z</cp:lastPrinted>
  <dcterms:modified xsi:type="dcterms:W3CDTF">2019-06-21T10:05:00Z</dcterms:modified>
  <cp:revision>2</cp:revision>
  <dc:subject/>
  <dc:title>марта 2012 года                              №                                    ст</dc:title>
</cp:coreProperties>
</file>