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 января 2018 года №4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Постановление Администрации Дружненского сельсовета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 ноября 2016г. №11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Об утверждении муниципальной программы «Развитие муниципальной служб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иведения нормативных правовых актов Дружненского сельсовета Курчатовского района Курской области в соответствии действующему  законодательству и на основании Решения Собрания депутатов Дружненского сельсовета Курчатовского района Курской области от 27 декабря 2017года №237, Администрация Дружнен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вести в муниципальную программу  «Развитие муниципальной службы» в Дружненском сельсовете  утвержденную Постановлением Администрации Дружненского сельсовета Курчатовского района Курской области от 09 ноября 2017г.№116</w:t>
      </w:r>
      <w:r>
        <w:rPr/>
        <w:t xml:space="preserve">, следующие изменения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8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>
                <w:rFonts w:cs="Arial" w:ascii="Arial" w:hAnsi="Arial"/>
              </w:rPr>
              <w:t>Источник финансирования муниципальной программы – бюджет муниципального образования «Дружненский сельсовет» Курчатовского района Курской области всего – 1713481,73 рублей, в том числе:</w:t>
            </w:r>
          </w:p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>
                <w:rFonts w:cs="Arial" w:ascii="Arial" w:hAnsi="Arial"/>
              </w:rPr>
              <w:t>2017 год –571881,73 рублей</w:t>
            </w:r>
          </w:p>
          <w:p>
            <w:pPr>
              <w:pStyle w:val="Normal"/>
              <w:snapToGrid w:val="false"/>
              <w:ind w:left="-1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70800,00 рублей</w:t>
            </w:r>
          </w:p>
          <w:p>
            <w:pPr>
              <w:pStyle w:val="Normal"/>
              <w:snapToGrid w:val="false"/>
              <w:ind w:left="-1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70800,00 рублей</w:t>
            </w:r>
          </w:p>
          <w:p>
            <w:pPr>
              <w:pStyle w:val="Normal"/>
              <w:ind w:left="-1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финансирования могут уточняться в ходе реализации программы, а также при принятии бюджета муниципального образования «Дружненский сельсовет» Курчатовского района Курской области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/>
      </w:pPr>
      <w:r>
        <w:rPr>
          <w:rFonts w:cs="Arial" w:ascii="Arial" w:hAnsi="Arial"/>
          <w:bCs/>
        </w:rPr>
        <w:t>Приложение №4 к муниципальной программе «Развитие мунгиципальнойслужбы» в Дружненском сельсовете Курчатовского района Курской области изложить в новой редакции (Приложение №1)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№5 к муниципальной программе «Развитие муниципальной службы» в Дружненском сельсовете Курчатовского района Курской области изложить в новой редакции (Приложение №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размещению на  официальном сайте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Ю.М. Мяснянк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99"/>
        <w:gridCol w:w="2470"/>
        <w:gridCol w:w="992"/>
        <w:gridCol w:w="567"/>
        <w:gridCol w:w="451"/>
        <w:gridCol w:w="850"/>
        <w:gridCol w:w="851"/>
        <w:gridCol w:w="992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муниципальной целевой программы,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Дружненском сельсовете Курчато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571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ализация мероприятий направленных на развитие муниципальной службы»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8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жение №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99"/>
        <w:gridCol w:w="2470"/>
        <w:gridCol w:w="992"/>
        <w:gridCol w:w="567"/>
        <w:gridCol w:w="284"/>
        <w:gridCol w:w="850"/>
        <w:gridCol w:w="851"/>
        <w:gridCol w:w="992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муниципальной целевой программы,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 направленных на развитие муниципальной служб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работка современных методик подбора кад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8-01-23T11:11:00Z</cp:lastPrinted>
  <dcterms:modified xsi:type="dcterms:W3CDTF">2018-01-23T08:23:00Z</dcterms:modified>
  <cp:revision>83</cp:revision>
  <dc:subject/>
  <dc:title>марта 2012 года                              №                                    ст</dc:title>
</cp:coreProperties>
</file>